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30» 05.  2014 г. № 54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30» мая  2014 г. № 54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БУ ЧР "Центральная районная больница Алатырского района" Министерства здравоохранения и социального развития Чувашской Республики от 27.05.2014г. № 788 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добросовестный труд в области здравоохранения поощрить благодарностью администрации города Алатыря:</w:t>
      </w:r>
      <w:r>
        <w:rPr>
          <w:sz w:val="28"/>
          <w:szCs w:val="28"/>
        </w:rPr>
        <w:t xml:space="preserve"> </w:t>
      </w:r>
    </w:p>
    <w:p>
      <w:pPr>
        <w:pStyle w:val="2"/>
        <w:ind w:left="0" w:right="-5" w:hanging="0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0"/>
        <w:gridCol w:w="5660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натье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 Николаевн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заведующую рентгенологическим отделением - врача - рентгенолога БУ ЧР "Центральная районная больница Алатырского района" Министерства здравоохранения и социального развития Чувашской Республики;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бае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Викторович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врача - хирурга хирургического отделения БУ ЧР "Центральная районная больница Алатырского района" 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5-14T14:44:00Z</cp:lastPrinted>
  <dcterms:modified xsi:type="dcterms:W3CDTF">2014-04-15T04:10:00Z</dcterms:modified>
  <cp:revision>4</cp:revision>
  <dc:subject/>
  <dc:title>Ч`ваш Республики</dc:title>
</cp:coreProperties>
</file>