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T;Times New Roman" w:ascii="TimesET;Times New Roman" w:hAnsi="TimesET;Times New Roman"/>
              </w:rPr>
              <w:t>«04» 06. 2014 г. № 559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4» июня 2014 г. № 55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ОО "Аптека № 46 г. Алатыря" от 28.05.2014 г. №39 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многолетний добросовестный труд в деле лекарственного обеспечения лечебно-профилактических учреждений и населения наградить Почетной грамотой администрации города Алатыря:</w:t>
      </w:r>
    </w:p>
    <w:p>
      <w:pPr>
        <w:pStyle w:val="2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"/>
        <w:gridCol w:w="536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шанину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ьфирю Искандаровн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бухгалтера ООО "Аптека № 46 г. Алатыря" 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ву Любовь Григорьевну</w:t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фармацевта ООО "Аптека № 46 г. Алатыря" </w:t>
            </w:r>
          </w:p>
        </w:tc>
      </w:tr>
    </w:tbl>
    <w:p>
      <w:pPr>
        <w:pStyle w:val="2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6-04T14:53:00Z</cp:lastPrinted>
  <dcterms:modified xsi:type="dcterms:W3CDTF">2014-04-07T10:34:00Z</dcterms:modified>
  <cp:revision>4</cp:revision>
  <dc:subject/>
  <dc:title>Ч`ваш Республики</dc:title>
</cp:coreProperties>
</file>