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4» 06. 2014 г. № 560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4» июня 2014 г. № 56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Алатырского техникума железнодорожного транспорта - филиала ФГБОУ ВПО "Самарский государственный университет путей сообщения" от 30.05.2014 г. №317  администрация города Алатыря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за высокие показатели в работе по подготовке специалистов для железнодорожного транспорта и в связи с юбилеем наградить Почетной грамотой администрации города Алатыря:</w:t>
      </w:r>
    </w:p>
    <w:p>
      <w:pPr>
        <w:pStyle w:val="2"/>
        <w:ind w:left="0" w:right="-5" w:firstLine="708"/>
        <w:jc w:val="both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00"/>
        <w:gridCol w:w="5660"/>
      </w:tblGrid>
      <w:tr>
        <w:trPr/>
        <w:tc>
          <w:tcPr>
            <w:tcW w:w="34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ова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я Петрович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 xml:space="preserve">преподавателя Алатырского техникума железнодорожного транспорта - филиала ФГБОУ ВПО "Самарский государственный университет путей сообщения" </w:t>
            </w:r>
          </w:p>
        </w:tc>
      </w:tr>
    </w:tbl>
    <w:p>
      <w:pPr>
        <w:pStyle w:val="2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Хнырева Н.Н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04-26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kadr1</dc:creator>
  <dc:description/>
  <dc:language>en-US</dc:language>
  <cp:lastModifiedBy>kadr1</cp:lastModifiedBy>
  <cp:lastPrinted>2014-05-19T11:54:00Z</cp:lastPrinted>
  <dcterms:modified xsi:type="dcterms:W3CDTF">2014-04-07T10:34:00Z</dcterms:modified>
  <cp:revision>4</cp:revision>
  <dc:subject/>
  <dc:title>Ч`ваш Республики</dc:title>
</cp:coreProperties>
</file>