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89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11.2016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563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11.2016 г. № 56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ой Республики от 01.12.2015 г. № 1029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«О комплексной инвестиционной программе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 w:val="17"/>
                <w:szCs w:val="17"/>
              </w:rPr>
              <w:t>развития Моргаушского района Чувашской Республики на 2015-2020 годы»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целях содействия развития конкуренции и формирования рейтинга инвестиционной активности района среди муниципальных районов Чувашской Республики администрация Моргаушского района Чувашской Республики постановляет:</w:t>
      </w:r>
    </w:p>
    <w:p>
      <w:pPr>
        <w:pStyle w:val="TextBody"/>
        <w:ind w:firstLine="540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01.12.2015 г. № 1029 «О комплексной инвестиционной программе развития Моргаушского района Чувашской Республики на 2015-2020 годы» (далее –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 В приложении к постановлению «Муниципальная программа Моргаушского района Чувашской Республики «Комплексная инвестиционная программа развития Моргаушского района Чувашской Республики на 2015-2020 годы» (далее –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1. позицию «Задачи муниципальной программы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Задачи муниципальной программы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лучшение эффективности использования инвестиционного потенциала Моргаушского района;</w:t>
            </w:r>
          </w:p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ормирование приоритетных направлений повышения инвестиционной активности;</w:t>
            </w:r>
          </w:p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анализ и оценка инвестиционной привлекательности района;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внедрение инновационных, ресурсосберегающих технологий, снижение энергоемкости продукции и повышение конкурентоспособности производства;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создание условий для развития реального сектора экономики через: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содействие субъектам, ведущим инвестиционную деятельность, в получении финансовой поддержки в рамках федеральных и республиканских программ;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развитие и модернизацию систем инженерной, транспортной и социальной инфраструктуры района;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активизацию процессов финансового оздоровления организаций;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профессиональную ориентацию работоспособного населения и образовательных учреждений в соответствии с требованиями рынка труда;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содействие в создании новых и развитии действующих предприятий малого и среднего бизнеса за счет: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оказания имущественной, финансовой, инфраструктурной, информационной, образовательной, правовой и консультационно-методичес</w:t>
              <w:softHyphen/>
              <w:t>кой государственной и муниципальной поддержки;</w:t>
            </w:r>
          </w:p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оследовательное повышение качества жизни населения района путем: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 xml:space="preserve">- поддержания стабильности, благодаря созданию новых рабочих мест, содействию самозанятости, росту доходов населения; 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поддержание высоких темпов ввода жилья, включающая разработку проектов новых жилых микрорайонов, малоэтажного и быстровозводимого жилья, сокращения сроков оформления земельных участков под жилищное строительство и затрат на технологическое подключение;</w:t>
            </w:r>
          </w:p>
          <w:p>
            <w:pPr>
              <w:pStyle w:val="TextBody"/>
              <w:jc w:val="both"/>
              <w:rPr/>
            </w:pPr>
            <w:r>
              <w:rPr>
                <w:sz w:val="17"/>
                <w:szCs w:val="17"/>
              </w:rPr>
              <w:t>- реконструкция действующих и создание новых объектов коммунальной инфраструктуры для предотвращения вредного воздействия бытовых и производственных отходов на окружающую среду и здоровье населения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ивлечение средств инвесторов в различные сферы экономики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- осуществление мероприятий по содействию развитию конкуренции.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>1.1.2. Раздел 6 «</w:t>
      </w:r>
      <w:r>
        <w:rPr>
          <w:i/>
          <w:sz w:val="17"/>
          <w:szCs w:val="17"/>
        </w:rPr>
        <w:t>Цели, задачи и срок реализации 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spacing w:lineRule="auto" w:line="232"/>
        <w:ind w:firstLine="540"/>
        <w:jc w:val="center"/>
        <w:rPr>
          <w:i/>
          <w:i/>
          <w:sz w:val="17"/>
          <w:szCs w:val="17"/>
        </w:rPr>
      </w:pPr>
      <w:r>
        <w:rPr>
          <w:color w:val="000000"/>
          <w:sz w:val="17"/>
          <w:szCs w:val="17"/>
        </w:rPr>
        <w:t>«</w:t>
      </w:r>
      <w:r>
        <w:rPr>
          <w:b/>
          <w:color w:val="000000"/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Цели, задачи и срок реализации Программы</w:t>
      </w:r>
    </w:p>
    <w:p>
      <w:pPr>
        <w:pStyle w:val="Normal"/>
        <w:spacing w:lineRule="auto" w:line="232"/>
        <w:ind w:firstLine="54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Основными целями Программы являются повышение темпов устойчивого экономического роста, модернизация производства, повышение качества жизни населения Моргаушского района.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Для достижения поставленных целей необходимо выполнение следующих задач: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условий для создания высокотехнологичных производств и новых рабочих мест, роста промышленного и сельскохозяйственного производства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содействие развитию малого и среднего предпринимательства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снижение социальной напряженности на рынке труда и содействие занятости населения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создание комфортных условий проживания населения, в том числе за счет комплексного развития и модернизации коммунальной инфраструктуры Моргаушского района в целях жилищного строительства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повышение доступности и качества муниципальных услуг в сфере образования, культуры, физической культуры и спорта и в других социально значимых сферах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мероприятий по содействию развитию конкуренции.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Срок реализации Программы - 2015-2020 годы.»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>1.1.3. Раздел 7 «</w:t>
      </w:r>
      <w:r>
        <w:rPr>
          <w:i/>
          <w:sz w:val="17"/>
          <w:szCs w:val="17"/>
        </w:rPr>
        <w:t>Перечень программных мероприятий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Heading1"/>
        <w:ind w:firstLine="700"/>
        <w:rPr/>
      </w:pPr>
      <w:r>
        <w:rPr>
          <w:color w:val="000000"/>
          <w:sz w:val="17"/>
          <w:szCs w:val="17"/>
        </w:rPr>
        <w:t>«</w:t>
      </w:r>
      <w:bookmarkStart w:id="0" w:name="sub_1003"/>
      <w:r>
        <w:rPr>
          <w:i/>
          <w:sz w:val="17"/>
          <w:szCs w:val="17"/>
        </w:rPr>
        <w:t>7.  Перечень программных мероприятий</w:t>
      </w:r>
    </w:p>
    <w:p>
      <w:pPr>
        <w:pStyle w:val="Normal"/>
        <w:spacing w:lineRule="auto" w:line="232"/>
        <w:ind w:firstLine="540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  <w:bookmarkEnd w:id="0"/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Программы предполагается осуществить комплекс взаимоувязанных и скоординированных по времени мероприятий:</w:t>
      </w:r>
    </w:p>
    <w:p>
      <w:pPr>
        <w:pStyle w:val="Normal"/>
        <w:ind w:firstLine="700"/>
        <w:jc w:val="both"/>
        <w:rPr/>
      </w:pPr>
      <w:r>
        <w:rPr>
          <w:sz w:val="17"/>
          <w:szCs w:val="17"/>
        </w:rPr>
        <w:t>обеспечение жильем молодых семей Моргаушского района в</w:t>
      </w:r>
      <w:r>
        <w:rPr>
          <w:rFonts w:cs="TimesET" w:ascii="TimesET" w:hAnsi="TimesET"/>
          <w:color w:val="000000"/>
          <w:sz w:val="17"/>
          <w:szCs w:val="17"/>
        </w:rPr>
        <w:t xml:space="preserve"> рамках реализации подпрограммы «Обеспечение жильем молодых семей» ФЦП «Жилище» на 2011-2015 годы</w:t>
      </w:r>
      <w:r>
        <w:rPr>
          <w:sz w:val="17"/>
          <w:szCs w:val="17"/>
        </w:rPr>
        <w:t>;</w:t>
      </w:r>
    </w:p>
    <w:p>
      <w:pPr>
        <w:pStyle w:val="Normal"/>
        <w:ind w:firstLine="700"/>
        <w:jc w:val="both"/>
        <w:rPr/>
      </w:pPr>
      <w:r>
        <w:rPr>
          <w:sz w:val="17"/>
          <w:szCs w:val="17"/>
        </w:rPr>
        <w:t xml:space="preserve">реализация мероприятий по улучшению жилищных условий граждан и молодых специалистов в рамках </w:t>
      </w:r>
      <w:r>
        <w:rPr>
          <w:rFonts w:cs="TimesET" w:ascii="TimesET" w:hAnsi="TimesET"/>
          <w:sz w:val="17"/>
          <w:szCs w:val="17"/>
        </w:rPr>
        <w:t>реализации ФЦП</w:t>
      </w:r>
      <w:r>
        <w:rPr>
          <w:sz w:val="17"/>
          <w:szCs w:val="17"/>
        </w:rPr>
        <w:t xml:space="preserve"> «</w:t>
      </w:r>
      <w:r>
        <w:rPr>
          <w:rFonts w:cs="TimesET" w:ascii="TimesET" w:hAnsi="TimesET"/>
          <w:sz w:val="17"/>
          <w:szCs w:val="17"/>
        </w:rPr>
        <w:t>Устойчивое развитие сельских территорий на 2014 - 2017 годы и на период до 2020 года</w:t>
      </w:r>
      <w:r>
        <w:rPr>
          <w:sz w:val="17"/>
          <w:szCs w:val="17"/>
        </w:rPr>
        <w:t>»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мероприятий подпрограммы «Развитие субъектов малого и среднего предпринимательства в Моргаушском районе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крупных инвестиционных проектов: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строительство молочного комплекса с доильно-молочным и родильным блоками на 1000 голов дойных коров (ООО Агрофирма «Путь Ильича»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я укрупненного туристического комплекса Российского значения с многосторонней развитой инфраструктурой туризма» (ООО «Волжский эксклюзив»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строительство придорожного комплекса по обслуживанию автотуристов на федеральной трассе М7 «Субкластер Престиж» (ЗАО МСО «Моргаушская»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строительство промышленных объектов (цехов) для производства Криогенных танк-контейнеров для СПГ (ЗАО «Чебоксарское предприятие «Сеспель»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реконструкция бывшей свинотоварной фермы в перепелиную птицеферму с клеточным содержанием птицы (ООО «Агрофирма им.Мичурина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эко - поселение «Зеленая усадьба» (ООО «Зеленая усадьба»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строительство товарной фермы для разведения страусов в Чувашской Республике (КФХ Мальчихин В.Д.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строительство гостиничного комплекса со стоянкой и станцией технического обслуживания автомобилей (КФХ Царев Н.Л.);</w:t>
      </w:r>
    </w:p>
    <w:p>
      <w:pPr>
        <w:pStyle w:val="Normal"/>
        <w:ind w:firstLine="700"/>
        <w:jc w:val="both"/>
        <w:rPr/>
      </w:pPr>
      <w:r>
        <w:rPr>
          <w:sz w:val="17"/>
          <w:szCs w:val="17"/>
        </w:rPr>
        <w:t>- этно-деревня «Пегасовка» (Пегасова О.Г.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развитие КФХ на основе приобретения сельскохозяйственной техники и поголовья овец (КФХ Журавлев С.В.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выращивание КРС мясной породы (ООО «Бездна»)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строительство и реконструкция овощехранилищ (КФХ Толстов А.И., КФХ Скворцов И.Г.);</w:t>
      </w:r>
    </w:p>
    <w:p>
      <w:pPr>
        <w:pStyle w:val="Normal"/>
        <w:ind w:firstLine="700"/>
        <w:jc w:val="both"/>
        <w:rPr/>
      </w:pPr>
      <w:r>
        <w:rPr>
          <w:sz w:val="17"/>
          <w:szCs w:val="17"/>
        </w:rPr>
        <w:t xml:space="preserve">- </w:t>
      </w:r>
      <w:r>
        <w:rPr>
          <w:bCs/>
          <w:color w:val="000000"/>
          <w:sz w:val="17"/>
          <w:szCs w:val="17"/>
        </w:rPr>
        <w:t>развитие логистического центра на базе сельскохозяйственной ярмарки (СПССОК «Кристалл-Плюс»);</w:t>
      </w:r>
    </w:p>
    <w:p>
      <w:pPr>
        <w:pStyle w:val="Normal"/>
        <w:ind w:firstLine="70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- строительство цехов для производства строительных материалов («СТК «Фарт-Сервис Плюс»).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реализация мероприятий по укреплению и расширению материально-технической базы учреждений образования, культуры, спорта и оздоровления населения, финансируемых за счет средств республиканского бюджета Чувашской Республики и бюджета Моргаушского района;</w:t>
      </w:r>
    </w:p>
    <w:p>
      <w:pPr>
        <w:pStyle w:val="Normal"/>
        <w:ind w:firstLine="700"/>
        <w:jc w:val="both"/>
        <w:rPr/>
      </w:pPr>
      <w:r>
        <w:rPr>
          <w:sz w:val="17"/>
          <w:szCs w:val="17"/>
        </w:rPr>
        <w:t>- создание условий для развития конкуренции на рынке услуг перевозок пассажиров наземным транспортом и розничной торговли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создание условий для развития конкуренции на рынке услуг доступа в информационно-телекоммуникационную сеть "Интернет"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создание условий для развития конкуренции на рынке услуг жилищно-коммунального хозяйства;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- развитие конкуренции при осуществлении процедур государственных и муниципальных закупок.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программных мероприятий будет способствовать росту промышленного и сельскохозяйственного производства и созданию новых рабочих мест на основе выстраивания взаимовыгодных отношений с собственниками, среднего и малого бизнеса, повышения конкурентоспособности производства, диверсификации рисков социально-значимых предприятий через реструктуризацию и модернизацию производства, внедрение инновационных, ресурсосберегающих технологий, повышение конкурентоспособности производства; развитию и модернизации систем инженерной, транспортной и социальной инфраструктуры района; производственной деятельности субъектов малого и среднего бизнеса; стимулированию развития среднего и малого бизнеса; восстановлению темпов ввода жилья за счет финансовой и организационной поддержки подрядных организаций; сокращению сроков оформления земельных участков под жилищное строительство и затрат на технологическое подключение; содействию в строительстве коммунальной инфраструктуры; выделению бюджетных средств на обеспечение жильем отдельных категорий граждан; развитию дорожного хозяйства района; реализации мероприятий по содействию развития конкуренции.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Перечень программных мероприятий в разрезе объемов финансирования по годам реализации приведен в</w:t>
      </w:r>
      <w:r>
        <w:rPr>
          <w:b/>
          <w:sz w:val="17"/>
          <w:szCs w:val="17"/>
        </w:rPr>
        <w:t xml:space="preserve"> </w:t>
      </w:r>
      <w:hyperlink w:anchor="sub_10000">
        <w:r>
          <w:rPr>
            <w:rStyle w:val="InternetLink"/>
            <w:rFonts w:cs="Times New Roman"/>
            <w:b w:val="false"/>
            <w:color w:val="000000"/>
            <w:sz w:val="17"/>
            <w:szCs w:val="17"/>
          </w:rPr>
          <w:t>приложении N 1</w:t>
        </w:r>
      </w:hyperlink>
      <w:r>
        <w:rPr>
          <w:sz w:val="17"/>
          <w:szCs w:val="17"/>
        </w:rPr>
        <w:t xml:space="preserve"> к настоящей Программе.».</w:t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  <w:t>1.1.4. Приложение № 1 «Сведения о показателях (индикаторах) муниципальной программы Моргаушского района Чувашской Республики «Комплексная инвестиционная программа развития Моргаушского района Чувашской Республики на 2015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Комплексная инвестиционная программа развития Моргаушского района Чувашской Республики на 2015-2020 годы» изложить в редакции согласно приложению № 1 к настоящему постановлению.</w:t>
      </w:r>
    </w:p>
    <w:p>
      <w:pPr>
        <w:pStyle w:val="Normal"/>
        <w:ind w:firstLine="700"/>
        <w:jc w:val="both"/>
        <w:rPr/>
      </w:pPr>
      <w:r>
        <w:rPr>
          <w:sz w:val="17"/>
          <w:szCs w:val="17"/>
        </w:rPr>
        <w:t xml:space="preserve">1.1.5. Приложение № 4 «Ресурсное обеспечение реализации муниципальной программы Моргаушского района Чувашской Республики «Комплексная инвестиционная программа развития Моргаушского района Чувашской Республики на 2015-2020 годы»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>Комплексная инвестиционная программа развития Моргаушского района Чувашской Республики на 2015-2020 год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 Контроль за реализацией программы возложить на первого заместителя главы администрации Моргаушского района – начальника управления экономики, развития АПК и муниципальной собственности Ананьева В.К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 Моргаушского района                                            Р.Н.Тимоф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Исп. И.Ю.Пуд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808080"/>
          <w:sz w:val="12"/>
          <w:szCs w:val="12"/>
        </w:rPr>
        <w:t xml:space="preserve">тел. 62339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9.11.2016 г. № 56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17"/>
          <w:szCs w:val="17"/>
        </w:rPr>
        <w:t xml:space="preserve">Чувашской Республики «Комплексная инвестиционная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ограмма развития Моргаушского района Чувашской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>Республики на 2015-2020 годы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ведения </w:t>
      </w:r>
    </w:p>
    <w:p>
      <w:pPr>
        <w:pStyle w:val="Normal"/>
        <w:ind w:firstLine="70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показателях (индикаторах) муниципальной программы Моргаушского района Чувашской Республики 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«Комплексная инвестиционная программа развития Моргаушского района Чувашской Республики на 2015-2020 годы»</w:t>
      </w:r>
    </w:p>
    <w:p>
      <w:pPr>
        <w:pStyle w:val="Normal"/>
        <w:ind w:firstLine="70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17"/>
        <w:gridCol w:w="1260"/>
        <w:gridCol w:w="1260"/>
        <w:gridCol w:w="1260"/>
        <w:gridCol w:w="1440"/>
        <w:gridCol w:w="1440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Уровень зарегистрированной безработицы, 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бщее количество дополнительно созданных постоянных рабочих мест в период эксплуатации инвестиционных объектов и реализации мероприятий, челове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Среднемесячная заработная плата работников предприятий, рубл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45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бъем отгруженных товаров, выполненных работ и оказанных услуг собственного производства обрабатывающих производств, млн. рубл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5. </w:t>
            </w:r>
            <w:r>
              <w:rPr>
                <w:color w:val="000000"/>
                <w:sz w:val="17"/>
                <w:szCs w:val="17"/>
              </w:rPr>
              <w:t xml:space="preserve">Доля собственных доходов в общем объеме доходов местного бюджета, </w:t>
            </w:r>
            <w:r>
              <w:rPr>
                <w:sz w:val="17"/>
                <w:szCs w:val="17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Доля малых предприятий в общерайонном  объеме отгруженных товаров, выполненных работ и оказанных услуг собственного производства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Развитие негосударственных перевозчиков на муниципальных маршрутах регулярных перевозок пассажиров наземным транспортом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Розничная торговля на розничных рынках и ярмарках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 Доля домохозяйств, имеющих возможность пользоваться услугами информационно-телекоммуникационную сети "Интернет", %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. Передача в управление организациям на основе концессионных соглашений объектов жилищно-коммунального хозяйства муниципальных предприятий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Среднее число участников конкурентных процедур определения поставщиков (подрядчиков) при осуществлении закупок для муниципальных нужд,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</w:tr>
    </w:tbl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9.11.2016 г. № 56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4</w:t>
      </w:r>
    </w:p>
    <w:p>
      <w:pPr>
        <w:pStyle w:val="3"/>
        <w:spacing w:before="0" w:after="0"/>
        <w:ind w:left="0" w:hanging="0"/>
        <w:jc w:val="right"/>
        <w:rPr/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«Комплексная инвестиционная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ограмма развития Моргаушского района Чувашской </w:t>
      </w:r>
    </w:p>
    <w:p>
      <w:pPr>
        <w:pStyle w:val="3"/>
        <w:spacing w:before="0" w:after="0"/>
        <w:ind w:left="0" w:hanging="0"/>
        <w:jc w:val="right"/>
        <w:rPr>
          <w:sz w:val="17"/>
          <w:szCs w:val="17"/>
        </w:rPr>
      </w:pPr>
      <w:r>
        <w:rPr>
          <w:sz w:val="17"/>
          <w:szCs w:val="17"/>
        </w:rPr>
        <w:t>Республики на 2015-2020 годы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</w:t>
      </w:r>
    </w:p>
    <w:p>
      <w:pPr>
        <w:pStyle w:val="Normal"/>
        <w:ind w:firstLine="70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ализации муниципальной программы Моргаушского района Чувашской Республики 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«Комплексная инвестиционная программа развития Моргаушского района Чувашской Республики на 2015-2020 годы»</w:t>
      </w:r>
    </w:p>
    <w:p>
      <w:pPr>
        <w:pStyle w:val="Normal"/>
        <w:ind w:firstLine="70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1980"/>
        <w:gridCol w:w="1260"/>
        <w:gridCol w:w="1440"/>
        <w:gridCol w:w="1080"/>
        <w:gridCol w:w="1080"/>
        <w:gridCol w:w="1260"/>
        <w:gridCol w:w="108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стоимость строительства, млн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ценка расходов по годам, млн. рублей 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грамма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ная инвестиционная программа развития Моргаушского района Чувашской Республики на 2015-2020 годы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молочно-товарной фермы на 1000 голов с доильно-молочным блоком и родильным отделением (ООО Агрофирма «Путь Ильич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укрупненного туристического комплекса Российского значения с многосторонней развитой инфраструктурой туризма» (ООО «Волжский эксклюзив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придорожного комплекса по обслуживанию автотуристов на федеральной трассе М7 «Субкластер Престиж» (ЗАО МСО «Моргаушская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промышленных объектов (цехов) для Производства Криогенных танк-контейнеров для СПГ (ЗАО «Чебоксарское предприятие «Сеспель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бывшей свинотоварной фермы в перепелиную птицеферму с клеточным содержанием птицы (ООО «Агрофирма им.Мичурина»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-поселение «Зеленая усадьба» (ООО «Зеленая усадьб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товарной фермы для разведения страусов в Чувашской Республике (КФХ Мальчихин В.Д.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гостиничного комплекса со стоянкой и станцией технического обслуживания автомобилей (КФХ Царев Н.Л.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о-деревня «Пегасовка» (Пегасова О.Г.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КФХ на основе приобретения сельскохозяйственной техники и поголовья овец (КФХ Журавлев С.В.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ращивание КРС мясной породы (ООО «Бездна»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овощехранилищ (КФХ Толстов А.И., КФХ Скворцов И.Г.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логистического центра на базе сельскохозяйственной ярмарки (СПССОК «Кристалл-Плюс»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цехов для производства строительных материалов («СТК «Фарт-Сервис Плюс»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апремонта и ремонта дворовых территорий</w:t>
            </w:r>
          </w:p>
        </w:tc>
        <w:tc>
          <w:tcPr>
            <w:tcW w:w="10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 многоквартирных домов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открытой многофункциональной спортивно-оздоровительной площадки в Моргаушском районе Чувашской Республик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и молодых специалистов в рамках федеральных целевых программ</w:t>
            </w:r>
          </w:p>
        </w:tc>
        <w:tc>
          <w:tcPr>
            <w:tcW w:w="10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, ремонт и содержание местных дорог</w:t>
            </w:r>
          </w:p>
        </w:tc>
        <w:tc>
          <w:tcPr>
            <w:tcW w:w="10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(реконструкция) объектов социальной сферы </w:t>
            </w:r>
          </w:p>
        </w:tc>
        <w:tc>
          <w:tcPr>
            <w:tcW w:w="106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селение граждан из ветхого аварийного жилья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влечение в оборот неэффективно используемых земельных участков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содействию развитию конкуренции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бюджетных ассигнован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ных на текущую деятельность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1:00Z</dcterms:created>
  <dc:creator>Светик</dc:creator>
  <dc:description/>
  <cp:keywords/>
  <dc:language>en-US</dc:language>
  <cp:lastModifiedBy>info100</cp:lastModifiedBy>
  <cp:lastPrinted>2016-11-01T14:11:00Z</cp:lastPrinted>
  <dcterms:modified xsi:type="dcterms:W3CDTF">2016-11-24T08:24:00Z</dcterms:modified>
  <cp:revision>18</cp:revision>
  <dc:subject/>
  <dc:title>МОРГАУШСКОЕ  РАЙОННОЕ СОБРАНИЕ ДЕПУТАТОВ</dc:title>
</cp:coreProperties>
</file>