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 xml:space="preserve">             </w:t>
            </w: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 08 » июля 2015 г. №  57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 08 » июля 2015 г. №  572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6.2014 г. № 621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а и Положения о комиссии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дминистрации города Алаты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4.06.1999 года № 120-ФЗ  «Об основах системы профилактики безнадзорности и правонарушений несовершеннолетних», Законом Чувашской Республики  от 23.12.2005 года № 68 «О комиссиях по делам несовершеннолетних и защите их прав в Чувашской Республике»,  в связи  с кадровыми изменениями,  администрация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нести изменения в постановление администрации города Алатыря от 18 июня 2014 года № 621 «Об утверждении состава и Положения о комиссии по делам несовершеннолетних и защите их прав при администрации города Алатыря»,  изложив  приложение № 1 к постановлению в редакции приложения к настоящему постановлен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 за исполнением постановления возложить на главного специалиста – эксперта отдела образования и молодежной политики администрации города Алатыря   Инякину В.А.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                А.В.С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якина В.А.</w:t>
      </w:r>
    </w:p>
    <w:p>
      <w:pPr>
        <w:pStyle w:val="Normal"/>
        <w:rPr/>
      </w:pPr>
      <w:r>
        <w:rPr/>
        <w:t>8(83531) 2-02-2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Алатыря</w:t>
      </w:r>
    </w:p>
    <w:p>
      <w:pPr>
        <w:pStyle w:val="Normal"/>
        <w:jc w:val="right"/>
        <w:rPr/>
      </w:pPr>
      <w:r>
        <w:rPr/>
        <w:t>от « 08 » июля 2015 г. №  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города Алаты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дов Александр Викторович – и.о. главы администрации города Алатыр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якина Вера Андреевна – главный специалист-эксперт отдела образования и молодежной политики администрации города Алатыря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танова Татьяна Сергеевна – ведущий специалист – эксперт отдела  образования и молодежной политики администрации города Алатыря, ответственный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 Владимир Николаевич – начальник отдела образования и молодежной политики администрации города Алатыр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кейкина Ольга Ивановна – заместитель главного врача по экспертизе временной нетрудоспособности БУ «Центральная районная больница Алатырского района» Минздравсоцразвития Чувашии, заведующая детской поликлиникой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аговидова Ирина Федоровна - директор  муниципального бюджетного учреждения культуры «Алатырская централизованная библиотечная система» Благовидову Ирину Федоровну, депутат Собрания депутатов города Алатыр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а Елена Викторовна – директор КУ «Алатырский городской социально-реабилитационный центр для несовершеннолетних» Минздравсоцразвития Чуваш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юков Владимир Валентинович – заведующий психиатрическим диспансерным отделением КУ «Алатырская психиатрическая больниц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цева Елена Васильевна – председатель территориального общественного самоуправления «Западны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атова Елена Юрьевна – директор КУ  Чувашской Республики  «Центр занятости населения города Алатыря» Государственной службы занятости населения Чувашской Республик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юшина Людмила Александровна – председатель территориального общественного самоуправления «Железнодорожник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мызова Клавдия Васильевна – председатель территориального общественного самоуправления «Стрелк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ас Светлана Вячеславовна – специалист по социальной работе Центра медико-социальной помощи женщинам при женской консультации БУ «Центральная районная больница Алатырского района» Минздравсоцразвития Чуваш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юхин Сергей Анатольевич – заместитель начальника отдела – начальник ОПДН ОУУП и ПДН МО МВД РФ «Алатыр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Наталья Николаевна – главный специалист – эксперт отдела правовой экспертизы администрации города Алатыря – специалист по охране прав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ишина Эльвира Сергеевна – председатель территориального общественного самоуправления «Северо-западны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кольщикова Наталья Юрьевна – заместитель директора по воспитательной работе и социальным вопросам бюджетного образовательного учреждения Чувашской Республики среднего профессионального образования «Алатырский технологический колледж» Минобразования Чуваш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ова Ирина Анатольевна – председатель территориального общественного самоуправления «Северо-восточный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18:00Z</dcterms:created>
  <dc:creator>just1</dc:creator>
  <dc:description/>
  <cp:keywords/>
  <dc:language>en-US</dc:language>
  <cp:lastModifiedBy>kadr1</cp:lastModifiedBy>
  <cp:lastPrinted>2015-07-03T14:57:00Z</cp:lastPrinted>
  <dcterms:modified xsi:type="dcterms:W3CDTF">2015-08-21T05:18:00Z</dcterms:modified>
  <cp:revision>2</cp:revision>
  <dc:subject/>
  <dc:title>             Ч`ваш Республики</dc:title>
</cp:coreProperties>
</file>