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303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ind w:left="-165" w:right="-66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14300</wp:posOffset>
                  </wp:positionV>
                  <wp:extent cx="490855" cy="834390"/>
                  <wp:effectExtent l="0" t="0" r="0" b="0"/>
                  <wp:wrapTight wrapText="bothSides">
                    <wp:wrapPolygon edited="0">
                      <wp:start x="-47" y="0"/>
                      <wp:lineTo x="-47" y="21570"/>
                      <wp:lineTo x="21600" y="21570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left="-165" w:right="-2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-165" w:right="-2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ind w:left="-165" w:right="-22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TextBody"/>
              <w:ind w:left="-165" w:right="-67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-57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26» сентября 2013г. № 57/26-5</w:t>
            </w:r>
          </w:p>
          <w:p>
            <w:pPr>
              <w:pStyle w:val="TextBody"/>
              <w:ind w:left="-57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9" w:hanging="0"/>
        <w:rPr>
          <w:b/>
          <w:b/>
        </w:rPr>
      </w:pPr>
      <w:r>
        <w:rPr>
          <w:b/>
        </w:rPr>
      </w:r>
    </w:p>
    <w:p>
      <w:pPr>
        <w:pStyle w:val="TextBody"/>
        <w:ind w:left="-57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нее принятых</w:t>
      </w:r>
    </w:p>
    <w:p>
      <w:pPr>
        <w:pStyle w:val="TextBody"/>
        <w:ind w:left="-57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принятием Собранием депутатов города Алатыря пятого созыва решений в период времени, последовавшим после 25 заседания Собрания депутатов города Алатыря, в целях их подтверждения и в соответствии с п. 5 ст. 30 Регламента Собрания депутатов города Алатыря пятого созыва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rPr/>
      </w:pPr>
      <w:r>
        <w:rPr>
          <w:sz w:val="28"/>
          <w:szCs w:val="28"/>
        </w:rPr>
        <w:t>1. Подтвердить ранее принятые решения Собрания депутатов города Алатыря пятого созыва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О согласовании ходатайства по присвоению Почетного звания «Заслуженный работник транспорта Чувашской Республики» Белову А.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О награждении Почетной грамотой Собрания депутатов города Алатыря» Вильдяева К.А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О частичной замене дотации на выравнивание бюджетной обеспеченности города Алатыря дополнительным нормативом отчислений от налога на доходы физических лиц»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Алатыря Чувашской Республики-</w:t>
      </w:r>
    </w:p>
    <w:p>
      <w:pPr>
        <w:pStyle w:val="Normal"/>
        <w:ind w:right="399" w:hanging="0"/>
        <w:rPr/>
      </w:pPr>
      <w:r>
        <w:rPr>
          <w:sz w:val="28"/>
          <w:szCs w:val="28"/>
        </w:rPr>
        <w:t>председатель Собрания депутатов пятого созыва                               Н.И.Зайкин</w:t>
      </w:r>
    </w:p>
    <w:sectPr>
      <w:type w:val="nextPage"/>
      <w:pgSz w:w="11906" w:h="16838"/>
      <w:pgMar w:left="1197" w:right="7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3:00Z</dcterms:created>
  <dc:creator>Администратор</dc:creator>
  <dc:description/>
  <cp:keywords/>
  <dc:language>en-US</dc:language>
  <cp:lastModifiedBy>kadr1</cp:lastModifiedBy>
  <cp:lastPrinted>2013-09-19T15:50:00Z</cp:lastPrinted>
  <dcterms:modified xsi:type="dcterms:W3CDTF">2013-10-04T07:23:00Z</dcterms:modified>
  <cp:revision>2</cp:revision>
  <dc:subject/>
  <dc:title>Чувашская Республика</dc:title>
</cp:coreProperties>
</file>