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2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3.07. 2015 № 589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3 июля 2015 г. № 589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95" w:hRule="atLeast"/>
        </w:trPr>
        <w:tc>
          <w:tcPr>
            <w:tcW w:w="4270" w:type="dxa"/>
            <w:tcBorders/>
          </w:tcPr>
          <w:p>
            <w:pPr>
              <w:pStyle w:val="Normal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определения и назначения перевозчика на маршрут регулярных перевозок пассажиров автомобильным транспортом без проведения конкурса на период до проведения очередного или повторного конкурса, но не более чем на 6 месяц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 Федеральным законом от 10.12.1995 №196-ФЗ «О безопасности дорожного движения», Федеральным законом  от 06.10.2003 №131-ФЗ «Об общих принципах организации местного самоуправления в Российской Федерации», ч.5 ст. 4 Закона Чувашской Республики «Об организации пассажирских перевозок автомобильным транспортом в Чувашской Республике» от 29.12.2003г. № 48, в целях создания условий для предоставления транспортных услуг населению и организации транспортного обслуживания населения администрация города Алатыр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 Утвердить прилагаемый Порядок определения и назначения перевозчика на маршрут регулярных перевозок пассажиров автомобильным транспортом без проведения конкурса на период до проведения очередного или повторного конкурса, но не более чем на 6 месяцев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2. Отделу информатизации, связей с общественностью и печатно-издательской деятельности (Титова С.А.) опубликовать настоящее постановление в средствах массовой информаци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 настоящего  постановления  возложить  на заместителя главы администрации – начальника отдела градостроительства и природопользования Добрынкина О.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 xml:space="preserve">  </w:t>
        <w:tab/>
        <w:tab/>
        <w:t xml:space="preserve">        </w:t>
        <w:tab/>
        <w:t xml:space="preserve">А.В. Сед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касов С.В.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 04 08 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Алатыря  </w:t>
      </w:r>
    </w:p>
    <w:p>
      <w:pPr>
        <w:pStyle w:val="Normal"/>
        <w:ind w:left="2836" w:firstLine="566"/>
        <w:jc w:val="center"/>
        <w:rPr>
          <w:sz w:val="28"/>
          <w:szCs w:val="28"/>
        </w:rPr>
      </w:pPr>
      <w:r>
        <w:rPr>
          <w:sz w:val="28"/>
          <w:szCs w:val="28"/>
        </w:rPr>
        <w:t>от 13.07.2015 г. №589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tLeast" w:line="100"/>
        <w:ind w:firstLine="4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211"/>
        <w:spacing w:lineRule="atLeast" w:line="10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и назначения перевозчика на маршрут регулярных перевозок пассажиров автомобильным транспортом без проведения конкурса на период до проведения очередного или повторного конкурса, но не более чем на 6 месяцев</w:t>
      </w:r>
    </w:p>
    <w:p>
      <w:pPr>
        <w:pStyle w:val="211"/>
        <w:spacing w:lineRule="atLeast" w:line="10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  <w:t>бщие положения</w:t>
      </w:r>
    </w:p>
    <w:p>
      <w:pPr>
        <w:pStyle w:val="211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1. Настоящий Порядок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станавливает порядок </w:t>
      </w:r>
      <w:r>
        <w:rPr>
          <w:sz w:val="28"/>
          <w:szCs w:val="28"/>
        </w:rPr>
        <w:t xml:space="preserve">определения и назначения перевозчика на маршрут регулярных перевозок пассажиро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втомобильным транспор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проведения конкурса на период до проведения очередного или повторного конкурса, но не более чем на 6 месяцев. </w:t>
      </w:r>
    </w:p>
    <w:p>
      <w:pPr>
        <w:pStyle w:val="211"/>
        <w:spacing w:lineRule="atLeast" w:line="10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2. Основанием для определения и назначения перевозчика на маршрут регулярных перевозок пассажиров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втомобильным транспортом без проведения конкурса на период до проведения очередного или повторного конкурса, но не более чем на 6 месяцев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срочное расторжение договора на право осуществления пассажирских перевозок автомобильным транспортом по маршруту регулярных перевозок в городе Алатыр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знание конкурса на право осуществления пассажирских перевозок автомобильным транспортом по маршруту регулярных перевозок в городе Алатыре несостоявшимся в случаях, предусмотренных Положением о порядке проведения конкурса на право осуществления пассажирских перевозок автомобильным транспортом по маршрутам регулярных перевозок в городе Алатыре, утвержденным постановлением администрации города Алатыр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иостановление действия или аннулирование лицензи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 осуществление перевозок пассажиров автомобильным транспортом, оборудованным для перевозок более 8 человек, </w:t>
      </w:r>
      <w:r>
        <w:rPr>
          <w:sz w:val="28"/>
          <w:szCs w:val="28"/>
        </w:rPr>
        <w:t>перевозчика, осуществляющего перевозки пассажиров по действующему маршруту регулярных перевозок на основании договора на право осуществления пассажирских перевозок автомобильным транспортом по маршрутам регулярных перевозок в городе Алатыр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211"/>
        <w:spacing w:lineRule="atLeast" w:line="10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.3. Назначени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еревозчика на маршрут регулярных перевозок пассажиров автомобильным транспортом без проведения конкурса на период до проведения очередного или повторного конкурса, но не более чем на 6 месяцев осуществляется администрацией города Алатыря.</w:t>
      </w:r>
    </w:p>
    <w:p>
      <w:pPr>
        <w:pStyle w:val="211"/>
        <w:spacing w:lineRule="atLeast" w:line="1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211"/>
        <w:spacing w:lineRule="atLeast" w:line="100"/>
        <w:rPr/>
      </w:pPr>
      <w:r>
        <w:rPr/>
      </w:r>
    </w:p>
    <w:p>
      <w:pPr>
        <w:pStyle w:val="211"/>
        <w:spacing w:lineRule="atLeast" w:line="10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орядок организации определения и назначения перевозчика </w:t>
      </w:r>
    </w:p>
    <w:p>
      <w:pPr>
        <w:pStyle w:val="211"/>
        <w:spacing w:lineRule="atLeast" w:line="100"/>
        <w:ind w:firstLine="709"/>
        <w:rPr/>
      </w:pPr>
      <w:r>
        <w:rPr>
          <w:b/>
          <w:bCs/>
          <w:sz w:val="28"/>
          <w:szCs w:val="28"/>
        </w:rPr>
        <w:t>на маршрут регулярных перевозок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сажиров без проведения конкурса на период до проведения очередного или повторного конкурса, но не более чем на 6 месяцев</w:t>
      </w:r>
    </w:p>
    <w:p>
      <w:pPr>
        <w:pStyle w:val="21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1"/>
        <w:spacing w:lineRule="atLeast" w:line="100"/>
        <w:jc w:val="both"/>
        <w:rPr/>
      </w:pPr>
      <w:r>
        <w:rPr>
          <w:sz w:val="28"/>
          <w:szCs w:val="28"/>
        </w:rPr>
        <w:tab/>
        <w:t>2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1.</w:t>
      </w: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я города Алатыря</w:t>
      </w: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течение 30 дней с даты наступления одного из событий, предусмотренных в пункте 1.2. раздел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стоящего Порядка, размещает на официальном сайте города Алатыря в сети Интернет (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galatr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cap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) объявление о предложении (далее — объявление) заключить договор на право осуществления пассажирских перевозок автомобильным транспортом по маршруту регулярных перевозок в городе Алатыре на период до проведения очередного или повторного конкурса, но не более чем на 6 месяцев (далее — краткосрочный договор) с перевозчиком, предоставившим в установленные сроки заявление с приложением документов, указанных в пункте 2.3. раздел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стоящего Порядка, и публикует краткую информацию о размещении данного объявления в официальном печатном издании газете «Алатыр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бъявление должно содержать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ание размещения объ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ю о маршруте регулярных перевозок, на который планируется назначить перевозчика без проведения конкурса на период до проведения очередного или повторного конкурса, но не более чем на 6 месяцев, содержащую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ab/>
        <w:t>1)  порядковый номер маршру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2)  наименование маршру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3)  путь следования маршру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4)  протяженность маршру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5) необходимое количество автобусов для работы на маршруте с количеством мест для сидения не менее 18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6)  режим работы автобусов на маршру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рок приема заявлений о заключении краткосрочного договора (далее - заявление) (не менее 5-ти  рабочих дн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о и время приема за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прилагаемых к заявлению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ект краткосрочного договора (Приложение 3 к Порядку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 </w:t>
      </w:r>
      <w:r>
        <w:rPr>
          <w:rFonts w:eastAsia="Times New Roman"/>
          <w:sz w:val="28"/>
          <w:szCs w:val="28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явлению (Приложение 1 к Порядку)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веренные заявителем копии учредительных документов юридического лица или копии документов, удостоверяющих личность физическ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веренная заявителем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веренная заявителем копия лицензии на осуществление перевозки пассажиров автомобильным транспортом, оборудованным для перевозок более 8 человек;</w:t>
      </w:r>
    </w:p>
    <w:p>
      <w:pPr>
        <w:pStyle w:val="TextBodyIndent"/>
        <w:autoSpaceDE w:val="false"/>
        <w:spacing w:before="0" w:after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 справка об автобусах, которые будут эксплуатироваться на маршруте согласно форме, указанной в приложении 2 к Порядку, с приложением заверенных заявителем копий подтверждающи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веренные заявителем копии документов, подтверждающие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наличие на праве собственности / аренды помещения, соответствующего установленным требованиям и оборудования для технического обслуживания и ремонта автобусов либо наличие договора со специализированной организацией на предоставление услуг по техническому обслуживанию и ремонту автобусов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- заверенная заявителем копия лицензии на осуществление медицинской деятельности либо копии документов, подтверждающие наличие специалиста, осуществляющего предрейсовый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и послерейсовый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едицинский осмотр водителей, имеющего высшее или среднее профессиональное медицинское образование и прошедшего обучение по дополнительной образовательной программе «Проведение предрейсового осмотра водителей транспортных средств» или наличие договора с медицинской организацией или индивидуальным предпринимателем, имеющими соответствующую лицензию с ее приложение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Заявитель имеет право представить ин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.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Заявление и прилагаемые к нему документы (далее — заявка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лжны быть пронумерованы, прошиты и скреплены подписью либо подписью и печатью (для юридических лиц)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5.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Заявк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дается, принимается и регистрируется по адресу местонахождения администрации города Алатыря, указанного в объ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2.6. В случае если заявка подается представителем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ъявляется документ,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подтверждающий полномоч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ица на подачу заявления от имени заявителя</w:t>
      </w:r>
      <w:r>
        <w:rPr>
          <w:rFonts w:eastAsia="Times New Roman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2.7. Заявк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представленная после истечения срока приема, не принимается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рассмотрения заявок  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заключения краткосрочно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</w:rPr>
        <w:t>3.1. Рассмотрение заявок осуществляется рабочей группой, создаваемой на основании распоряжения администрации города Алатыря, в течение 3-х рабочих дней с даты завершения их приема, которая указана в объявлении.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>3.2. Заявка отклоняется в следующих случаях: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>- отсутствует один из документов, указанных в пункте 2.3. раздела II настоящего Порядка, а также в публикуемом объявлении согласно пункту 2.2. раздела II настоящего Порядка;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>- заявка не соответствует требованиям, установленным пунктом 2.4. раздела II настоящего Порядка;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>- наличие в заявке сведений (информации), содержащих противоречивые или недостоверные данные;</w:t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- предоставление документов на автобусы, государственные регистрационные номера которых совпадают в документах, приложенных к иным заявлениям одного и того же заявителя;</w:t>
      </w:r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- предоставление документов на автобусы, государственные регистрационные номера которых совпадают в документах, приложенных к заявлениям иных заявителей. В указанном случае подлежат отклонению все заявки, как содержащие недостоверные данны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>- наличие информации о принятом Арбитражным судом решении о ликвидации заявителя - юридического лица или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>- наличие информации о принятом Арбитражным судом решении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ления.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>3.3. Право на заключение договора получает заявитель, предложивший лучшие условия обслуживания маршрута. При равных условиях предложений договор заключается с заявителем, чья заявка по дате и времени зарегистрирована первой.</w:t>
      </w:r>
    </w:p>
    <w:p>
      <w:pPr>
        <w:pStyle w:val="Normal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>3.4. В течение дня, следующего за днем рассмотрения заявок, на официальном сайте города Алатыря в сети Интернет (www.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>galatr</w:t>
      </w:r>
      <w:r>
        <w:rPr>
          <w:rFonts w:eastAsia="Times New Roman" w:cs="Times New Roman CYR" w:ascii="Times New Roman CYR" w:hAnsi="Times New Roman CYR"/>
          <w:sz w:val="28"/>
          <w:szCs w:val="28"/>
        </w:rPr>
        <w:t>.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>cap</w:t>
      </w:r>
      <w:r>
        <w:rPr>
          <w:rFonts w:eastAsia="Times New Roman" w:cs="Times New Roman CYR" w:ascii="Times New Roman CYR" w:hAnsi="Times New Roman CYR"/>
          <w:sz w:val="28"/>
          <w:szCs w:val="28"/>
        </w:rPr>
        <w:t>.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eastAsia="Times New Roman" w:cs="Times New Roman CYR" w:ascii="Times New Roman CYR" w:hAnsi="Times New Roman CYR"/>
          <w:sz w:val="28"/>
          <w:szCs w:val="28"/>
        </w:rPr>
        <w:t>) Управление размещает информацию о заявителях (наименование (для юридического лица), фамилия, имя, отчество (для индивидуальных предпринимателей), подавших заявки, с указанием даты и времени их поступления в порядке возрастания и результатах их рассмотрения.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>3.5. В течение 3-х рабочих дней, следующих за днем рассмотрения заявок, в случае, указанном в п.3.3. раздела III настоящего Порядка, в адрес заявителя направляется уведомление о явке для заключения краткосрочного договора (далее — уведомление) с указанием места и срока (не менее 5 рабочих дней), в течение которого необходимо явиться для его заключения.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>3.6. В случае если заявитель, которому направлено уведомление в течение срока, указанного в данном уведомлении, не явился, такой заявитель признается уклонившимся от его заключения. Право на заключение краткосрочного договора предоставляется иным заявителям согласно дате и времени регистрации заявок в порядке, предусмотренном настоящим Порядком. И так далее до заключения краткосрочного договора.</w:t>
      </w:r>
    </w:p>
    <w:p>
      <w:pPr>
        <w:pStyle w:val="Normal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>3.7. В случае если все заявки, поданные на один и тот же маршрут, отклонены по основаниям, указанным в п. 3.2. раздела III настоящего Порядка, либо не подано ни одной заявки на маршрут, администрация города Алатыря в течение 7 рабочих дней, следующих за днем установления одного из фактов, повторно размещает объявление на официальном сайте города Алатыря в сети Интернет (www.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>galatr</w:t>
      </w:r>
      <w:r>
        <w:rPr>
          <w:rFonts w:eastAsia="Times New Roman" w:cs="Times New Roman CYR" w:ascii="Times New Roman CYR" w:hAnsi="Times New Roman CYR"/>
          <w:sz w:val="28"/>
          <w:szCs w:val="28"/>
        </w:rPr>
        <w:t>.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>cap</w:t>
      </w:r>
      <w:r>
        <w:rPr>
          <w:rFonts w:eastAsia="Times New Roman" w:cs="Times New Roman CYR" w:ascii="Times New Roman CYR" w:hAnsi="Times New Roman CYR"/>
          <w:sz w:val="28"/>
          <w:szCs w:val="28"/>
        </w:rPr>
        <w:t>.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eastAsia="Times New Roman" w:cs="Times New Roman CYR" w:ascii="Times New Roman CYR" w:hAnsi="Times New Roman CYR"/>
          <w:sz w:val="28"/>
          <w:szCs w:val="28"/>
        </w:rPr>
        <w:t>) и публикует краткую информацию о размещении данного объявления в официальном печатном издании газете «Алатырские вести».</w:t>
      </w:r>
    </w:p>
    <w:p>
      <w:pPr>
        <w:pStyle w:val="Normal"/>
        <w:spacing w:lineRule="atLeast" w:line="10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>3.8. Заключение краткосрочного договора осуществляется в течение срока, указанного в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3.9. Краткосрочный договор подписывает главы администрации города Алатыр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3.10. Краткосрочный договор составляется и подписывается в двух экземплярах по одному для каждой из сторон. Вместе с договором выдаются карточки разрешения на право работы автобусов на маршруте на каждую единицу подвижного состава в соответствии с Порядком учета, выдачи и изъятия карточки разрешения на право работы автобуса на маршруте в городе Алатыре, утвержденным постановлением главы администрации города Алатыря от 02.05.2007 №449.</w:t>
      </w:r>
    </w:p>
    <w:p>
      <w:pPr>
        <w:pStyle w:val="Normal"/>
        <w:ind w:firstLine="709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IV. Обжалование решений, действий (бездействий) </w:t>
      </w:r>
    </w:p>
    <w:p>
      <w:pPr>
        <w:pStyle w:val="Normal"/>
        <w:ind w:firstLine="709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администрации города Алатыря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Решения, действия (бездействия) администрации города Алатыря могут быть обжалова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536" w:hanging="0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ind w:left="4536" w:hanging="0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к Порядку определения и назначения перевозчика на маршрут регулярных перевозок автомобильным транспортом без проведения конкурса на период до проведения очередного или повторного конкурса, но не более чем на 6 месяцев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 О ЗАКЛЮЧЕНИИ КРАТКОСРОЧНОГО ДОГОВОРА</w:t>
      </w:r>
    </w:p>
    <w:p>
      <w:pPr>
        <w:pStyle w:val="Normal"/>
        <w:autoSpaceDE w:val="false"/>
        <w:ind w:firstLine="4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42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министрации города Алатыря  </w:t>
      </w:r>
    </w:p>
    <w:p>
      <w:pPr>
        <w:pStyle w:val="Normal"/>
        <w:autoSpaceDE w:val="false"/>
        <w:ind w:firstLine="442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ЯВЛЕНИЕ  О ЗАКЛЮЧЕНИИ КРАТКОСРОЧНОГО ДОГОВОР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аршрут № ___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именование: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зучив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Порядок определения и назначения перевозчика на маршрут регулярных перевозок автомобильным транспортом без проведения конкурса на период до проведения очередного или повторного конкурса, но не более чем на 6 месяце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далее - Порядок), проект краткосрочного договора, </w:t>
      </w:r>
      <w:r>
        <w:rPr>
          <w:rFonts w:eastAsia="Times New Roman CYR" w:cs="Times New Roman CYR" w:ascii="Times New Roman CYR" w:hAnsi="Times New Roman CYR"/>
          <w:i/>
          <w:iCs/>
          <w:u w:val="single"/>
        </w:rPr>
        <w:t>________________________________________________________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лице,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наименование заявителя)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i/>
          <w:iCs/>
          <w:sz w:val="20"/>
          <w:szCs w:val="20"/>
        </w:rPr>
        <w:t xml:space="preserve">            </w:t>
      </w:r>
      <w:r>
        <w:rPr>
          <w:rFonts w:eastAsia="Times New Roman"/>
          <w:i/>
          <w:iCs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наименование должности, Ф.И.О. руководителя, уполномоченного лица для  юридического лица)</w:t>
      </w:r>
      <w:r>
        <w:rPr>
          <w:rFonts w:eastAsia="Times New Roman" w:cs="Times New Roman CYR" w:ascii="Times New Roman CYR" w:hAnsi="Times New Roman CYR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чтовый адрес/конт.тел.:_________________________________________ _____________________________________ эл. адрес: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общает о согласии заключить краткосрочный договор на право осуществления пассажирских перевозок автомобильным транспортом по маршруту регулярных перевозок в городе Чебоксары н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 период до проведения очередного или повторного конкурса, но не более чем на 6 месяце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далее - краткосрочный договор), и направляет настоящее заявление с приложением документов согласно опис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стоящим заявлением подтверждаю, что в отношении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rFonts w:eastAsia="Times New Roman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юридического лица, Ф.И.О. индивидуального предпринимателя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 проводится процедура ликвидации, не принято Арбитражным судом решение о признании банкротом и об открытии конкурсного производства, деятельность по перевозке пассажиров автомобильным транспортом не приостановлена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Достоверность и полнота представленной в документах информации проверена лично, ее достоверность гарантирую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Согласен на обработку своих персональных данных в соответствии с Федеральным законом </w:t>
      </w:r>
      <w:r>
        <w:rPr>
          <w:sz w:val="28"/>
          <w:szCs w:val="28"/>
        </w:rPr>
        <w:t>от 27 июля 2006 г. № 152-ФЗ «О персональных данных»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К настоящему заявлению прилагаются документы на _____стр. согласно нижеследующей опис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i/>
          <w:i/>
          <w:iCs/>
          <w:sz w:val="28"/>
          <w:szCs w:val="28"/>
        </w:rPr>
      </w:pPr>
      <w:r>
        <w:rPr>
          <w:rFonts w:eastAsia="Times New Roman" w:cs="Times New Roman CYR" w:ascii="Times New Roman CYR" w:hAnsi="Times New Roman CYR"/>
          <w:i/>
          <w:iCs/>
          <w:sz w:val="28"/>
          <w:szCs w:val="28"/>
        </w:rPr>
      </w:r>
    </w:p>
    <w:tbl>
      <w:tblPr>
        <w:tblW w:w="935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273"/>
        <w:gridCol w:w="1294"/>
      </w:tblGrid>
      <w:tr>
        <w:trPr>
          <w:trHeight w:val="23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hanging="14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№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35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Номер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pacing w:val="-10"/>
                <w:sz w:val="28"/>
                <w:szCs w:val="28"/>
              </w:rPr>
              <w:t>страницы с _ по__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677" w:leader="none"/>
                <w:tab w:val="left" w:pos="9355" w:leader="none"/>
              </w:tabs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веренные копии учредительных документов юридического лица или копии документов, удостоверяющих личность физического лиц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веренная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727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Заверенная копия лицензии на осуществление перевозки пассажиров автомобильным транспортом, оборудованным для перевозок более 8 человек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727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правка об автобусах, которые будут эксплуатироваться на маршруте, согласно утвержденной форме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727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Заверенные копии документов, подтверждающие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наличие на праве собственности / аренды помещения, соответствующего установленным требованиям и оборудования для технического обслуживания и ремонта автобусов либо наличие договора со специализированной организацией на предоставление услуг по техническому обслуживанию и ремонту автобусов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727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Заверенная копия лицензии на осуществление медицинской деятельности либо копии документов, подтверждающие наличие специалиста, осуществляющего предрейсовый 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и послерейсовый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медицинский осмотр водителей, имеющего высшее или среднее профессиональное медицинское образование и прошедшего обучение по дополнительной образовательной программе «Проведение предрейсового осмотра водителей транспортных средств» или наличие договора с медицинской организацией или индивидуальным предпринимателем, имеющими соответствующую лицензию с ее приложением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ET;Times New Roman" w:hAnsi="TimesET;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ET;Times New Roman" w:hAnsi="TimesET;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явитель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     ____________         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color w:val="000000"/>
          <w:sz w:val="26"/>
          <w:szCs w:val="26"/>
        </w:rPr>
        <w:t xml:space="preserve">                           </w:t>
      </w:r>
      <w:r>
        <w:rPr>
          <w:rFonts w:eastAsia="Times New Roman" w:cs="Times New Roman CYR" w:ascii="Times New Roman CYR" w:hAnsi="Times New Roman CYR"/>
          <w:i/>
          <w:iCs/>
          <w:color w:val="000000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0"/>
          <w:szCs w:val="20"/>
        </w:rPr>
        <w:t>подпись)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eastAsia="Times New Roman" w:cs="Times New Roman CYR" w:ascii="Times New Roman CYR" w:hAnsi="Times New Roman CYR"/>
          <w:i/>
          <w:color w:val="000000"/>
          <w:sz w:val="20"/>
          <w:szCs w:val="20"/>
        </w:rPr>
        <w:t>(Ф.И.О.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" w:cs="Times New Roman CYR"/>
          <w:i/>
          <w:i/>
          <w:color w:val="000000"/>
          <w:sz w:val="20"/>
          <w:szCs w:val="20"/>
        </w:rPr>
      </w:pPr>
      <w:r>
        <w:rPr>
          <w:rFonts w:eastAsia="Times New Roman" w:cs="Times New Roman CYR" w:ascii="Times New Roman CYR" w:hAnsi="Times New Roman CYR"/>
          <w:i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991" w:gutter="0" w:header="0" w:top="119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955"/>
        <w:jc w:val="both"/>
        <w:rPr>
          <w:rFonts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845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firstLine="7845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к Порядку определения и назначения</w:t>
      </w:r>
    </w:p>
    <w:p>
      <w:pPr>
        <w:pStyle w:val="Normal"/>
        <w:autoSpaceDE w:val="false"/>
        <w:ind w:firstLine="7845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перевозчика на маршрут регулярных перевозок</w:t>
      </w:r>
    </w:p>
    <w:p>
      <w:pPr>
        <w:pStyle w:val="Normal"/>
        <w:autoSpaceDE w:val="false"/>
        <w:ind w:firstLine="7845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автомобильным транспортом без проведения конкурса</w:t>
      </w:r>
    </w:p>
    <w:p>
      <w:pPr>
        <w:pStyle w:val="Normal"/>
        <w:autoSpaceDE w:val="false"/>
        <w:ind w:firstLine="7845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на период до проведения очередного </w:t>
      </w:r>
    </w:p>
    <w:p>
      <w:pPr>
        <w:pStyle w:val="Normal"/>
        <w:autoSpaceDE w:val="false"/>
        <w:ind w:firstLine="7845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или повторного конкурса, но не более чем на 6 месяцев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справки об автобусах, которые будут эксплуатироваться на маршруте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заявителя)</w:t>
      </w:r>
    </w:p>
    <w:p>
      <w:pPr>
        <w:pStyle w:val="Normal"/>
        <w:jc w:val="center"/>
        <w:rPr/>
      </w:pPr>
      <w:r>
        <w:rPr>
          <w:b/>
        </w:rPr>
        <w:t xml:space="preserve">Почтовый адрес: </w:t>
      </w:r>
      <w:r>
        <w:rPr>
          <w:b/>
          <w:u w:val="single"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тел./факс  </w:t>
      </w:r>
      <w:r>
        <w:rPr>
          <w:b/>
          <w:u w:val="single"/>
        </w:rPr>
        <w:t xml:space="preserve">                                     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65"/>
        <w:gridCol w:w="1753"/>
        <w:gridCol w:w="2772"/>
        <w:gridCol w:w="2160"/>
        <w:gridCol w:w="2562"/>
        <w:gridCol w:w="3216"/>
      </w:tblGrid>
      <w:tr>
        <w:trPr>
          <w:trHeight w:val="271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транспортное средство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гистрационный 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>
          <w:trHeight w:val="14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мест для сидения /общая пассажировместим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адлежность</w:t>
            </w:r>
            <w:r>
              <w:rPr>
                <w:b/>
              </w:rPr>
              <w:t>*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в графе 2 указывается тип автомобиля (автобус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- Собственный (С) (прилагаются копии ПТС), арендованный по договору (ДА) с указанием № и даты договора (прилагаются копии договоров аренды и копии лицензий арендодателей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Заявитель            ________________________ (</w:t>
      </w:r>
      <w:r>
        <w:rPr>
          <w:u w:val="single"/>
        </w:rPr>
        <w:t xml:space="preserve">                                       </w:t>
      </w:r>
      <w:r>
        <w:rPr/>
        <w:t>)</w:t>
      </w:r>
    </w:p>
    <w:p>
      <w:pPr>
        <w:pStyle w:val="Normal"/>
        <w:ind w:firstLine="7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(Ф.И.О.)</w:t>
      </w:r>
    </w:p>
    <w:p>
      <w:pPr>
        <w:pStyle w:val="Normal"/>
        <w:ind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М.П.                                                                      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</w:rPr>
        <w:t>«_____»_________________20____г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02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center"/>
        <w:rPr>
          <w:rFonts w:ascii="Times New Roman CYR" w:hAnsi="Times New Roman CYR" w:eastAsia="Times New Roman" w:cs="Times New Roman CYR"/>
          <w:color w:val="000000"/>
          <w:sz w:val="20"/>
          <w:szCs w:val="20"/>
        </w:rPr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ind w:left="4253" w:hanging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к Порядку определения и назначения перевозчика на маршрут регулярных перевозок автомобильным транспортом без проведения конкурса на период до проведения очередного или повторного конкурса, но не более чем на 6 месяцев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590" w:leader="none"/>
        </w:tabs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>ПРОЕКТ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ДОГОВОРА</w:t>
      </w:r>
    </w:p>
    <w:p>
      <w:pPr>
        <w:pStyle w:val="Normal"/>
        <w:tabs>
          <w:tab w:val="clear" w:pos="709"/>
          <w:tab w:val="left" w:pos="959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НА ПРАВО ОСУЩЕСТВЛЕНИЯ ПАССАЖИРСКИХ ПЕРЕВОЗОК АВТОМОБИЛЬНЫМ ТРАНСПОРТОМ ПО МАРШРУТАМ РЕГУЛЯРНЫХ ПЕРЕВОЗОК В ГОРОДЕ АЛАТЫРЕ  </w:t>
      </w:r>
    </w:p>
    <w:p>
      <w:pPr>
        <w:pStyle w:val="Normal"/>
        <w:tabs>
          <w:tab w:val="clear" w:pos="709"/>
          <w:tab w:val="left" w:pos="959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г. Алатыря                           </w:t>
        <w:tab/>
        <w:t xml:space="preserve">          </w:t>
        <w:tab/>
        <w:t xml:space="preserve">             “ ___ “  _____________ 2015__ 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Администрация города Алатыря, </w:t>
      </w:r>
      <w:r>
        <w:rPr/>
        <w:t xml:space="preserve">в лице исполняющего обязанности главы администрации Седова Александра Викторовича, действующего на основании Решения  Собрания депутатов города Алатыря пятого созыва от 09.06.2015г. №38/46-5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с одной стороны, и ______________________, действующий на основании ________________, именуемый в дальнейшем </w:t>
      </w:r>
      <w:r>
        <w:rPr>
          <w:rFonts w:eastAsia="Times New Roman"/>
          <w:sz w:val="26"/>
          <w:szCs w:val="26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Исполнитель</w:t>
      </w:r>
      <w:r>
        <w:rPr>
          <w:rFonts w:eastAsia="Times New Roman"/>
          <w:sz w:val="26"/>
          <w:szCs w:val="26"/>
        </w:rPr>
        <w:t>»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, с другой стороны, заключили настоящий договор о нижеследующем.</w:t>
      </w:r>
    </w:p>
    <w:p>
      <w:pPr>
        <w:pStyle w:val="Normal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autoSpaceDE w:val="false"/>
        <w:ind w:firstLine="696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В целях создания условий для предоставления транспортных услуг населению и организации транспортного обслуживания населения в городе Алатырь, Заказчик поручает, а Исполнитель принимает на себя обязательства в период действия настоящего договора осуществлять пассажирские перевозки автомобильным транспортом в соответствии со схемой маршрута, с расписанием движения и количеством автобусов, указанных в приложениях №№___ к настоящему договору, по установленным действующим законодательством тарифам.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ПРАВА И ОБЯЗАННОСТИ СТОРОН</w:t>
      </w:r>
    </w:p>
    <w:p>
      <w:pPr>
        <w:pStyle w:val="Normal"/>
        <w:autoSpaceDE w:val="false"/>
        <w:ind w:firstLine="696"/>
        <w:jc w:val="both"/>
        <w:rPr>
          <w:rFonts w:ascii="Peterburg;Times New Roman" w:hAnsi="Peterburg;Times New Roman" w:eastAsia="Peterburg;Times New Roman" w:cs="Peterburg;Times New Roman"/>
          <w:b/>
          <w:b/>
          <w:bCs/>
          <w:sz w:val="26"/>
          <w:szCs w:val="26"/>
        </w:rPr>
      </w:pPr>
      <w:r>
        <w:rPr>
          <w:rFonts w:eastAsia="Peterburg;Times New Roman" w:cs="Peterburg;Times New Roman" w:ascii="Peterburg;Times New Roman" w:hAnsi="Peterburg;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1.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Заказчик обязуетс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1.1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беспечить координацию движения подвижного состава Исполнителя с движением других транспортных средств, используемых на маршрутной сети  города Алатыря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1.2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Информировать население города Алатыря через средства массовой информации о работе автобусов Исполнителя на маршруте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1.3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Сообщать Исполнителю о проведении ремонтных работ на проезжей части дороги, по которой проходит схема маршрута, и временном изменении в связи с этим схемы маршрута.</w:t>
      </w:r>
    </w:p>
    <w:p>
      <w:pPr>
        <w:pStyle w:val="Normal"/>
        <w:tabs>
          <w:tab w:val="clear" w:pos="709"/>
          <w:tab w:val="left" w:pos="1056" w:leader="none"/>
        </w:tabs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2.1.4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Утверждать расписания движения автобусов на маршруте в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сенне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>-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зимний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и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весенне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>-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летний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ериоды года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2.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Заказчик имеет прав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2.1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существлять совместно с контрольно-надзорными органами проверки выполнения Исполнителем требований федерального законодательства, Законов Чувашской Республики, нормативных правовых актов администрации города Алатыря, касающихся перевозок пассажиров и багажа, и настоящего договора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2.2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существлять контроль за своевременным и плановым выпуском автобусов Исполнителя на маршрут, соблюдением утвержденных расписания движения, схемы маршрута, скоростного режима автобусов, используемых для перевозок пассажиров на маршруте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3.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Исполнитель обязуетс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3.1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Осуществлять перевозки пассажиров в соответствии со схемой маршрута, с расписанием движения и количеством автобусов, указанных в приложениях №№___ к настоящему договору, по установленным действующим законодательством тарифам. 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3.2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Выполнять требования нормативных правовых актов Российской Федерации, Чувашской Республики, органа  местного самоуправления, касающихся вопросов организации пассажирских перевозок, и настоящего договора. 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3.3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Выпускать на маршрут автобусы в технически исправном, надлежащем санитарном состоянии в соответствии с требованиями Федерального закона от 10.12.1995 № 196-ФЗ “О безопасности дорожного движения”, Положения об обеспечении безопасности перевозок пассажиров автобусами, утвержденного Приказом Министерства транспорта РФ от 08.01.1997 № 2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3.4. Оснастить автобусы указателями, предусмотренными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равилами перевозок пассажиров и багажа автомобильным транспортом, утвержденными постановлением Правительства Российской Федерации от 14.02.2009 №112, и обеспечивать их наличие в период действия настоящего договора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>2.3.5.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беспечить ежедневные предрейсовый и послерейсовый медицинский осмотр водителей и технический осмотр автобусов с обязательной отметкой в путевом листе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3.6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Допускать к перевозке пассажиров на маршруте водителей, имеющих соответствующую категорию, квалификацию, знание приёмов оказания первой медицинской помощи. 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3.7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беспечить соблюдение режима труда и отдыха водителей согласно действующему трудовому законодательству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3.8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еред выпуском автобуса на линию обеспечить наличие у водителя следующей документации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а) документы, подтверждающие правовую принадлежность автобуса Исполнителю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б) путевой лист с отметкой о прохождении водителем медицинского осмотра и технического осмотра автобуса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в) расписание движения автобуса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г) схема маршрута с указанием опасных участков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д) карточки разрешения на право работы автобуса на маршруте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3.9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редоставлять в администрацию города Алатыря: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ежедневно сведения о фактическом выходе автобусов на маршрут до 9 часов утра, кроме выходных и праздничных дней;         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ежемесячно не позднее 4-го числа следующего месяца отчетные данные о выполненной работе (форма №1-автотранс (срочная), утвержденная Приказом Росстата от 27.08.2008 №206):</w:t>
      </w:r>
    </w:p>
    <w:p>
      <w:pPr>
        <w:pStyle w:val="Normal"/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а) плановое и фактическое количество рейсов;</w:t>
      </w:r>
    </w:p>
    <w:p>
      <w:pPr>
        <w:pStyle w:val="Normal"/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б) количество перевезенных пассажиров, пассажирооборот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>2.3.10. Содержать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на конечных (начальных) остановочных пунктах маршрута чистоту и порядок, оборудовать их биотуалетами, контейнерными площадками с необходимым количеством контейнеров и урн для сбора твердых бытовых отходов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3.11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Не заключать договоры с третьими лицами по организации транспортного обслуживания населения на маршруте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>2.3.12. Производить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посадку и высадку пассажиров на предусмотренных схемой маршрута остановках общественного транспорта, не создавая помех другим транспортным средствам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3.13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существлять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ночную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стоянку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автобусов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,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используемых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для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регулярных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еревозок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ассажиров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на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маршруте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,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на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специализированных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автостоянках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>, в помещениях гаражного тип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ab/>
        <w:t>2.3.14.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В случае замены автобусов уведомлять Заказчика об их замене до начала эксплуатации на маршруте с приложением подтверждающих документов. При этом замена должна осуществляться равнозначными автобусами по типу, количеству сидячих мест, году выпуска либо не</w:t>
      </w:r>
      <w:r>
        <w:rPr>
          <w:rFonts w:eastAsia="Times New Roman CYR" w:cs="Calibri" w:ascii="Calibri" w:hAnsi="Calibri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ранее года выпуска автобусов, заявленных на конкурс. 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2.3.15. Разрабатывать в течение срока действия настоящего договора расписания движения автобусов в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сенне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>-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зимний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и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весенне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>-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летний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ериоды и предоставлять их в 2-х экземплярах Заказчику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для утверждения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до начала соответствующего пери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16. Обеспечивать возможность осуществления Заказчиком контроля за работой автобусов на маршруте, оснащенных аппаратурой спутниковой навигации ГЛОНАСС или ГЛОНАСС/</w:t>
      </w:r>
      <w:r>
        <w:rPr>
          <w:sz w:val="26"/>
          <w:szCs w:val="26"/>
          <w:lang w:val="en-US"/>
        </w:rPr>
        <w:t>GPS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69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4. </w:t>
      </w: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>Исполнитель имеет право  н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е производить выпуск автобусов на маршрут в связи с угрожающими безопасности перевозок пассажиров явлениями стихийного характера, неблагоприятными климатическими и дорожными условиями.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ab/>
      </w:r>
    </w:p>
    <w:p>
      <w:pPr>
        <w:pStyle w:val="Normal"/>
        <w:autoSpaceDE w:val="false"/>
        <w:ind w:firstLine="696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ОТВЕТСТВЕННОСТЬ СТОРОН</w:t>
      </w:r>
    </w:p>
    <w:p>
      <w:pPr>
        <w:pStyle w:val="Normal"/>
        <w:autoSpaceDE w:val="false"/>
        <w:ind w:firstLine="696"/>
        <w:jc w:val="both"/>
        <w:rPr>
          <w:rFonts w:ascii="Times New Roman CYR" w:hAnsi="Times New Roman CYR" w:eastAsia="Times New Roman" w:cs="Times New Roman CYR"/>
          <w:b/>
          <w:b/>
          <w:bCs/>
          <w:sz w:val="26"/>
          <w:szCs w:val="26"/>
        </w:rPr>
      </w:pPr>
      <w:r>
        <w:rPr>
          <w:rFonts w:eastAsia="Times New Roman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3.1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ab/>
        <w:t>3.2.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Исполнитель освобождается от ответственности за ненадлежащее выполнение договорных обязательств, если оно произошло вследствие: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явлений стихийного характера (непреодолимой силы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временного прекращения или ограничения перевозок пассажиров по автомобильным дорогам по причине неблагоприятных дорожно-климатических условий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ab/>
        <w:t xml:space="preserve">3.3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Исполнитель несет ответственность как за свои собственные действия и бездействия, так и за действия и бездействия своих работников по найму и иных лиц, к услугам которых он прибегает для обеспечения выполнения своих обязательств по настоящему договору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УРЕГУЛИРОВАНИЕ РАЗНОГЛАСИЙ МЕЖДУ СТОРОНАМИ</w:t>
      </w:r>
    </w:p>
    <w:p>
      <w:pPr>
        <w:pStyle w:val="Normal"/>
        <w:autoSpaceDE w:val="false"/>
        <w:ind w:firstLine="696"/>
        <w:jc w:val="both"/>
        <w:rPr>
          <w:rFonts w:ascii="Times New Roman CYR" w:hAnsi="Times New Roman CYR" w:eastAsia="Times New Roman" w:cs="Times New Roman CYR"/>
          <w:b/>
          <w:b/>
          <w:bCs/>
          <w:sz w:val="26"/>
          <w:szCs w:val="26"/>
        </w:rPr>
      </w:pPr>
      <w:r>
        <w:rPr>
          <w:rFonts w:eastAsia="Times New Roman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4.1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В случае возникновения разногласий сторонами по настоящему договору предпринимаются все возможные действия, направленные  на урегулирование спорных вопросов путем переговоров (досудебный порядок разрешения споров)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>4.2.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В случае не достижения взаимного согласия все споры передаются на разрешение в арбитражный суд Чувашской Республики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4.3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Соблюдение досудебного порядка разрешения спора является для сторон обязательным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>4.4.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Возникновение спора между сторонами не может служить основанием для отказа от выполнения обязательств по настоящему договору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6"/>
          <w:szCs w:val="26"/>
        </w:rPr>
      </w:pPr>
      <w:r>
        <w:rPr>
          <w:rFonts w:eastAsia="Times New Roman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5.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СРОК ДЕЙСТВИЯ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ПОРЯДОК РАСТОРЖЕНИЯ ИЛИ ИЗМЕНЕНИЯ УСЛОВИЙ ДОГОВОРА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ab/>
        <w:t xml:space="preserve">5.1. </w:t>
      </w:r>
      <w:r>
        <w:rPr>
          <w:rFonts w:eastAsia="Times New Roman CYR" w:cs="Times New Roman CYR"/>
          <w:spacing w:val="-4"/>
          <w:sz w:val="26"/>
          <w:szCs w:val="26"/>
        </w:rPr>
        <w:t>Договор вступает в силу с «___»____________201_г. и действует на период до проведения конкурса и определения победителя конкурса, но не более чем на 6 месяцев.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ab/>
        <w:tab/>
        <w:t>5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.2.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Договор может быть изменен или расторгнут: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ab/>
        <w:tab/>
        <w:t xml:space="preserve">5.2.1. Одной из Сторон настоящего договора с предварительным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>уведомлением</w:t>
      </w:r>
      <w:r>
        <w:rPr>
          <w:rFonts w:eastAsia="Times New Roman CYR" w:cs="Times New Roman CYR" w:ascii="Times New Roman CYR" w:hAnsi="Times New Roman CYR"/>
          <w:color w:val="FF0000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другой Стороны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за 30 календарных дней до даты его изменения или расторжения.</w:t>
      </w:r>
    </w:p>
    <w:p>
      <w:pPr>
        <w:pStyle w:val="Normal"/>
        <w:autoSpaceDE w:val="false"/>
        <w:ind w:hanging="1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ab/>
        <w:t>5.2.2. По соглашению сторон.</w:t>
      </w:r>
    </w:p>
    <w:p>
      <w:pPr>
        <w:pStyle w:val="Normal"/>
        <w:autoSpaceDE w:val="false"/>
        <w:ind w:hanging="1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ab/>
        <w:t>5.2.3. По решению суда.</w:t>
      </w:r>
    </w:p>
    <w:p>
      <w:pPr>
        <w:pStyle w:val="Normal"/>
        <w:autoSpaceDE w:val="false"/>
        <w:ind w:hanging="15"/>
        <w:jc w:val="both"/>
        <w:rPr/>
      </w:pPr>
      <w:r>
        <w:rPr>
          <w:rFonts w:eastAsia="Times New Roman"/>
          <w:sz w:val="26"/>
          <w:szCs w:val="26"/>
        </w:rPr>
        <w:tab/>
        <w:t xml:space="preserve"> </w:t>
        <w:tab/>
        <w:t>5.3.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В случае прекращения действия настоящего договора Исполнитель не вправе осуществлять пассажирские перевозки по маршруту регулярных перевозок, указанному в приложении к настоящему договору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6.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ПРОЧИЕ УСЛОВИЯ</w:t>
      </w:r>
    </w:p>
    <w:p>
      <w:pPr>
        <w:pStyle w:val="Normal"/>
        <w:autoSpaceDE w:val="false"/>
        <w:ind w:left="15" w:firstLine="696"/>
        <w:jc w:val="both"/>
        <w:rPr>
          <w:rFonts w:ascii="Times New Roman CYR" w:hAnsi="Times New Roman CYR" w:eastAsia="Times New Roman" w:cs="Times New Roman CYR"/>
          <w:b/>
          <w:b/>
          <w:bCs/>
          <w:sz w:val="26"/>
          <w:szCs w:val="26"/>
        </w:rPr>
      </w:pPr>
      <w:r>
        <w:rPr>
          <w:rFonts w:eastAsia="Times New Roman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left="15" w:firstLine="696"/>
        <w:jc w:val="both"/>
        <w:rPr/>
      </w:pPr>
      <w:r>
        <w:rPr>
          <w:rFonts w:eastAsia="Times New Roman"/>
          <w:sz w:val="26"/>
          <w:szCs w:val="26"/>
        </w:rPr>
        <w:t xml:space="preserve">6.1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>6.2.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Для решения текущих вопросов ответственными лицами назначаются: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т Заказчика – заместитель главы администрации – начальник отдела градостроительства и природопользования администрации города Алатыря – Ф.И.О., тел. 8 (83531) 2 00 07;</w:t>
      </w:r>
    </w:p>
    <w:p>
      <w:pPr>
        <w:pStyle w:val="Normal"/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т Исполнителя – должность, Ф.И.О., тел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>6.3.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Стороны обязаны в 10-дневный срок извещать друг друга об изменении юридических адресов и иных реквизитов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>6.4.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Настоящий договор и Приложение составляется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>6.5.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риложение к договору составляется на каждый маршрут отдельно и рассматривается в соответствии с требованиями настоящего договора и является его неотъемлемой  часть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>6.6.</w:t>
      </w:r>
      <w:r>
        <w:rPr>
          <w:rFonts w:eastAsia="Times New Roman"/>
          <w:sz w:val="26"/>
          <w:szCs w:val="26"/>
          <w:lang w:val="en-US"/>
        </w:rPr>
        <w:t> </w:t>
      </w:r>
      <w:r>
        <w:rPr>
          <w:rFonts w:eastAsia="Times New Roman"/>
          <w:sz w:val="26"/>
          <w:szCs w:val="26"/>
        </w:rPr>
        <w:t xml:space="preserve">Все изменения к настоящему договору оформляются в виде дополнительных соглашений к договору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7.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АДРЕСА И РЕКВИЗИТЫ СТОРОН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Заказчик</w:t>
        <w:tab/>
        <w:tab/>
        <w:tab/>
        <w:tab/>
        <w:tab/>
        <w:tab/>
        <w:t>Исполнитель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3" w:hRule="atLeast"/>
        </w:trPr>
        <w:tc>
          <w:tcPr>
            <w:tcW w:w="4643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дминистрация города Алатыря Чувашской Республики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rPr>
                <w:iCs/>
              </w:rPr>
            </w:pPr>
            <w:r>
              <w:rPr>
                <w:iCs/>
              </w:rPr>
              <w:t xml:space="preserve">ИНН 2122002506, КПП 212201001 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rPr>
                <w:iCs/>
              </w:rPr>
            </w:pPr>
            <w:r>
              <w:rPr>
                <w:iCs/>
              </w:rPr>
              <w:t>429820, г. Алатырь,  ул. Первомайская,87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rPr>
                <w:iCs/>
              </w:rPr>
            </w:pPr>
            <w:r>
              <w:rPr>
                <w:iCs/>
              </w:rPr>
              <w:t>л/с 03223ЧЧ0012 в финансовом отделе администрации города Алатыря Чувашской Республики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rPr>
                <w:iCs/>
              </w:rPr>
            </w:pPr>
            <w:r>
              <w:rPr>
                <w:iCs/>
              </w:rPr>
              <w:t>р/с 40204810100000100340</w:t>
            </w:r>
          </w:p>
          <w:p>
            <w:pPr>
              <w:pStyle w:val="Normal"/>
              <w:tabs>
                <w:tab w:val="clear" w:pos="709"/>
                <w:tab w:val="left" w:pos="3825" w:leader="none"/>
              </w:tabs>
              <w:rPr>
                <w:iCs/>
              </w:rPr>
            </w:pPr>
            <w:r>
              <w:rPr>
                <w:iCs/>
              </w:rPr>
              <w:t>Отделение – НБ Чувашская Республика     г.Чебоксар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/>
              <w:t>ОКОНХ 97600     ОКПО 0405038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Подписи сторон</w:t>
      </w:r>
    </w:p>
    <w:p>
      <w:pPr>
        <w:pStyle w:val="Normal"/>
        <w:autoSpaceDE w:val="false"/>
        <w:jc w:val="both"/>
        <w:rPr/>
      </w:pPr>
      <w:r>
        <w:rPr/>
        <w:t>От Заказчика:</w:t>
        <w:tab/>
        <w:tab/>
        <w:tab/>
        <w:tab/>
        <w:tab/>
        <w:t>От Исполнителя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27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И.о. главы администрации города Алатыря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6"/>
                <w:szCs w:val="26"/>
              </w:rPr>
              <w:t>________________ /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_А.В. Седов 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6"/>
                <w:szCs w:val="26"/>
              </w:rPr>
              <w:t>__________________ /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Ф.И.О.</w:t>
            </w:r>
          </w:p>
        </w:tc>
      </w:tr>
    </w:tbl>
    <w:p>
      <w:pPr>
        <w:pStyle w:val="Normal"/>
        <w:autoSpaceDE w:val="false"/>
        <w:spacing w:lineRule="atLeast" w:line="100"/>
        <w:ind w:firstLine="696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9"/>
          <w:tab w:val="left" w:pos="8506" w:leader="none"/>
        </w:tabs>
        <w:autoSpaceDE w:val="false"/>
        <w:jc w:val="both"/>
        <w:rPr/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06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8506" w:leader="none"/>
        </w:tabs>
        <w:autoSpaceDE w:val="false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06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1"/>
        <w:tabs>
          <w:tab w:val="clear" w:pos="709"/>
          <w:tab w:val="left" w:pos="12759" w:leader="none"/>
        </w:tabs>
        <w:ind w:left="4253" w:hanging="0"/>
        <w:jc w:val="both"/>
        <w:rPr/>
      </w:pPr>
      <w:r>
        <w:rPr>
          <w:sz w:val="28"/>
          <w:szCs w:val="28"/>
        </w:rPr>
        <w:t>к договору №____ от _________201_г.</w:t>
      </w:r>
    </w:p>
    <w:p>
      <w:pPr>
        <w:pStyle w:val="Normal1"/>
        <w:tabs>
          <w:tab w:val="clear" w:pos="709"/>
          <w:tab w:val="left" w:pos="12759" w:leader="none"/>
        </w:tabs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 w:val="28"/>
          <w:szCs w:val="28"/>
        </w:rPr>
        <w:t xml:space="preserve"> право осуществления пассажирских перевозок автомобильным транспортом по маршруту регулярных перевозок</w:t>
      </w:r>
      <w:r>
        <w:rPr>
          <w:b/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 городе </w:t>
      </w:r>
      <w:r>
        <w:rPr>
          <w:rFonts w:cs="Times New Roman" w:ascii="Times New Roman" w:hAnsi="Times New Roman"/>
          <w:sz w:val="28"/>
          <w:szCs w:val="28"/>
        </w:rPr>
        <w:t xml:space="preserve">Алатыре 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риложение распространяется на маршрут: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ршрут №__ «(наименование)» по схеме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Путь следования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в прямом направлении:</w:t>
      </w:r>
    </w:p>
    <w:p>
      <w:pPr>
        <w:pStyle w:val="Normal1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ab/>
        <w:t xml:space="preserve">в обратном направлении: </w:t>
      </w:r>
    </w:p>
    <w:p>
      <w:pPr>
        <w:pStyle w:val="Normal1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автобусов, эксплуатируемых на маршруте:__</w:t>
      </w:r>
      <w:r>
        <w:rPr>
          <w:rFonts w:cs="Times New Roman" w:ascii="Times New Roman" w:hAnsi="Times New Roman"/>
          <w:sz w:val="28"/>
          <w:szCs w:val="28"/>
          <w:u w:val="single"/>
        </w:rPr>
        <w:t>е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BodyText"/>
        <w:ind w:firstLine="69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BodyText"/>
        <w:ind w:firstLine="696"/>
        <w:rPr/>
      </w:pPr>
      <w:r>
        <w:rPr/>
        <w:t>Тариф устанавливается в соответствии с действующим постановлением Кабинета Министров Чувашской Республики «Об утверждении тарифов на перевозки пассажиров и багажа автомобильным и городским электрическим транспортом»</w:t>
      </w:r>
    </w:p>
    <w:p>
      <w:pPr>
        <w:pStyle w:val="BodyText"/>
        <w:ind w:firstLine="69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BodyText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BodyText"/>
        <w:autoSpaceDE w:val="false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1410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026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0"/>
      <w:sz w:val="28"/>
      <w:szCs w:val="28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basedOn w:val="2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basedOn w:val="2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 w:val="false"/>
      <w:bCs w:val="fals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Peterburg;Times New Roman" w:hAnsi="Peterburg;Times New Roman" w:eastAsia="Arial" w:cs="Peterburg;Times New Roman"/>
      <w:color w:val="auto"/>
      <w:kern w:val="2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kern w:val="2"/>
    </w:rPr>
  </w:style>
  <w:style w:type="paragraph" w:styleId="Style21">
    <w:name w:val="Название объекта"/>
    <w:basedOn w:val="Normal"/>
    <w:next w:val="Normal"/>
    <w:qFormat/>
    <w:pPr>
      <w:widowControl/>
      <w:suppressAutoHyphens w:val="false"/>
      <w:ind w:firstLine="567"/>
      <w:jc w:val="center"/>
    </w:pPr>
    <w:rPr>
      <w:rFonts w:ascii="TimesET;Times New Roman" w:hAnsi="TimesET;Times New Roman" w:eastAsia="Times New Roman" w:cs="TimesET;Times New Roman"/>
      <w:b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28:00Z</dcterms:created>
  <dc:creator>Л </dc:creator>
  <dc:description/>
  <cp:keywords/>
  <dc:language>en-US</dc:language>
  <cp:lastModifiedBy>kadr1</cp:lastModifiedBy>
  <cp:lastPrinted>2015-07-08T15:35:00Z</cp:lastPrinted>
  <dcterms:modified xsi:type="dcterms:W3CDTF">2015-08-10T12:28:00Z</dcterms:modified>
  <cp:revision>6</cp:revision>
  <dc:subject/>
  <dc:title>Об утверждении Порядка определения и назначения перевозчика на маршрут регулярных перевозок пассажиров автомобильным транспорт</dc:title>
</cp:coreProperties>
</file>