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/>
        <w:t xml:space="preserve">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286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8"/>
        <w:rPr/>
      </w:pPr>
      <w:r>
        <w:rPr/>
        <w:t xml:space="preserve"> </w:t>
      </w:r>
    </w:p>
    <w:p>
      <w:pPr>
        <w:pStyle w:val="Heading8"/>
        <w:rPr/>
      </w:pPr>
      <w:r>
        <w:rPr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ешение       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     </w:t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орода Алатыря</w:t>
        <w:tab/>
      </w:r>
    </w:p>
    <w:p>
      <w:pPr>
        <w:pStyle w:val="Normal"/>
        <w:tabs>
          <w:tab w:val="clear" w:pos="708"/>
          <w:tab w:val="left" w:pos="67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/>
      </w:pPr>
      <w:r>
        <w:rPr/>
        <w:t>«_</w:t>
      </w:r>
      <w:r>
        <w:rPr>
          <w:u w:val="single"/>
        </w:rPr>
        <w:t>24</w:t>
      </w:r>
      <w:r>
        <w:rPr/>
        <w:t>_» _</w:t>
      </w:r>
      <w:r>
        <w:rPr>
          <w:u w:val="single"/>
        </w:rPr>
        <w:t>октября</w:t>
      </w:r>
      <w:r>
        <w:rPr/>
        <w:t>_ 2013 г. № _</w:t>
      </w:r>
      <w:r>
        <w:rPr>
          <w:u w:val="single"/>
        </w:rPr>
        <w:t>59/27-5</w:t>
      </w:r>
      <w:r>
        <w:rPr/>
        <w:t>_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О введении системы налогообложения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в виде единого налога на вменённый доход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w w:val="103"/>
        </w:rPr>
      </w:pPr>
      <w:r>
        <w:rPr>
          <w:b/>
          <w:bCs/>
          <w:color w:val="000000"/>
          <w:w w:val="103"/>
        </w:rPr>
        <w:t xml:space="preserve">для отдельных видов деятельности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w w:val="103"/>
        </w:rPr>
        <w:t>в новой редакци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w w:val="103"/>
        </w:rPr>
      </w:pPr>
      <w:r>
        <w:rPr>
          <w:b/>
          <w:bCs/>
          <w:color w:val="000000"/>
          <w:spacing w:val="-1"/>
          <w:w w:val="103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Налог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увашской Республики от 23 июля 2001 г. № 38 «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», в целях регулирования налоговых правоотношений Собрание депутатов города Алатыря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 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Ввести на территории г.Алатырь систему налогообложения в виде единого налога на вмененный доход для отдельных видов деятельности.</w:t>
      </w:r>
    </w:p>
    <w:p>
      <w:pPr>
        <w:pStyle w:val="Normal"/>
        <w:ind w:firstLine="720"/>
        <w:jc w:val="both"/>
        <w:rPr/>
      </w:pPr>
      <w:bookmarkStart w:id="1" w:name="sub_1"/>
      <w:bookmarkEnd w:id="1"/>
      <w:r>
        <w:rPr/>
        <w:t>2. Установить, что система налогообложения в виде единого налога на вмененный доход применяется на территории г. Алатырь в отношении следующих видов деятельности:</w:t>
      </w:r>
    </w:p>
    <w:p>
      <w:pPr>
        <w:pStyle w:val="Normal"/>
        <w:ind w:firstLine="720"/>
        <w:jc w:val="both"/>
        <w:rPr/>
      </w:pPr>
      <w:r>
        <w:rPr/>
        <w:t xml:space="preserve">1) оказания бытовых услуг, их групп, подгрупп, видов и (или) отдельных бытовых услуг, классифицируемых в соответствии с </w:t>
      </w:r>
      <w:hyperlink r:id="rId6">
        <w:r>
          <w:rPr>
            <w:rStyle w:val="InternetLink"/>
            <w:color w:val="000000"/>
          </w:rPr>
          <w:t>Общероссийским классификатором</w:t>
        </w:r>
      </w:hyperlink>
      <w:r>
        <w:rPr/>
        <w:t xml:space="preserve"> услуг населению;</w:t>
      </w:r>
    </w:p>
    <w:p>
      <w:pPr>
        <w:pStyle w:val="Normal"/>
        <w:ind w:firstLine="720"/>
        <w:jc w:val="both"/>
        <w:rPr/>
      </w:pPr>
      <w:r>
        <w:rPr/>
        <w:t>2) оказания ветеринарных услуг;</w:t>
      </w:r>
    </w:p>
    <w:p>
      <w:pPr>
        <w:pStyle w:val="Normal"/>
        <w:ind w:firstLine="720"/>
        <w:jc w:val="both"/>
        <w:rPr/>
      </w:pPr>
      <w:r>
        <w:rPr/>
        <w:t>3) оказание услуг по ремонту, техническому обслуживанию и мойке автотранспортных средств;</w:t>
      </w:r>
    </w:p>
    <w:p>
      <w:pPr>
        <w:pStyle w:val="Normal"/>
        <w:ind w:firstLine="720"/>
        <w:jc w:val="both"/>
        <w:rPr/>
      </w:pPr>
      <w:r>
        <w:rPr/>
        <w:t>4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</w:r>
    </w:p>
    <w:p>
      <w:pPr>
        <w:pStyle w:val="Normal"/>
        <w:ind w:firstLine="720"/>
        <w:jc w:val="both"/>
        <w:rPr/>
      </w:pPr>
      <w:r>
        <w:rPr/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Normal"/>
        <w:ind w:firstLine="720"/>
        <w:jc w:val="both"/>
        <w:rPr/>
      </w:pPr>
      <w:r>
        <w:rPr/>
        <w:t>6) розничной торговли, осуществляемой через магазины и павильоны с площадью торгового зала не более 150 кв.м. по каждому объекту организации торговли.</w:t>
      </w:r>
    </w:p>
    <w:p>
      <w:pPr>
        <w:pStyle w:val="Normal"/>
        <w:ind w:firstLine="720"/>
        <w:jc w:val="both"/>
        <w:rPr/>
      </w:pPr>
      <w:r>
        <w:rPr/>
        <w:t>7) розничной торговли, осуществляемой через объекты стационарной торговой сети, не имеющие торговых залов, а также объекты нестационарной торговой сети;</w:t>
      </w:r>
    </w:p>
    <w:p>
      <w:pPr>
        <w:pStyle w:val="Normal"/>
        <w:ind w:firstLine="720"/>
        <w:jc w:val="both"/>
        <w:rPr/>
      </w:pPr>
      <w:bookmarkStart w:id="2" w:name="sub_28"/>
      <w:bookmarkEnd w:id="2"/>
      <w:r>
        <w:rPr/>
        <w:t>8)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ind w:firstLine="720"/>
        <w:jc w:val="both"/>
        <w:rPr/>
      </w:pPr>
      <w:bookmarkStart w:id="3" w:name="sub_28"/>
      <w:bookmarkEnd w:id="3"/>
      <w:r>
        <w:rPr/>
        <w:t>9) оказание услуг общественного питания, осуществляемых через объекты организации общественного питания, не имеющие залов обслуживания посетителей;</w:t>
      </w:r>
    </w:p>
    <w:p>
      <w:pPr>
        <w:pStyle w:val="Normal"/>
        <w:ind w:firstLine="720"/>
        <w:jc w:val="both"/>
        <w:rPr/>
      </w:pPr>
      <w:r>
        <w:rPr/>
        <w:t>10) распространение наружной рекламы с использованием рекламных конструкций;</w:t>
      </w:r>
    </w:p>
    <w:p>
      <w:pPr>
        <w:pStyle w:val="Normal"/>
        <w:ind w:firstLine="720"/>
        <w:jc w:val="both"/>
        <w:rPr/>
      </w:pPr>
      <w:r>
        <w:rPr/>
        <w:t>11) размещение рекламы на транспортных средствах</w:t>
      </w:r>
    </w:p>
    <w:p>
      <w:pPr>
        <w:pStyle w:val="Normal"/>
        <w:ind w:firstLine="720"/>
        <w:jc w:val="both"/>
        <w:rPr/>
      </w:pPr>
      <w:bookmarkStart w:id="4" w:name="sub_212"/>
      <w:bookmarkEnd w:id="4"/>
      <w:r>
        <w:rPr/>
        <w:t>12) оказание услуг по временному размещению и проживанию организациями и предпринимателями, использующими в каждом объекте предоставление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ind w:firstLine="720"/>
        <w:jc w:val="both"/>
        <w:rPr/>
      </w:pPr>
      <w:bookmarkStart w:id="5" w:name="sub_212"/>
      <w:bookmarkStart w:id="6" w:name="sub_213"/>
      <w:bookmarkEnd w:id="5"/>
      <w:bookmarkEnd w:id="6"/>
      <w:r>
        <w:rPr/>
        <w:t>13)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;</w:t>
      </w:r>
    </w:p>
    <w:p>
      <w:pPr>
        <w:pStyle w:val="Normal"/>
        <w:ind w:firstLine="720"/>
        <w:jc w:val="both"/>
        <w:rPr/>
      </w:pPr>
      <w:bookmarkStart w:id="7" w:name="sub_213"/>
      <w:bookmarkEnd w:id="7"/>
      <w:r>
        <w:rPr/>
        <w:t>14)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</w:r>
    </w:p>
    <w:p>
      <w:pPr>
        <w:pStyle w:val="Normal"/>
        <w:ind w:firstLine="720"/>
        <w:jc w:val="both"/>
        <w:rPr/>
      </w:pPr>
      <w:r>
        <w:rPr/>
        <w:t xml:space="preserve">3. Установить корректирующие коэффициенты к базовой доходности (К2) согласно </w:t>
      </w:r>
      <w:hyperlink w:anchor="sub_1000">
        <w:r>
          <w:rPr>
            <w:rStyle w:val="InternetLink"/>
            <w:color w:val="000000"/>
          </w:rPr>
          <w:t>приложениям</w:t>
        </w:r>
      </w:hyperlink>
      <w:r>
        <w:rPr/>
        <w:t xml:space="preserve"> №№ 1-6 к настоящему решению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Признать утратившими силу: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3 октября 2005 г. № 42 </w:t>
      </w:r>
      <w:r>
        <w:rPr>
          <w:bCs/>
          <w:color w:val="000000"/>
          <w:w w:val="103"/>
        </w:rPr>
        <w:t>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29 марта 2006 г. № 7 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25 мая 2006 г. № 9 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19 ноября 2007 г. № 65/20-4 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</w:t>
      </w:r>
      <w:hyperlink r:id="rId7">
        <w:r>
          <w:rPr>
            <w:rStyle w:val="InternetLink"/>
          </w:rPr>
          <w:t>19 декабря 2007 г. № 82/20-4</w:t>
        </w:r>
      </w:hyperlink>
      <w:r>
        <w:rPr/>
        <w:t xml:space="preserve"> 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27 марта 2008 г. № 22/23-4 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</w:t>
      </w:r>
      <w:hyperlink r:id="rId8">
        <w:r>
          <w:rPr>
            <w:rStyle w:val="InternetLink"/>
          </w:rPr>
          <w:t>05 ноября 2008 г. № 62/26-4</w:t>
        </w:r>
      </w:hyperlink>
      <w:r>
        <w:rPr/>
        <w:t xml:space="preserve"> «О  внесении изменений и допол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</w:t>
      </w:r>
      <w:hyperlink r:id="rId9">
        <w:r>
          <w:rPr>
            <w:rStyle w:val="InternetLink"/>
          </w:rPr>
          <w:t>от 26 февраля 2009 г. № 09/30-4</w:t>
        </w:r>
      </w:hyperlink>
      <w:r>
        <w:rPr/>
        <w:t xml:space="preserve"> «О  внесении изменений и допол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Собрания депутатов города Алатыря </w:t>
      </w:r>
      <w:hyperlink r:id="rId10">
        <w:r>
          <w:rPr>
            <w:rStyle w:val="InternetLink"/>
          </w:rPr>
          <w:t xml:space="preserve">от </w:t>
        </w:r>
      </w:hyperlink>
      <w:hyperlink r:id="rId11">
        <w:r>
          <w:rPr>
            <w:rStyle w:val="InternetLink"/>
          </w:rPr>
          <w:t>29.09.2010 г. № 64/42-4</w:t>
        </w:r>
      </w:hyperlink>
      <w:r>
        <w:rPr/>
        <w:t xml:space="preserve"> 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5 ноября 2008 г. № 62/26-4 </w:t>
      </w:r>
      <w:r>
        <w:rPr>
          <w:bCs/>
          <w:color w:val="000000"/>
          <w:spacing w:val="4"/>
        </w:rPr>
        <w:t xml:space="preserve"> </w:t>
      </w:r>
      <w:r>
        <w:rPr/>
        <w:t xml:space="preserve">«О  внесении изменений и допол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24 ноября  2011 г. </w:t>
      </w:r>
      <w:r>
        <w:rPr>
          <w:bCs/>
          <w:color w:val="000000"/>
          <w:spacing w:val="4"/>
        </w:rPr>
        <w:t xml:space="preserve"> № 67/10-5 </w:t>
      </w:r>
      <w:r>
        <w:rPr/>
        <w:t xml:space="preserve">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</w:t>
      </w:r>
      <w:r>
        <w:rPr/>
        <w:t>;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решение Собрания депутатов города Алатыря от 24 июля 2012 г. № 42/17-5 «О  внесении изменений </w:t>
      </w:r>
      <w:r>
        <w:rPr>
          <w:bCs/>
          <w:color w:val="000000"/>
          <w:w w:val="103"/>
        </w:rPr>
        <w:t>в решение Собрания депутатов от 03.10.2005 г. № 42 «О введении системы налогообложения в виде единого налога на вменённый доход для отдельных видов деятельности».</w:t>
      </w:r>
    </w:p>
    <w:p>
      <w:pPr>
        <w:pStyle w:val="TextBodyIndent"/>
        <w:rPr>
          <w:bCs/>
        </w:rPr>
      </w:pPr>
      <w:r>
        <w:rPr/>
        <w:t>5. Опубликовать настоящее решение в газете «Алатырские вести».</w:t>
      </w:r>
    </w:p>
    <w:p>
      <w:pPr>
        <w:pStyle w:val="TextBodyIndent"/>
        <w:rPr/>
      </w:pPr>
      <w:r>
        <w:rPr/>
        <w:t>6. Настоящее решение вступает в силу с 1 января 2014 года, но не ранее одного месяца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7. Контроль за выполнением настоящего решения возложить на первого заместителя главы администрации – начальника отдела экономики Ежову Т.Б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rPr>
          <w:color w:val="000000"/>
          <w:spacing w:val="-1"/>
          <w:w w:val="103"/>
        </w:rPr>
      </w:pPr>
      <w:r>
        <w:rPr>
          <w:color w:val="000000"/>
          <w:spacing w:val="-1"/>
          <w:w w:val="103"/>
        </w:rPr>
      </w:r>
    </w:p>
    <w:p>
      <w:pPr>
        <w:pStyle w:val="TextBodyIndent"/>
        <w:ind w:hanging="0"/>
        <w:rPr/>
      </w:pPr>
      <w:r>
        <w:rPr/>
        <w:t xml:space="preserve">Глава города Алатыря - председатель </w:t>
      </w:r>
    </w:p>
    <w:p>
      <w:pPr>
        <w:pStyle w:val="TextBodyIndent"/>
        <w:ind w:hanging="0"/>
        <w:rPr/>
      </w:pPr>
      <w:r>
        <w:rPr/>
        <w:t xml:space="preserve">Собрания депутатов города Алатыря </w:t>
      </w:r>
    </w:p>
    <w:p>
      <w:pPr>
        <w:pStyle w:val="TextBodyIndent"/>
        <w:ind w:hanging="0"/>
        <w:rPr/>
      </w:pPr>
      <w:r>
        <w:rPr/>
        <w:t>Чувашской Республики пятого созыва                                                                    Н.И. Зайкин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/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депутатов города Алатыря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«24» октября 2013 г. № 59/27-5</w:t>
      </w:r>
    </w:p>
    <w:p>
      <w:pPr>
        <w:pStyle w:val="Normal"/>
        <w:shd w:fill="FFFFFF" w:val="clear"/>
        <w:ind w:firstLine="552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sub_10000"/>
      <w:bookmarkEnd w:id="8"/>
      <w:r>
        <w:rPr>
          <w:rFonts w:cs="Times New Roman" w:ascii="Times New Roman" w:hAnsi="Times New Roman"/>
          <w:sz w:val="24"/>
          <w:szCs w:val="24"/>
        </w:rPr>
        <w:t>Таблица</w:t>
        <w:br/>
        <w:t xml:space="preserve">корректирующих коэффициентов базовой доходности оказания бытовых услуг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г. Алатырь</w:t>
      </w:r>
      <w:r>
        <w:rPr/>
        <w:t xml:space="preserve"> Чувашской Республик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9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 в зависимости от вида бытовых услуг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окраска и пошив обу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пошив меховых и кожаных изделий, головных уборов и изделий текстильной галантере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монт и пошив швейных изделий, пошив и вязание трикотажных 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техническое обслуживание бытовой радиоэлектронной аппаратуры, бытовых машин и бытовых приборов; ремонт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монт и изготовление металлоизде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чистка и крашение, услуги прачеч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оказываемые при ремонте жилья и других постро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фотоателье и фото- и кинолаборатории, транспортно-экспедиторск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 и косметическ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бань, душевых и сау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редприятий по прока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ые и обрядовы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очие бытовые услуг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депутатов города Алатыря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pacing w:val="4"/>
        </w:rPr>
      </w:pPr>
      <w:bookmarkStart w:id="9" w:name="sub_2000"/>
      <w:bookmarkEnd w:id="9"/>
      <w:r>
        <w:rPr>
          <w:bCs/>
          <w:color w:val="000000"/>
          <w:spacing w:val="4"/>
        </w:rPr>
        <w:t>от «24» октября 2013 г. № 59/27-5</w:t>
      </w:r>
    </w:p>
    <w:p>
      <w:pPr>
        <w:pStyle w:val="Heading1"/>
        <w:jc w:val="center"/>
        <w:rPr/>
      </w:pPr>
      <w:r>
        <w:rPr/>
        <w:t>Таблица</w:t>
        <w:br/>
        <w:t>корректирующих коэффициентов базовой доходности розничной торговл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2340"/>
      </w:tblGrid>
      <w:tr>
        <w:trPr>
          <w:trHeight w:val="36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:</w:t>
            </w:r>
          </w:p>
        </w:tc>
      </w:tr>
      <w:tr>
        <w:trPr>
          <w:trHeight w:val="92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ом по гор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, расположенных на территории МУП «Алатырьторгсервис»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ничная торговля, осуществляемая через объекты стационарной торговой сети, имеющие торговые залы;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 по видам товаров (код вида продукции по Общероссийскому классификатору продукции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когольная и спиртосодержащая продукция, включая пиво (91 700, 91 8100, 91 8201 –  91 920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9210 –  91 8244, 91 84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ачная продукция (91 93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велирные изделия, ювелирная галантерея (96 4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ы для детей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5 9130, 25 9140, 25 9150, 25 9230, 25 9240, 25 9414 - 25 9416, 25 9424 - 25 9426, 25 9434, 25 9435, 25 9630, 25 9640, 25 9650, 45 2990, 54 6111,  54 6112, 54 6113, 54 6119, 54 6121, 54 6122, 54 6123,                                             54 6129, 54 6131, 54 6319, 54 6393, 54 6395, 84 1053 -    84 1059, 84 1082, 84 1130, 84 1140, 84 1160, 84 1230,    84 1240, 84 1260, 84 1330, 84 1340, 84 1360, 84 1430,                        84 1460, 84 1530, 84 1540, 84 1560, 84 1630, 84 1640,                                      84 1660, 84 1730, 84 1740, 84 1760, 84 1830, 84 1840,                                      84 1860, 84 1930, 84 2140, 84 2150, 84 2180, 84 2240,                                      84 2250, 84 2280, 84 2340, 84 2350, 84 2440, 84 2450,                                        84 2480, 84 2540, 84 2550, 84 2580, 84 2640, 84 2680,                                        84 2740, 84 2750, 84 2780, 84 2850, 84 2880, 84 3037,                                       84 3085, 84 3130, 84 3230, 84 3430, 84 3530, 84 3630,                                      84 3830, 84 4130, 84 4230, 84 4330, 84 4430, 84 4530,                                    84 4630, 84 4730, 84 4830, 84 5130, 84 5230, 84 5330,   84 5430, 84 5530, 84 5630, 84 5730, 84 5830, 85 0136,                             85 1061, 85 1066, 85 1108, 85 1114 - 85 1116, 85 1123,    85 1124, 85 1126, 85 1143 - 85 1146, 85 1153 - 85 1156,   85 1163 - 85 1166, 85 1173 - 85 1176, 85 1201, 85 1213 -85 1216, 85 1253, 85 1254, 85 1273 - 85 1276, 85 1283 -   85 1286, 85 1373 - 85 1376, 85 1383, 85 1384, 85 1419,    85 1489, 85 1519, 85 1559, 85 1579, 85 1713 - 85 1716,                                      85 1733, 85 1734, 85 1743 - 85 1745, 85 1753 - 85 1756,   85 1773, 85 1774, 85 2014, 85 2024, 85 2058, 85 2104,                              85 2113 - 85 2116, 85 2133 - 85 2136, 85 2153 - 85 2156,   85 2173 - 85 2176, 85 2193, 85 2194, 85 2202, 85 2213 -   85 2216, 85 2226, 85 2233 - 85 2236, 85 2243, 85 2244, 85 2253 - 85 2256, 85 2273 - 85 2276, 85 2501, 85 2508, 85 2513 - 85 2516, 85 2533 - 85 2536, 85 2543 - 85 2545, 85 2553 - 85 2556, 85 2573 - 85 2576, 85 2583, 85 2584, 85 3018, 85 3025, 85 3106, 85 3114 - 85 3116, 85 3134, 85 3136, 85 3144, 85 3154, 85 3156, 85 3173 - 85 3176, 85 3190, 85 3203, 85 3214, 85 3216, 85 3234, 85 3236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 3244, 85 3254, 85 3256, 85 3274, 85 3276, 85 3314,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3316, 85 3334, 85 3336, 85 3354, 85 3356, 85 3374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3376, 85 3414, 85 3416, 85 3434, 85 3436, 85 3443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3444, 85 3453 - 85 3456, 85 3474, 85 3476, 85 3513 - 85 3516, 85 3534, 85 3536, 85 3550, 85 3574, 85 3576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3593, 85 3595, 85 3615, 85 3634, 85 3636, 85 3653 - 85 3656, 85 3674, 85 4113, 85 4115, 85 4133, 85 4135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4153, 85 4155, 85 4173, 85 4175, 85 4193, 85 4195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4205, 85 4213 - 85 4217, 85 4233 - 85 4237, 85 4273 - 85 4277, 85 4293 - 85 4297, 85 4317, 85 4319, 85 4337, 85 4339, 85 4357, 85 4377, 85 4379, 85 4397, 85 4399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4413 - 85 4416, 85 4473, 85 4475, 85 4493 - 85 4496, 85 4514, 85 4519, 85 4534, 85 4574, 85 4614, 85 4634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4664, 85 4674, 85 4719, 85 4779, 85 4819, 85 4839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4879, 85 4917, 85 4977, 85 5153, 85 5154, 85 5353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5354, 85 5453, 85 5513, 85 5553, 85 5613, 85 5633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5653, 85 5713, 85 5753, 85 5814, 85 5854, 85 5913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5973, 85 6113, 85 6133, 85 6135, 85 6143, 85 6153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6155, 85 6163, 85 6165, 85 6173, 85 6175, 85 6213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6253 - 85 6255, 85 6263, 85 6265, 85 6273, 85 6275, 85 6319, 85 6329, 85 6339, 85 6359, 85 6379, 85 6419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6459, 85 6469, 85 6579, 85 6619, 85 6659, 85 6669,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6679, 85 6689, 85 6701, 85 6729, 85 6739, 85 6853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6863, 85 6913, 85 6963, 85 7213, 85 7214, 85 7313,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5 7314, 85 7413, 85 7414, 85 7513, 85 7714, 85 9569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7 8540, 87 8630, 88 0056, 88 0909, 88 1300, 88 1338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1339, 88 1340, 88 1400, 88 1500, 88 1600, 88 1700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2300, 88 2500, 88 2600, 88 2700, 88 2900, 88 3300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3400, 88 3500, 88 3600, 88 3700, 88 3900, 88 4300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4400, 88 4500, 88 4600, 88 5300, 88 5400, 88 5500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6300, 88 6500, 88 6600, 88 7300, 88 7400, 88 7500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7600, 88 7700, 88 8300, 88 8400, 88 8500, 88 8600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88 8700, 88 8900, 89 2140 - 89 2149, 89 2340 - 89 2349, 89 2540 - 89 2549, 89 3001, 89 3103, 89 3130, 89 3140, 89 4140, 89 5140, 89 6540, 89 6840, 91 6160, 91 6218,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91 6260, 91 6360, 91 9700, 92 2214, 92 2220, 92 2340,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 2940, 92 2950, 96 9240)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для физкультуры, спорта и туризма (96 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вениры, изделия художественных промыс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6 0121, 96 98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и для домашнего содержания рыб, птиц и зверей (96 9260 - 96 92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ачная продукция (91 93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велирные изделия, ювелирная галантерея (96 4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овары для детей (*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делия для физкультуры, спорта и туризма (96 10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вениры, изделия художественных промысл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96 0121, 96 98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адлежности для домашнего содержания рыб, птиц и зверей (96 9260 - 96 927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озная и разносная розничная торго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товаров с использованием торговых автом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</w:tr>
    </w:tbl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депутатов города Алатыря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pacing w:val="4"/>
        </w:rPr>
      </w:pPr>
      <w:bookmarkStart w:id="10" w:name="sub_3000"/>
      <w:bookmarkEnd w:id="10"/>
      <w:r>
        <w:rPr>
          <w:bCs/>
          <w:color w:val="000000"/>
          <w:spacing w:val="4"/>
        </w:rPr>
        <w:t>от «24» октября 2013 г. № 59/27-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  <w:br/>
        <w:t>корректирующих коэффициентов базовой доходности услуг общественного пит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sub_3000"/>
      <w:bookmarkStart w:id="12" w:name="sub_3000"/>
      <w:bookmarkEnd w:id="12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57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ализацией алкогольной продукции, включая п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реализации алкогольной продук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общественного питания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  <w:bookmarkStart w:id="13" w:name="sub_4000"/>
      <w:bookmarkStart w:id="14" w:name="sub_4000"/>
      <w:bookmarkEnd w:id="14"/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депутатов города Алатыря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«24» октября 2013 г. № 59/27-5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  <w:br/>
        <w:t>корректирующих коэффициентов базовой доходности оказания услуг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sub_4000"/>
      <w:bookmarkStart w:id="16" w:name="sub_4000"/>
      <w:bookmarkEnd w:id="16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ующий коэффициент по видам услуг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ветеринарн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ремонту, техническому обслуживанию и мойке автотранспортных сред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о временное владение (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гр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втотранспортных услуг по перевозке пассажи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временному размещению и прожива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депутатов города Алатыря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«24» октября 2013 г. № 59/27-5</w:t>
      </w:r>
    </w:p>
    <w:p>
      <w:pPr>
        <w:pStyle w:val="Normal"/>
        <w:ind w:firstLine="72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sub_7000"/>
      <w:bookmarkEnd w:id="17"/>
      <w:r>
        <w:rPr>
          <w:rFonts w:cs="Times New Roman" w:ascii="Times New Roman" w:hAnsi="Times New Roman"/>
          <w:sz w:val="24"/>
          <w:szCs w:val="24"/>
        </w:rPr>
        <w:t>Таблица</w:t>
        <w:br/>
        <w:t>корректирующих коэффициентов базовой доходности распространения и размещения наружной рекла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8" w:name="sub_7000"/>
      <w:bookmarkStart w:id="19" w:name="sub_7000"/>
      <w:bookmarkEnd w:id="19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0"/>
      </w:tblGrid>
      <w:tr>
        <w:trPr>
          <w:trHeight w:val="61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Корректирующий коэффициен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наружной рекламы с использованием рекламных конструкций (за исключением рекламных конструкции с автоматической сменой изображения и электронных табл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аспространение наружной рекламы посредством электронных таб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рекламы на  транспортных средств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к решению Собрания</w:t>
      </w:r>
    </w:p>
    <w:p>
      <w:pPr>
        <w:pStyle w:val="Normal"/>
        <w:shd w:fill="FFFFFF" w:val="clear"/>
        <w:ind w:left="5580" w:hanging="0"/>
        <w:jc w:val="center"/>
        <w:rPr>
          <w:color w:val="000000"/>
        </w:rPr>
      </w:pPr>
      <w:r>
        <w:rPr>
          <w:color w:val="000000"/>
        </w:rPr>
        <w:t>депутатов города Алатыря</w:t>
      </w:r>
    </w:p>
    <w:p>
      <w:pPr>
        <w:pStyle w:val="Normal"/>
        <w:shd w:fill="FFFFFF" w:val="clear"/>
        <w:ind w:left="5580" w:hanging="0"/>
        <w:jc w:val="cente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т «24» октября 2013 г. № 59/27-5</w:t>
      </w:r>
    </w:p>
    <w:p>
      <w:pPr>
        <w:pStyle w:val="Normal"/>
        <w:ind w:firstLine="720"/>
        <w:jc w:val="both"/>
        <w:rPr>
          <w:bCs/>
          <w:color w:val="000000"/>
          <w:spacing w:val="4"/>
        </w:rPr>
      </w:pPr>
      <w:r>
        <w:rPr>
          <w:bCs/>
          <w:color w:val="000000"/>
          <w:spacing w:val="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sub_8000"/>
      <w:bookmarkEnd w:id="20"/>
      <w:r>
        <w:rPr>
          <w:rFonts w:cs="Times New Roman" w:ascii="Times New Roman" w:hAnsi="Times New Roman"/>
          <w:sz w:val="24"/>
          <w:szCs w:val="24"/>
        </w:rPr>
        <w:t>Таблица</w:t>
        <w:br/>
        <w:t>корректирующих коэффициентов базовой доходности оказания услуг по передаче во временное владение и (или) в пользова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1" w:name="sub_8000"/>
      <w:bookmarkStart w:id="22" w:name="sub_8000"/>
      <w:bookmarkEnd w:id="22"/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314"/>
        <w:gridCol w:w="234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предпринимательской деятельности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щий коэффициент 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целом по горо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бъектов, расположенных на территории МУП «Алатырьторгсервис»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7443690.0" TargetMode="External"/><Relationship Id="rId6" Type="http://schemas.openxmlformats.org/officeDocument/2006/relationships/hyperlink" Target="garantf1://79059.0" TargetMode="External"/><Relationship Id="rId7" Type="http://schemas.openxmlformats.org/officeDocument/2006/relationships/hyperlink" Target="garantf1://17465715.0" TargetMode="External"/><Relationship Id="rId8" Type="http://schemas.openxmlformats.org/officeDocument/2006/relationships/hyperlink" Target="garantf1://17580644.0" TargetMode="External"/><Relationship Id="rId9" Type="http://schemas.openxmlformats.org/officeDocument/2006/relationships/hyperlink" Target="garantf1://17581046.0" TargetMode="External"/><Relationship Id="rId10" Type="http://schemas.openxmlformats.org/officeDocument/2006/relationships/hyperlink" Target="garantf1://17581046.0" TargetMode="External"/><Relationship Id="rId11" Type="http://schemas.openxmlformats.org/officeDocument/2006/relationships/hyperlink" Target="garantf1://17509791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44:00Z</dcterms:created>
  <dc:creator>economy</dc:creator>
  <dc:description/>
  <cp:keywords/>
  <dc:language>en-US</dc:language>
  <cp:lastModifiedBy>deputat</cp:lastModifiedBy>
  <cp:lastPrinted>2013-10-31T13:33:00Z</cp:lastPrinted>
  <dcterms:modified xsi:type="dcterms:W3CDTF">2013-10-31T09:35:00Z</dcterms:modified>
  <cp:revision>4</cp:revision>
  <dc:subject/>
  <dc:title>                 </dc:title>
</cp:coreProperties>
</file>