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lang w:val="en-US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 xml:space="preserve"> 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>
          <w:rFonts w:eastAsia="Antiqua;Times New Roman"/>
          <w:b w:val="false"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РЕШЕНИЕ                                                               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брания депутатов</w:t>
        <w:tab/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города Алатыря</w:t>
        <w:tab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пятого созыва</w:t>
      </w:r>
      <w:r>
        <w:rPr/>
        <w:t xml:space="preserve">    </w:t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ind w:hanging="0"/>
        <w:rPr>
          <w:rFonts w:ascii="Calibri" w:hAnsi="Calibri" w:cs="Calibri"/>
          <w:bCs/>
        </w:rPr>
      </w:pPr>
      <w:r>
        <w:rPr>
          <w:rFonts w:cs="Antiqua;Times New Roman" w:ascii="Antiqua;Times New Roman" w:hAnsi="Antiqua;Times New Roman"/>
          <w:bCs/>
        </w:rPr>
        <w:t>от «</w:t>
      </w:r>
      <w:r>
        <w:rPr>
          <w:rFonts w:cs="Calibri" w:ascii="Calibri" w:hAnsi="Calibri"/>
          <w:bCs/>
        </w:rPr>
        <w:t>30</w:t>
      </w:r>
      <w:r>
        <w:rPr>
          <w:rFonts w:cs="Antiqua;Times New Roman" w:ascii="Antiqua;Times New Roman" w:hAnsi="Antiqua;Times New Roman"/>
          <w:bCs/>
        </w:rPr>
        <w:t xml:space="preserve">» </w:t>
      </w:r>
      <w:r>
        <w:rPr>
          <w:rFonts w:cs="Calibri" w:ascii="Calibri" w:hAnsi="Calibri"/>
          <w:bCs/>
        </w:rPr>
        <w:t>сентября</w:t>
      </w:r>
      <w:r>
        <w:rPr>
          <w:rFonts w:cs="Antiqua;Times New Roman" w:ascii="Antiqua;Times New Roman" w:hAnsi="Antiqua;Times New Roman"/>
          <w:bCs/>
        </w:rPr>
        <w:t xml:space="preserve"> 201</w:t>
      </w:r>
      <w:r>
        <w:rPr>
          <w:rFonts w:cs="Calibri" w:ascii="Calibri" w:hAnsi="Calibri"/>
          <w:bCs/>
        </w:rPr>
        <w:t>4</w:t>
      </w:r>
      <w:r>
        <w:rPr>
          <w:rFonts w:cs="Antiqua;Times New Roman" w:ascii="Antiqua;Times New Roman" w:hAnsi="Antiqua;Times New Roman"/>
          <w:bCs/>
        </w:rPr>
        <w:t xml:space="preserve"> г. № </w:t>
      </w:r>
      <w:r>
        <w:rPr>
          <w:rFonts w:cs="Calibri" w:ascii="Calibri" w:hAnsi="Calibri"/>
          <w:bCs/>
        </w:rPr>
        <w:t>59/37-5</w:t>
        <w:tab/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</w:tblGrid>
      <w:tr>
        <w:trPr>
          <w:trHeight w:val="1733" w:hRule="atLeast"/>
        </w:trPr>
        <w:tc>
          <w:tcPr>
            <w:tcW w:w="57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 внесении изменений в решение Собрания депутатов города Алатыря пятого созыва от 24.10.2013 г. № 62/27-5 «Об утверждении прогнозного плана приватизации муниципального имущества г. Алатырь Чувашской Республики на 2014 год и основные направления приватизации муниципального имущества на 2014-2015 годы»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«О приватизации государственного и муниципального имущества» от 21 декабря 2001 года № 178-ФЗ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увашской Республики № 47 от 23.09.2008г. «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», руководствуясь ст.ст.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пятого созыва</w:t>
      </w:r>
    </w:p>
    <w:p>
      <w:pPr>
        <w:pStyle w:val="TextBody"/>
        <w:jc w:val="center"/>
        <w:rPr/>
      </w:pPr>
      <w:r>
        <w:rPr/>
        <w:t>Р Е Ш И Л О:</w:t>
      </w:r>
    </w:p>
    <w:p>
      <w:pPr>
        <w:pStyle w:val="Normal"/>
        <w:rPr/>
      </w:pPr>
      <w:r>
        <w:rPr>
          <w:sz w:val="22"/>
          <w:szCs w:val="22"/>
        </w:rPr>
        <w:t>1.Внести в решение Собрания депутатов города Алатыря пятого созыва от 24.10.2013 г. № 62/27-5 «Об утверждении прогнозного плана приватизации муниципального имущества г. Алатырь Чувашской Республики на 2014 год и основные направления приватизации муниципального имущества на 2014-2015 годы» следующие измене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дополнить пункт 2.1. «Объекты недвижимости, находящиеся в собственности муниципального образования города Алатыря и подлежащие приватизации в 2014 году» раздела 2 «Муниципальное имущество, приватизация которого планируется в 2014 году» следующими объектами недвижимости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нежилое помещение площадью 58,20 кв.м., расположенное по адресу: г.Алатырь, ул. Стрелецкая, д.111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нежилое помещение площадью 26,90 кв.м., расположенное по адресу: г.Алатырь, ул. Ленинградская, д.8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одпункт 1 пункта 2.1. «Объекты недвижимости, находящиеся в собственности муниципального образования города Алатыря и подлежащие приватизации в 2014 году» раздела 2 «Муниципальное имущество, приватизация которого планируется в 2014 году» изложить в новой редакции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Нежилое помещение, общей площадью 90 кв.м., расположенное по адресу: г. Алатырь мкр. Стрелка,1»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одпункт 7 пункта 2.1. «Объекты недвижимости, находящиеся в собственности муниципального образования города Алатыря и подлежащие приватизации в 2014 году» раздела 2 «Муниципальное имущество, приватизация которого планируется в 2014 году» изложить в новой редакции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Нежилое помещение, общей площадью 284,90 кв.м., расположенное по адресу: г. Алатырь ул. Ленина,3»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одпункт 9 пункта 2.1. «Объекты недвижимости, находящиеся в собственности муниципального образования города Алатыря и подлежащие приватизации в 2014 году» раздела 2 «Муниципальное имущество, приватизация которого планируется в 2014 году» изложить в новой редакции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Нежилое здание общей площадью 213,90 кв.м., гараж общей площадью 73,80 с земельным участком площадью 499 кв.м., расположенное по адресу: г. Алатырь, ул. Троицкая, дом № 2</w:t>
      </w:r>
      <w:r>
        <w:rPr>
          <w:sz w:val="22"/>
          <w:szCs w:val="22"/>
        </w:rPr>
        <w:t>»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Контроль за исполнением данного решения возложить на начальника отдела имущественных и земельных отношений администрации города Алатыря Опалеву Н.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152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лава города Алатыря –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</w:t>
      </w:r>
    </w:p>
    <w:p>
      <w:pPr>
        <w:pStyle w:val="TextBody"/>
        <w:rPr/>
      </w:pPr>
      <w:r>
        <w:rPr>
          <w:sz w:val="22"/>
          <w:szCs w:val="22"/>
        </w:rPr>
        <w:t>города Алатыря пятого созыва                                                                                                    Н.И. Зайк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7:00Z</dcterms:created>
  <dc:creator>Администратор</dc:creator>
  <dc:description/>
  <cp:keywords/>
  <dc:language>en-US</dc:language>
  <cp:lastModifiedBy>gki2</cp:lastModifiedBy>
  <cp:lastPrinted>2014-08-19T17:14:00Z</cp:lastPrinted>
  <dcterms:modified xsi:type="dcterms:W3CDTF">2014-10-01T04:26:00Z</dcterms:modified>
  <cp:revision>5</cp:revision>
  <dc:subject/>
  <dc:title>Чувашская Республика</dc:title>
</cp:coreProperties>
</file>