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0 июня 2013 г.</w:t>
        <w:tab/>
        <w:tab/>
        <w:tab/>
        <w:tab/>
        <w:tab/>
        <w:t xml:space="preserve">                          № 6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 КУ ЧР «Дом ребенка для детей с органическим поражением центральной нервной системы с нарушением психики» Министерства здравоохранения и социального развития Чувашской Республики  от 10.06.2013 г. №№ 273, 275,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за добросовестный труд в области здравоохранения наградить Почетной грамотой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гих Татьяну Владимир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едагога-психолога </w:t>
            </w:r>
            <w:r>
              <w:rPr>
                <w:sz w:val="28"/>
              </w:rPr>
              <w:t>КУ ЧР «Дом ребенка для детей с органическим поражением центральной нервной системы с нарушением психики» Министерства здравоохранения и социального развития Чувашской Республики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ысину Людмилу Василье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дицинскую сестру палатную  </w:t>
            </w:r>
            <w:r>
              <w:rPr>
                <w:sz w:val="28"/>
              </w:rPr>
              <w:t>КУ ЧР «Дом ребенка для детей с органическим поражением центральной нервной системы с нарушением психики» Министерства здравоохранения и социального развития Чувашской Республики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. Маслова Е.С.</w:t>
      </w:r>
    </w:p>
    <w:p>
      <w:pPr>
        <w:pStyle w:val="Normal"/>
        <w:rPr/>
      </w:pPr>
      <w:r>
        <w:rPr>
          <w:bCs/>
          <w:sz w:val="18"/>
          <w:szCs w:val="18"/>
        </w:rPr>
        <w:t>8(83531) 2-02-54</w:t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4:00Z</dcterms:created>
  <dc:creator>kadr1</dc:creator>
  <dc:description/>
  <cp:keywords/>
  <dc:language>en-US</dc:language>
  <cp:lastModifiedBy>kadr1</cp:lastModifiedBy>
  <cp:lastPrinted>2012-06-14T16:59:00Z</cp:lastPrinted>
  <dcterms:modified xsi:type="dcterms:W3CDTF">2013-06-26T05:09:00Z</dcterms:modified>
  <cp:revision>3</cp:revision>
  <dc:subject/>
  <dc:title> </dc:title>
</cp:coreProperties>
</file>