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06. 2014 г. № 608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6» июня 2014 г. № 60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Алатырского почтамта УФПС Чувашской Республики - филиала ФГУП "Почта России" от 10.06.2014 г. № 119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добросовестный труд и активную жизненную позицию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ямину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ю Анатольевну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почтальона по доставке почтовых отправлений и периодической печати Алатырского почтамта УФПС Чувашской Республики - филиала ФГУП "Почта России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бат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у Анатольевну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заведующего складом участка розничных продаж Алатырского почтамта УФПС Чувашской Республики - филиала ФГУП "Почта России".</w:t>
            </w:r>
          </w:p>
        </w:tc>
      </w:tr>
    </w:tbl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6-04T15:11:00Z</cp:lastPrinted>
  <dcterms:modified xsi:type="dcterms:W3CDTF">2014-04-07T10:34:00Z</dcterms:modified>
  <cp:revision>4</cp:revision>
  <dc:subject/>
  <dc:title>Ч`ваш Республики</dc:title>
</cp:coreProperties>
</file>