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5386" w:leader="none"/>
        </w:tabs>
        <w:ind w:left="708" w:right="4820" w:hanging="708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55930</wp:posOffset>
                </wp:positionV>
                <wp:extent cx="6071870" cy="164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  <w:gridCol w:w="1971"/>
                              <w:gridCol w:w="3958"/>
                            </w:tblGrid>
                            <w:tr>
                              <w:trPr>
                                <w:trHeight w:val="2979" w:hRule="atLeast"/>
                              </w:trPr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EC" w:hAnsi="TimesEC" w:cs="TimesEC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EC" w:hAnsi="TimesEC" w:cs="TimesEC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</w:rPr>
                                    <w:t>Ч`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" w:hAnsi="TimesEC" w:cs="TimesEC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  <w:sz w:val="27"/>
                                    </w:rPr>
                                    <w:t xml:space="preserve">Улат`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" w:hAnsi="TimesEC" w:cs="TimesE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" w:hAnsi="TimesEC" w:cs="TimesE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</w:rPr>
                                    <w:t>ХУШ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" w:hAnsi="TimesEC" w:cs="TimesE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«23» 06.2014 г.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EC" w:hAnsi="TimesEC" w:cs="TimesE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</w:rPr>
                                    <w:t>Улат`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04240" cy="1240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" w:hAnsi="Journal Chv" w:cs="Journal Chv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" w:hAnsi="Journal Chv" w:cs="Journal Chv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Journal Chv" w:ascii="Journal Chv" w:hAnsi="Journal Chv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" w:hAnsi="TimesEC" w:cs="TimesE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«23» июн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2014 г. №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EC" w:hAnsi="TimesEC" w:cs="TimesE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29.9pt;mso-wrap-distance-left:0pt;mso-wrap-distance-right:9.05pt;mso-wrap-distance-top:0pt;mso-wrap-distance-bottom:0pt;margin-top:35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  <w:gridCol w:w="1971"/>
                        <w:gridCol w:w="3958"/>
                      </w:tblGrid>
                      <w:tr>
                        <w:trPr>
                          <w:trHeight w:val="2979" w:hRule="atLeast"/>
                        </w:trPr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«23» 06.2014 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04240" cy="1240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орода Алаты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«23» ию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014 г. №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5386" w:leader="none"/>
        </w:tabs>
        <w:ind w:left="708" w:right="4820" w:hanging="708"/>
        <w:rPr>
          <w:sz w:val="28"/>
          <w:szCs w:val="28"/>
        </w:rPr>
      </w:pPr>
      <w:r>
        <w:rPr>
          <w:sz w:val="28"/>
          <w:szCs w:val="28"/>
        </w:rPr>
        <w:t>О проведении праздничного концерта</w:t>
      </w:r>
    </w:p>
    <w:p>
      <w:pPr>
        <w:pStyle w:val="Normal"/>
        <w:tabs>
          <w:tab w:val="clear" w:pos="709"/>
          <w:tab w:val="left" w:pos="5386" w:leader="none"/>
        </w:tabs>
        <w:ind w:left="708" w:right="4820" w:hanging="708"/>
        <w:rPr/>
      </w:pPr>
      <w:r>
        <w:rPr/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становившейся традиции ежегодного проведения праздника «Дня молодёжи России» в нашем городе        </w:t>
      </w:r>
    </w:p>
    <w:p>
      <w:pPr>
        <w:pStyle w:val="Normal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города Алатыря разрешает отделу образования и молодёжной политики администрации города Алатыря Чувашской Республики проведение массового мероприятия – праздничного концерта с предполагаемым количеством участников 300 человек, согласовав  время мероприятия 27.06.2014 с 20.00 до 22.00 на площади перед Домом детского творчества (план прилагается). </w:t>
      </w:r>
    </w:p>
    <w:p>
      <w:pPr>
        <w:pStyle w:val="Normal"/>
        <w:ind w:left="0" w:right="0" w:firstLine="53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Боголюбову А.В., начальнику межмуниципального отдела МВД РФ «Алатырский» по Чувашской Республике обеспечить установленный законом общественный порядок и безопасность движения участников во время проведения массового молодежного мероприятия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рбузову А.Н., главному врачу бюджетного учреждения Чувашской Республики «Алатырская городская станция скорой медицинской помощи» Минздравсоцразвития Чувашии</w:t>
      </w:r>
      <w:r>
        <w:rPr>
          <w:bCs/>
          <w:color w:val="313031"/>
          <w:sz w:val="28"/>
          <w:szCs w:val="28"/>
        </w:rPr>
        <w:t xml:space="preserve"> </w:t>
      </w:r>
      <w:r>
        <w:rPr>
          <w:sz w:val="28"/>
          <w:szCs w:val="28"/>
        </w:rPr>
        <w:t>направить специальный автомобиль  для оказания неотложной помощи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иректору МБОУДОД «Дом детского творчества имени лётчика космонавта А.Г.Николаева» Тимошенко Т.В. обеспечить установку и эксплуатацию комплекта звукоусилительного оборуд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значить уполномоченными представителями администрации города Алатыря на время проведения массового мероприятия - Болдакова Ю.А., ведущего специалиста – эксперта отдела образования и молодежной политики администрации города Алатыр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Ответственность за проведение праздничного концерта возложить на Болдакова Ю.А., ведущего специалиста – эксперта отдела образования и молодежной политики администрации города Ала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11" w:right="1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Алатыря                                                                                  М.В.Марискин</w:t>
      </w:r>
    </w:p>
    <w:p>
      <w:pPr>
        <w:pStyle w:val="Normal"/>
        <w:ind w:left="11" w:right="1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" w:right="1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" w:right="1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" w:right="1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" w:right="1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олдаков Ю.А. 8 (83531) 2-06-85</w:t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733540" cy="1864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  <w:gridCol w:w="1878"/>
                              <w:gridCol w:w="2627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по социальным вопросам - начальник отдела образования и молодежной политики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Н.Самойло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правовой экспертизы администрации  города  Алатыря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Н.Владимиров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146.8pt;mso-wrap-distance-left:9pt;mso-wrap-distance-right:9pt;mso-wrap-distance-top:0pt;mso-wrap-distance-bottom:0pt;margin-top:3.5pt;mso-position-vertical-relative:text;margin-left:-1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  <w:gridCol w:w="1878"/>
                        <w:gridCol w:w="2627"/>
                        <w:gridCol w:w="1462"/>
                      </w:tblGrid>
                      <w:tr>
                        <w:trPr/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по социальным вопросам - начальник отдела образования и молодежной политики администрации города Алатыря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Самойлов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правовой экспертизы администрации  города  Алатыря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Н.Владимиров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1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к распоря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_________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азднованию Дня российской молодеж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0"/>
        <w:gridCol w:w="3362"/>
        <w:gridCol w:w="1670"/>
        <w:gridCol w:w="1892"/>
        <w:gridCol w:w="15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Район, горо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Начало</w:t>
            </w:r>
          </w:p>
        </w:tc>
      </w:tr>
      <w:tr>
        <w:trPr>
          <w:trHeight w:val="30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г.Алаты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Праздничный концерт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турнир по футболу среди Дворовых команд микрорайонов города с участием команды субъектов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ищеская встреча по футболу между работающей и учащейся молодёж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ая регистрация «Имянаречения»  в молодых семь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еча городского молодёжного Совета при главе администрации  города с активом ДОЛ «Изумрудный» по спортивным состязания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ОО и МП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 и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ЗАГС</w:t>
            </w:r>
          </w:p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лощадь Дом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дион «Тру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дион «Тру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 «Изумру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7.06.2014 20.0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6.2014-04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6.2014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6.2014г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" w:right="1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2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7:00Z</dcterms:created>
  <dc:creator>obrazov9</dc:creator>
  <dc:description/>
  <dc:language>en-US</dc:language>
  <cp:lastModifiedBy>info5</cp:lastModifiedBy>
  <cp:lastPrinted>2014-06-20T14:50:00Z</cp:lastPrinted>
  <dcterms:modified xsi:type="dcterms:W3CDTF">2014-06-23T04:15:00Z</dcterms:modified>
  <cp:revision>11</cp:revision>
  <dc:subject/>
  <dc:title>Ч`ваш Республики</dc:title>
</cp:coreProperties>
</file>