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1»  ____07______2015 г. № 614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96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ab/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1» июля 201</w:t>
            </w:r>
            <w:r>
              <w:rPr>
                <w:rFonts w:cs="TimesET;Times New Roman" w:ascii="TimesET;Times New Roman" w:hAnsi="TimesET;Times New Roman"/>
                <w:lang w:val="en-US"/>
              </w:rPr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614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1.2015г. № 0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предостав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из бюджета города Алатыр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2015 год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а Р</w:t>
      </w:r>
      <w:r>
        <w:rPr>
          <w:sz w:val="28"/>
          <w:szCs w:val="28"/>
        </w:rPr>
        <w:t xml:space="preserve">оссийской Федерации,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6 октября 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апреля 2014 г. № 44-ФЗ «Об участии граждан в охране общественного порядка», Законом Чувашской Республики от 27 декабря 2014 г. № 97 «О регулировании отдельных правоотношений, связанных с участием граждан в охране общественного порядка на территории Чувашской Республики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Алатыря Чувашской Республики, в</w:t>
      </w:r>
      <w:r>
        <w:rPr>
          <w:bCs/>
          <w:sz w:val="28"/>
          <w:szCs w:val="28"/>
        </w:rPr>
        <w:t>о исполнение решения Собрания депутатов города Алатыря пятого созыва от 26 ноября 2014 года № 77/39-5 «О бюджете города Алатыря на 2015 год и на плановый период 2016 и 2017 годов» (с изменениями и дополнениями), администрация города Алатыр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Дополнить постановление администрации города Алатыря от 14.01.2015г. № 01 </w:t>
      </w:r>
      <w:r>
        <w:rPr>
          <w:bCs/>
          <w:sz w:val="28"/>
          <w:szCs w:val="28"/>
        </w:rPr>
        <w:t xml:space="preserve">«Об утверждении Правил предоставл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 из бюджета города Алатыря в 2015 году»</w:t>
      </w:r>
      <w:r>
        <w:rPr>
          <w:sz w:val="28"/>
          <w:szCs w:val="28"/>
        </w:rPr>
        <w:t xml:space="preserve"> приложением № 3 «Правила предоставления средств из бюджета города Алатыря  в 2015 году в виде субсидий общественным организациям, участвующим в охране общественного порядка в городе Алатыре» (приложение № 1 к настоящему постановлен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начальника финансового отдела администрации города Алатыря Ткачеву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Heading3"/>
        <w:rPr>
          <w:szCs w:val="28"/>
        </w:rPr>
      </w:pPr>
      <w:r>
        <w:rPr>
          <w:szCs w:val="28"/>
        </w:rPr>
        <w:t>города Алатыря</w:t>
        <w:tab/>
        <w:tab/>
        <w:tab/>
        <w:t xml:space="preserve">                                                 А.В.Се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 xml:space="preserve">города Алатыря 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 xml:space="preserve">от «21» июля 2015г. №614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едоставления средств из бюджета города Алатыря  в 2015 году в виде субсидий общественным организациям, участвующим в охране общественного порядка в городе Алаты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Настоящие правила устанавливают порядок предоставления в 2015 году средств бюджета города Алатыр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виде субсидий общественным организациям, участвующим в охране общественного порядка в городе Алаты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 Предоставление средств бюджета города Алатыря осуществляется в соответствии со сводной бюджетной росписью бюджета города Алатыря в пределах бюджетных ассигнований и лимитов бюджетных обязательств, предусмотренных в бюджете города Алатыр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В соответствии с решением Собрания депутатов «О бюджете города Алатыря на 2015 год и на плановый период 2016 и 2017 годов» г</w:t>
      </w:r>
      <w:r>
        <w:rPr>
          <w:sz w:val="26"/>
          <w:szCs w:val="26"/>
        </w:rPr>
        <w:t xml:space="preserve">лавным распорядителем средств, направленных на цели, указанные в пункте 1.1 настоящих Правил, является администрация города Алатыр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Средства, направленные на функционирование общественных организаций, участвующих в охране общественного порядка в городе Алатыре перечисляются с лицевого счета администрации города Алатыря по коду 03, КОСГУ 242 «Безвозмездные перечисления организациям, за исключением государственных и муниципальных организаций».</w:t>
      </w:r>
    </w:p>
    <w:p>
      <w:pPr>
        <w:pStyle w:val="TextBodyIndent"/>
        <w:rPr/>
      </w:pPr>
      <w:r>
        <w:rPr>
          <w:sz w:val="26"/>
          <w:szCs w:val="26"/>
        </w:rPr>
        <w:t>1.5. Общественные организации, участвующие в охране общественного порядка в городе Алатыре, ежеквартально представляют в администрацию  города Алатыря бухгалтерскую отчетность о расходовании предоставленных средств из бюджета города Алатыря. Администрация города Алатыря предоставляет в финансовый отдел администрации города Алатыря отчет о расходовании средств  общественных организаций, участвующих в охране общественного порядка в городе Алатыре, в составе бухгалтерской отчетности.</w:t>
      </w:r>
    </w:p>
    <w:p>
      <w:pPr>
        <w:pStyle w:val="TextBodyIndent"/>
        <w:rPr/>
      </w:pPr>
      <w:r>
        <w:rPr>
          <w:sz w:val="26"/>
          <w:szCs w:val="26"/>
        </w:rPr>
        <w:t>1.6. Контроль за использованием бюджетных средств осуществляется финансовым отделом администрации города Алатыря в соответствии с установленными полномочиям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6"/>
          <w:szCs w:val="26"/>
        </w:rPr>
        <w:t>1.7. Ответственность за нарушение настоящих правил, целевое использование бюджетных средств и достоверное представление отчетов возлагается на администрацию города Алатыр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5AC2C6253854AA030381A6552B12425B7B9B7F4A42C77A41F389508B5Ek7H" TargetMode="External"/><Relationship Id="rId4" Type="http://schemas.openxmlformats.org/officeDocument/2006/relationships/hyperlink" Target="consultantplus://offline/ref=455AC2C6253854AA030381A6552B12425B7B987E4E49C77A41F389508B5Ek7H" TargetMode="External"/><Relationship Id="rId5" Type="http://schemas.openxmlformats.org/officeDocument/2006/relationships/hyperlink" Target="consultantplus://offline/ref=E0901A53D20A068F229A759E6679B9C83A590B2D6335808C06F847FAB3D08F4FF2B16D1868e1d3H" TargetMode="External"/><Relationship Id="rId6" Type="http://schemas.openxmlformats.org/officeDocument/2006/relationships/hyperlink" Target="consultantplus://offline/ref=455AC2C6253854AA03039FAB43474C465276C0714A48CA2515ACD20DDCEE16CE55k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9:00Z</dcterms:created>
  <dc:creator>finotdel_1</dc:creator>
  <dc:description/>
  <cp:keywords/>
  <dc:language>en-US</dc:language>
  <cp:lastModifiedBy>kadr1</cp:lastModifiedBy>
  <cp:lastPrinted>2012-12-13T15:07:00Z</cp:lastPrinted>
  <dcterms:modified xsi:type="dcterms:W3CDTF">2015-08-10T12:53:00Z</dcterms:modified>
  <cp:revision>115</cp:revision>
  <dc:subject/>
  <dc:title> </dc:title>
</cp:coreProperties>
</file>