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8923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30 »  сентября 2014 г. № 61/37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2" w:hanging="0"/>
        <w:jc w:val="both"/>
        <w:rPr/>
      </w:pPr>
      <w:r>
        <w:rPr>
          <w:b/>
          <w:sz w:val="24"/>
          <w:szCs w:val="24"/>
        </w:rPr>
        <w:t>«О внесении изменений в решение Собрания депутатов города Алатыря пятого созыва  от 26 ноября 2013 года № 69/28-5 «Об утверждении бюджета города Алатыря на 2014 год и на плановый период 2015 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аконом Чувашской Республики  «О республиканском бюджете Чувашской Республики на 2014 год и плановый период 2015 и 2016 годов» (с изменениями), Законом Чувашской Республики от 18 октября 2004 года № 19 «Об организации местного самоуправления в Чувашской Республике», Собрание депутатов города Алатыр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 w:val="24"/>
          <w:szCs w:val="24"/>
        </w:rPr>
        <w:t>Внести в решение Собрания депутатов от 26 ноября 2013 года № 69/28-5 «Об утверждении бюджета города Алатыря на 2014 год и на плановый период 2015  и 2016 годов»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 подпункте 1.1 абзаце первом цифру 360 562,8 заменить на цифру 554 061,1, цифру 204 822,8 заменить на цифру 389 821,1, цифру 191 610,2 заменить на цифру 372 048,2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 подпункте 1.1 абзаце втором цифру 370 457,2 заменить на цифру 572 166,2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 подпункте 1.1 абзаце пятом цифру 500 заменить на цифру 1 281,0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в пункте 1 подпункте 1.1 абзаце шестом цифру 9 894,4 заменить на цифру 18 105,1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в пункте 5 подпункте 5.3 абзаце первом цифру 2 535,2 заменить на цифру 5 577,6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5 подпункте 5.4 абзаце первом цифру 4 500,0 заменить на цифру 47 232,6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8 подпункте 8.1 абзаце первом цифру 17 845,7 заменить на цифру 19 485,5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я № 2,4,6,8,10,12,14,18 внести изменения согласно приложений № 1,2,3,4,5,6,7,8,9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законную силу с момента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постоянной комиссии Собрания депутатов города Алатыря пятого созыва по вопросам бюджета, налогам и финан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Алатыря-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города Алатыря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пятого созыва                                                                Н.И.Зайкин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50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1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30»сентября  2014 года  № 61/37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решение   Собрания    депутатов 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 xml:space="preserve">от 26 ноября 2013 года № 69/28-5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бюджете города Алатыря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период 2015 и 2016 годов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латыря Чуваш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 и молодежной политики администрации города Алатыря Чувашской Республики (код 97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код бюджетной классификации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02 03999 04 0000 151 – </w:t>
            </w:r>
            <w:r>
              <w:rPr>
                <w:sz w:val="28"/>
                <w:szCs w:val="28"/>
              </w:rPr>
              <w:t>прочие субвенции бюджетам городских округ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дел имущественных и земельных отношений администрации города Алатыря  Чувашской Республики (код 966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код бюджетной классифик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11 09044 04 0000 120 –</w:t>
            </w:r>
            <w:r>
              <w:rPr>
                <w:sz w:val="28"/>
                <w:szCs w:val="28"/>
              </w:rPr>
              <w:t xml:space="preserve">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2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30»сентября  2014 года  № 61/37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решение   Собрания    депутатов 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 xml:space="preserve">от 26 ноября 2013 года № 69/28-5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бюджете города Алатыря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период 2015 и 201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Изменения  в приложение № 4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Доходы бюджета города Алатыря  на 2014 год»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тыс. руб.)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960"/>
        <w:gridCol w:w="1358"/>
      </w:tblGrid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2 00000 00 0000 000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2 04 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460,0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34 04 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4"/>
                <w:szCs w:val="24"/>
              </w:rPr>
              <w:t>-2 440,0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4 06012 04 0000 4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600,0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24 04 0000 4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4"/>
                <w:szCs w:val="24"/>
              </w:rPr>
              <w:t>-1 100,0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8 500,0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4"/>
                <w:szCs w:val="24"/>
              </w:rPr>
              <w:t xml:space="preserve">191 340,5 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4 00004 0000 1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6 342,2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3 498,3 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«30»сентября  2014 года  № 61/37-5</w:t>
      </w:r>
    </w:p>
    <w:p>
      <w:pPr>
        <w:pStyle w:val="Normal"/>
        <w:ind w:left="6237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решение   Собрания    депутатов 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от 26 ноября 2013 года № 69/28-5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бюджете города Алатыря </w:t>
      </w:r>
    </w:p>
    <w:p>
      <w:pPr>
        <w:pStyle w:val="Normal"/>
        <w:ind w:left="6237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период 2015 и 2016 годов»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зменения в приложение № 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города Алатыря и непрограммным направлениям деятельности) и группам видов расходов классификации расходов бюджета города Алатыря на 2014 год»</w:t>
      </w:r>
    </w:p>
    <w:p>
      <w:pPr>
        <w:pStyle w:val="Normal"/>
        <w:ind w:left="7920" w:firstLine="720"/>
        <w:jc w:val="both"/>
        <w:rPr>
          <w:sz w:val="22"/>
        </w:rPr>
      </w:pPr>
      <w:r>
        <w:rPr>
          <w:sz w:val="22"/>
        </w:rPr>
        <w:t>тыс.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"/>
        <w:gridCol w:w="567"/>
        <w:gridCol w:w="1135"/>
        <w:gridCol w:w="567"/>
        <w:gridCol w:w="1843"/>
      </w:tblGrid>
      <w:tr>
        <w:trPr>
          <w:trHeight w:val="419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 (муниципаные прог-</w:t>
            </w:r>
          </w:p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ида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–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75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3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граммных направлений расходов в рамках обеспечения деятельности органов местного самоуправлени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8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8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8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 на 2012–2020 го</w:t>
              <w:softHyphen/>
              <w:t>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епрограммных направлений расходов в рамках обеспечения деятельности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граммных направлений расходов в рамках обеспечения деятельности муниципальных органов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униципаль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3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латыря Чувашской Республики "Экономическое развитие и инновационная экономика на 2014–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ороде Алатыре Чувашской Республике" муниципальной программы города Алатыря Чувашской Республики "Экономическое развитие и инновационная экономика на 2014–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Ч1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7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Ч1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"Управление общественными финансами и муниципальным долгом города Алатыря 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эффективное использование бюджетного потенциала города Алатыря» муниципальной программы города Алатыря "Управление общественными финансами и муниципальным долгом города Алатыря 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 Чувашской Республики (иски к казн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 имуществом города Алатыря»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управление государственным (муниципальным) имуществом Чувашской Республ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городе Алатыре Чувашской Республике" муниципальной программы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потенциала муниципального управле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города Алатыря Чувашской Республики "Развитие потенциала муниципального управле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83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сельского хозяйства и регулирование рынка сельскохозяйственной продукции, сырья и продовольствия в городе Алатыре Чувашской Республики" на 2013–2020 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етеринарии в городе Алатыре Чувашской Республики" муниципальной программы города Алатыря Чувашской Республики "Развитие сельского хозяйства и регулирование рынка сельскохозяйственной продукции, сырья и продовольствия в городе Алатыре Чувашской Республики" на 2013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Б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Б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72,8</w:t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2,8</w:t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Автомобильные дороги" муниципальной программы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5,8</w:t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1</w:t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1</w:t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Д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2</w:t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Д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2</w:t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«Об ускоренном развитии улично-дорожной сети городских округов Чувашской Республики» за счет субсид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9,1</w:t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9,1</w:t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городских округов, муниципальных районов,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Ч21Ш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Ш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Ю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Ю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Ю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Ю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19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8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города Алатыря Чувашской Республики" муниципальной программы города Алатыря Чувашской Республики "Развитие жилищного строительства и сферы жилищно-коммунального хозяйства 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Б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Б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3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3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6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вершенствование системы управления экономическим развитием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1Д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1Д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канализации и сооружений для индустриального парка         г. Алатыря Чувашской Республики (софинансирование из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9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9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» 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, уборке территор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9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3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3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9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9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здания дошкольного образовательного учреждения по ул. Дмитрова в г. Алаты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3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3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здания дошкольного образовательного учреждения по ул. Дмитрова в г. Алатыре (в рамках софинансир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оснащение дошкольных образовательных учреждений, вводимых в эксплуатацию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Ц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Ц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Ц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Ц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4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4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школ—детских садов, начальных, неполных средних и средних шк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5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й по внешкольной работе с деть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62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62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Молодежь города Алатыря 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62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Ф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62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Ф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Ф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8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5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1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граммных направлений расходов в рамках обеспечения деятельности органов местного самоуправлени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Молодежь города Алатыря 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(муниципальная) поддержка талантливой и одаренной молодеж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городе Алатыре Чувашской Республике" муниципальной программы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"Развитие культуры и туризм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городе Алатыре" муниципальной программы города Алатыря "Развитие культуры и туризм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7015</w:t>
            </w:r>
          </w:p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7015</w:t>
            </w:r>
          </w:p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"Развитие культуры и туризм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художественного образования и поддержка молодых дарований в Чувашской Республ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еализации муниципальной программы «Развитие культуры и туризма» на 2014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8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3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 «Жилище» на 2011 – 2015 годы, за счет субсидии, предоставляемой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молодых семей в рамках федеральной целевой программы «Жилище» на 2011–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3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3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5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Содействие занятости населе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городе Алатыре Чувашской Республики" муниципальной программы города Алатыря Чувашской Республики "Содействие занятости населе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Б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Б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Б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» м</w:t>
            </w:r>
            <w:r>
              <w:rPr>
                <w:color w:val="000000"/>
                <w:sz w:val="24"/>
                <w:szCs w:val="24"/>
              </w:rPr>
              <w:t>униципальной  программы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ледового дворца г.Алатыря Чувашской Республ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Алатыря»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 70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«30»сентября  2014 года  № 61/37-5</w:t>
      </w:r>
    </w:p>
    <w:p>
      <w:pPr>
        <w:pStyle w:val="Normal"/>
        <w:ind w:left="6237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решение   Собрания    депутатов 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от 26 ноября 2013 года № 69/28-5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бюджете города Алатыря </w:t>
      </w:r>
    </w:p>
    <w:p>
      <w:pPr>
        <w:pStyle w:val="Normal"/>
        <w:ind w:left="6237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период 2015 и 2016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  в приложение № 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спределение бюджетных ассигнований по целевым статьям (муниципальным программам города Алатыря и непрограммным направлениям деятельности), группам видов расходов, разделам, подразделам классификации расходов бюджета города Алатыря на 2014 год»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42"/>
        <w:gridCol w:w="1548"/>
        <w:gridCol w:w="704"/>
        <w:gridCol w:w="756"/>
        <w:gridCol w:w="630"/>
        <w:gridCol w:w="1544"/>
      </w:tblGrid>
      <w:tr>
        <w:trPr>
          <w:trHeight w:val="27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мы и непрограммные направления деятельнос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6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города Алатыря Чувашской Республики" муниципальной программы города Алатыря Чувашской Республики "Развитие жилищного строительства и сферы жилищно-коммунального хозяйства 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22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Б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Б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Б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Б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канализации и сооружений для индустриального парка г.Алатыря Чувашской республики (софинансирование из местного бюдже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6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6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6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6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1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36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 «Жилище» на 2011 – 2015 годы, за счет субсидии, предоставляемой из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5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5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5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5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молодых семей в рамках федеральной целевой программы «Жилище» на 2011–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39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39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39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39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17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876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6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» 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1Л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7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7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7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7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7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7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7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7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орода Алатыря "Социальная поддержка граждан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3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Ц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Ц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Ц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Ц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орода Алатыря «Развитие культуры и туризма» на 2014-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Развитие культуры в городе Алатыре" муниципальной программы города Алатыря "Развитие культуры и туризма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4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художественного образования и поддержка молодых дарований в Чувашской Республ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7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7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7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7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5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едового дворца г.Алатыря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5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6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4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4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4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4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орода Алатыря Чувашской Республики "Содействие занятости населени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городе Алатыре Чувашской Республики" муниципальной программы города Алатыря Чувашской Республики "Содействие занятости населени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6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Б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Б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Б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Б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Б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Б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Б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79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7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7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5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5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5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5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71Б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роительство здания дошкольного образовательного учреждения по ул. Дмитрова в г. Алатыре за счет субсид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3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3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3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3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здания дошкольного образовательного учреждения по ул. Дмитрова в г. Алатыре (в рамках софинансиров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оснащение дошкольных образовательных учреждений, вводимых в эксплуатацию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Ц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Ц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Ц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Ц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"Молодежь города Алатыря " муниципальной программы города Алатыря Чувашской Республики" Развитие образовани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7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67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1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1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1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1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Ф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62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Ф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Ф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Ф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Ф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8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Ф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8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Ф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8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7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7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7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7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7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7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7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реализации муниципальной программы города Алатыря Чувашской Республики  "Развитие образовани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7Э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8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городе Алатыре Чувашской Республике" муниципальной программы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8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Муниципальная программа города Алатыря Чувашской Республики «Развитие сельского хозяйства и регулирования рынка сельскохозяйственной продукции, сырья и продовольствия в городе Алатыре Чувашской Республики» на 2014-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9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Подпрограмма «Развитие ветеринарии в городе Алатыре Чувашской Республики» муниципальной целевой программы «Развитие сельского хозяйства и регулирования рынка сельскохозяйственной продукции, сырья и продовольствия в городе Алатыре Чувашской Республики» на 2014-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97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Б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Б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Б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Б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орода Алатыря Чувашской Республики "Экономическое развитие и инновационная экономика на 2014–2020 год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вершенствование системы управления экономическим развитием муниципального образов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1Д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1Д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1Д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1Д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ороде Алатыре Чувашской Республике" муниципальной программы города Алатыря Чувашской Республики "Экономическое развитие и инновационная экономика на 2014–2020 год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8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7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7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7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7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72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"Автомобильные дороги" муниципальной программы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5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70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70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70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70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Д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Д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Д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Д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«Об ускоренном развитии улично-дорожной сети городских округов Чувашской Республики» за счет субсид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9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9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9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9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городских округов, муниципальных районов,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Ш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Ш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Ш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Ш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Ю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Ю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Ю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Ю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Ю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Ю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Ю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Ю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орода Алатыря "Управление общественными финансами и муниципальным долгом города Алатыря 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9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Алатыря"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4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(иски к казне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Управление муниципальным имуществом города Алатыря»</w:t>
            </w:r>
            <w:r>
              <w:rPr>
                <w:b/>
                <w:color w:val="000000"/>
                <w:sz w:val="24"/>
                <w:szCs w:val="24"/>
              </w:rPr>
              <w:t xml:space="preserve"> муниципальной программы города Алатыря «Управление общественными финансами и муниципальным долгом города Алатыря»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4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Эффективное управление государственным (муниципальным) имуществом Чувашской Республик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реализации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4Э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а Алатыря Чувашской Республики "Развитие потенциала муниципального управлени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города Алатыря Чувашской Республики "Развитие потенциала муниципального управлени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5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9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9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9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9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9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9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9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непрограммных направлений расходов в рамках обеспечения деятельности органов местного самоуправления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8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Э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8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3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1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непрограммных направлений расходов в рамках обеспечения деятельности Контрольно-счетной палаты муниципа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Э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 709,0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5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30»сентября  2014 года  № 61/37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решение   Собрания    депутатов 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 xml:space="preserve">от 26 ноября 2013 года № 69/28-5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бюджете города Алатыря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период 2015 и 2016 годов»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>Изменения  в приложение № 1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едомственная структура расходов бюджета города Алатыря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000000"/>
          <w:sz w:val="28"/>
          <w:szCs w:val="28"/>
        </w:rPr>
        <w:t>на 2014 год»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25"/>
        <w:gridCol w:w="567"/>
        <w:gridCol w:w="1135"/>
        <w:gridCol w:w="567"/>
        <w:gridCol w:w="1843"/>
      </w:tblGrid>
      <w:tr>
        <w:trPr>
          <w:trHeight w:val="419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 (муниципаные прог-</w:t>
            </w:r>
          </w:p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ида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–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Администрация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6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6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3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граммных направлений расходов в рамках обеспечения деятельности органов местного самоуправле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8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8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8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 на 2012–2020 го</w:t>
              <w:softHyphen/>
              <w:t>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епрограммных направлений расходов в рамках обеспечения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латыря Чувашской Республики "Экономическое развитие и инновационная экономика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ороде Алатыре Чувашской Республике" муниципальной программы города Алатыря Чувашской Республики "Экономическое развитие и инновационная экономика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Ч1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7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Ч1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"Управление общественными финансами и муниципальным долгом города Алатыря 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эффективное использование бюджетного потенциала города Алатыря» муниципальной программы города Алатыря "Управление общественными финансами и муниципальным долгом города Алатыря 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 Чувашской Республики (иски к каз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городе Алатыре Чувашской Республике" муниципальной программы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города Алатыря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15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8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сельского хозяйства и регулирование рынка сельскохозяйственной продукции, сырья и продовольствия в городе Алатыре Чувашской Республики" на 2013–2020 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етеринарии в городе Алатыре Чувашской Республики" муниципальной программы города Алатыря Чувашской Республики "Развитие сельского хозяйства и регулирование рынка сельскохозяйственной продукции, сырья и продовольствия в городе Алатыре Чувашской Республики" на 2013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Б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Б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72,8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2,8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Автомобильные дороги" муниципальной программы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5,8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1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1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Д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2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Д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2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«Об ускоренном развитии улично-дорожной сети городских округов Чувашской Республики»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9,1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9,1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городских округов, муниципальных районов,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Ш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Ш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Ю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Ю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Ю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Ю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1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8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города Алатыря Чувашской Республики" муниципальной программы города Алатыря Чувашской Республики "Развитие жилищного строительства и сферы жилищно-коммунального хозяйства 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Б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Б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67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вершенствование системы управления экономическим развитием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1Д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1Д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канализации и сооружений для индустриального парка         г. Алатыря Чувашской Республики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» 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,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2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2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здания дошкольного образовательного учреждения по ул. Дмитрова в г. Алаты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здания дошкольного образовательного учреждения по ул. Дмитрова в г. Алатыре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3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 «Жилище» на 2011 – 2015 годы,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молодых семей в рамках федеральной целевой программы «Жилище» на 2011–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3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3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Содействие занятости насе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городе Алатыре Чувашской Республики" муниципальной программы города Алатыря Чувашской Республики "Содействие занятости насе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Б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Б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Б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» м</w:t>
            </w:r>
            <w:r>
              <w:rPr>
                <w:color w:val="000000"/>
                <w:sz w:val="24"/>
                <w:szCs w:val="24"/>
              </w:rPr>
              <w:t>униципальной  программы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ледового дворца г.Алатыря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6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8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оснащение дошкольных образовательных учреждений, вводимых в эксплуатацию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Ц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Ц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Ц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Ц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4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4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школ—детских садов, начальных, неполных средних и средни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 (ДД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6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6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Молодежь города Алатыря 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6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Ф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6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Ф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Ф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граммных направлений расходов в рамках обеспечения деятельности органов местного самоуправле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городе Алатыре Чувашской Республике" муниципальной программы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Б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дел культуры,  по делам национальностей, информационной политики и архивного дела администрации г. Ала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4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Молодежь города Алатыря 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(муниципальная) поддержка талантливой и одаренной молодеж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"Развитие культуры и туризм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городе Алатыре" муниципальной программы города Алатыря "Развитие культуры и туризм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7015</w:t>
            </w:r>
          </w:p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7015</w:t>
            </w:r>
          </w:p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"Развитие культуры и туризм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художественного образования и поддержка молодых дарований в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еализации муниципальной программы «Развитие культуры и туризм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4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 имуществом города Алатыря»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управление государственным (муниципальным) имуществом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граммных направлений расходов в рамках обеспечения деятельности муниципальных органов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униципальной власти Чувашской Республики в рамках непрограммных направлений расход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Финансовый отдел администрации города Алатыря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Алатыря»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 7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«30»сентября  2014 года  № 61/37-5</w:t>
      </w:r>
    </w:p>
    <w:p>
      <w:pPr>
        <w:pStyle w:val="Normal"/>
        <w:ind w:left="6237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решение   Собрания    депутатов 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от 26 ноября 2013 года № 69/28-5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бюджете города Алатыря </w:t>
      </w:r>
    </w:p>
    <w:p>
      <w:pPr>
        <w:pStyle w:val="Normal"/>
        <w:ind w:left="6237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период 2015 и 2016 годов»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Изменения в приложение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вестиционная программа города Алатыря на 2014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3078"/>
        <w:gridCol w:w="263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й,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заказч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, (тыс.рублей)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59,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Алаты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канализации и сооружений для индустриального парка г.Алатыря Чувашской Республи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05 02 Ц11Л006 414 3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9,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9,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латы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ошкольного образовательного учреждения по ул.Дмитрова в г.Алатыр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07 01 Ц71Л005 414 3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,4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Алаты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едового дворца г.Алатыря Чувашской Республики (ПСД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102 Ц51Ш111 414 2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«30»сентября  2014 года  № 61/37-5</w:t>
      </w:r>
    </w:p>
    <w:p>
      <w:pPr>
        <w:pStyle w:val="Normal"/>
        <w:ind w:left="6237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решение   Собрания    депутатов 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от 26 ноября 2013 года № 69/28-5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бюджете города Алатыря </w:t>
      </w:r>
    </w:p>
    <w:p>
      <w:pPr>
        <w:pStyle w:val="Normal"/>
        <w:ind w:left="6237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период 2015 и 2016 годов»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приложение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чники внутреннего 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орода Алатыря на 2014 год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 кредитных организаций  в валюте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4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4,3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,7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«30»сентября  2014 года  № 61/37-5</w:t>
      </w:r>
    </w:p>
    <w:p>
      <w:pPr>
        <w:pStyle w:val="Normal"/>
        <w:ind w:left="6237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решение   Собрания    депутатов 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от 26 ноября 2013 года № 69/28-5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бюджете города Алатыря </w:t>
      </w:r>
    </w:p>
    <w:p>
      <w:pPr>
        <w:pStyle w:val="Normal"/>
        <w:ind w:left="6237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237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период 2015 и 2016 годов»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внутренних заимствований города Алатыря на 2014 год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ind w:left="7200" w:firstLine="720"/>
        <w:rPr/>
      </w:pPr>
      <w:r>
        <w:rPr>
          <w:bCs/>
          <w:sz w:val="24"/>
        </w:rPr>
        <w:t>(тыс. руб.)</w:t>
      </w:r>
      <w:r>
        <w:rPr/>
        <w:t xml:space="preserve"> </w:t>
      </w:r>
    </w:p>
    <w:tbl>
      <w:tblPr>
        <w:tblW w:w="105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0"/>
        <w:gridCol w:w="2722"/>
        <w:gridCol w:w="2456"/>
      </w:tblGrid>
      <w:tr>
        <w:trPr>
          <w:trHeight w:val="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3,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00,0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9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30»сентября  2014 года  № 61/37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решение   Собрания    депутатов 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 xml:space="preserve">от 26 ноября 2013 года № 69/28-5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бюджете города Алатыря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период 2015 и 2016 годов»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муниципальных гарантий города Алатыря на 2014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одлежащих представлению в 2014 году муниципальных гарантий города Алатыря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57"/>
        <w:gridCol w:w="1831"/>
        <w:gridCol w:w="1831"/>
        <w:gridCol w:w="214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237" w:leader="none"/>
              </w:tabs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муниципальной гарантии, тыс.руб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ичие  права регрессного треб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ой гарантии города Алатыря по возможному гарантийному случаю за счет источников финансирования дефицита бюджета города Алатыря, тыс.рубл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кредиту, привлекаемому для погашения кредиторской задолженности муниципальных унитарных предприятий, осуществляющих предоставление  социально-значимых услуг населению города Алатыр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jc w:val="center"/>
        <w:rPr/>
      </w:pPr>
      <w:r>
        <w:rPr>
          <w:b/>
          <w:sz w:val="24"/>
          <w:szCs w:val="24"/>
        </w:rPr>
        <w:t>Пояснительная записка к проекту решения Собрания депутатов города Алатыря пятого созыва «О внесении изменений в решение Собрания депутатов города Алатыря пятого созыва «Об утверждении бюджета города Алатыря на 2014 год и плановый период 2015 и 2016 годов»»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бюджет города Алатыря вносятся на основании Закона Чувашской Республики «О республиканском бюджете Чувашской Республики на 2014 год и на плановый период 2015 и 2016 годов» (с изменениями), а также за счет увеличения собственных доходов бюджета города. Доходная часть бюджета города Алатыря увеличена на 193 498,3 тысяч рублей и составила 554 061</w:t>
      </w:r>
      <w:r>
        <w:rPr>
          <w:color w:val="000000"/>
          <w:sz w:val="24"/>
          <w:szCs w:val="24"/>
        </w:rPr>
        <w:t>,1 тысяч рублей, в том числе за счет увеличения собственных доходов – на 8500,0 тыс. рублей и объема межбюджетных трансфертов на 184 998,3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ходная часть бюджета города Алатыря увеличена на 201 709,0тысяч рублей,  в том числе за счет межбюджетных трансфертов на сумму </w:t>
      </w:r>
      <w:r>
        <w:rPr>
          <w:color w:val="000000"/>
          <w:sz w:val="24"/>
          <w:szCs w:val="24"/>
        </w:rPr>
        <w:t>189 891,7 тысяч рублей, за счет собственных средств</w:t>
      </w:r>
      <w:r>
        <w:rPr>
          <w:sz w:val="24"/>
          <w:szCs w:val="24"/>
        </w:rPr>
        <w:t xml:space="preserve"> на 11 817,3 тыс.рублей (с учетом уменьшения расходов по разделу 0707 «Молодежная политика и оздоровление детей» на сумму экономии в объеме 2000,0 тыс.рублей, а также за счет уменьшения бюджетных ассигнований по разделу 0502 «Коммунальное хозяйство» на сумму 1959,6 в расходной части дополнительно распределены средства в сумме 15 776,9 тыс.рублей), кроме того в проекте данного решения были учтены перемещения бюджетных ассигнований, внесенных в бюджетную роспись главными распорядителями бюджетных средств бюджета города Алатыр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Средства республиканского бюджета Чувашской Республики и бюджета города Алатыря распределены следующим образом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Алатыр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 323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функционирование Контрольно-счетной па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оительства и реконструкции автомобильных дорог в городских округах в соответствии с Указом президента ЧР от 10.10.2007года № 87 «Об ускоренном развитии улично-дорожной сети городских округов ЧР», за счет средств Ч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4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ведение ремонта жилых помещений, собственниками которых являются дети-сироты и дети, оставшиеся без попечения родителей, за счет средств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лату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 оплату содержания, капитального ремонта и ремонта автомобильных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содержание, модернизацию и ремонт технических средств организации дорожного дви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мероприятия по благоустройству, уборке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том числе: на вырубку деревьев – 247,1 тыс.рублей, премиальный фонд муниципального конкурса на        50,0 тыс.рублей, на благоустройство памятников – 108,0 тыс.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офинансирование расходов по обеспечению жильем молодых семей в рамках ФЦП «Жилище» на 2011-201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функционирование органов ЗАГС, за счет средств Ф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ведение капитального ремонта и ремонта дворовых территорий многоквартирных домов, за счет средств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еспечение мероприятий по переселению граждан из аварийного жилищного фонда, за счет средств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2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ощрение победителей по рейтингу инвестиционной активности муниципальных районов, городских округов ЧР, за счет средств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оительство здания дошкольного образовательного учреждения по ул.Дмитрова в г.Алатыре, за счет средств ФБ и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63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на строительство здания дошкольного образовательного учреждения по ул.Дмитрова в г.Алатыре, (в рамках софинанс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еспечение предоставления жилых помещений детям-сиротам и детям, оставшимся без попечения родителей, за счет средств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лату исполнительного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офинансирование проведения капитального ремонта и ремонта дворовых территорий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еспечение жильем молодых семей в рамках ФЦП «Жилище» на 2011-2015 годы, за счет средств ФБ и РБ  (при формировании  бюджета на 2014 год за счет средств РБ было предусмотрено 8559,4 т.рублей, с учетом последнего уточнения - часть РБ составила 3320,1 тыс.рублей, за счет средств ФБ – 2002,4 тыс.рублей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3236,9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за счет средств Ф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редств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 и молодежной политики администрации города Алатыр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093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,  за счет средств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редств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за счет средств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3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дооснащение дошкольных образовательных учреждений, вводимых в эксплуатацию, за счет средств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ежегодные денежные поощрения и гранты Главы ЧР для поддержки инноваций в сфере образования, за счет средств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асходы по заработной плате для отдела образования и молодежной политики, МБУ «Центр бухгалтерского учета и финансовой отче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асходы по заработной плате МБОУДОД «ДЮСШ №1», АУДОД Ф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лату общественных работ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лату исполнительного листа МБОУДОД «ДЮСШ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дготовку школ к новому учебному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имущественных и земельных отношений города Алатыр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асходы по заработной пл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асходы на содержание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Отдел культуры, по делам национальностей, информационной политики и архивного дела администрации г.Алатыр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работную плату муз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работную плату работникам Ц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работную плату работникам п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работную плату работникам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асходы по ремонту краеведческого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лату госпошлины  по исполнительному листу МБУК «АХ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администрации города Алатыр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асходы по обслуживанию муниципально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5" w:right="24" w:firstLine="667"/>
        <w:jc w:val="both"/>
        <w:rPr/>
      </w:pPr>
      <w:r>
        <w:rPr>
          <w:sz w:val="24"/>
          <w:szCs w:val="24"/>
        </w:rPr>
        <w:t xml:space="preserve">Сумма расходов бюджета города Алатыря с учетом изменений составила </w:t>
      </w:r>
      <w:r>
        <w:rPr>
          <w:sz w:val="26"/>
          <w:szCs w:val="26"/>
        </w:rPr>
        <w:t>572 166,2</w:t>
      </w:r>
      <w:r>
        <w:rPr>
          <w:color w:val="000000"/>
          <w:sz w:val="24"/>
          <w:szCs w:val="24"/>
        </w:rPr>
        <w:t xml:space="preserve">тысяч рублей, дефицит бюджета составил 18 105,1 тысяч рублей. 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>Соотношение дефицита к собственным доходам – 11,0 %, с учетом положений статьи 92.1 Бюджетного кодекса – 4,5 %, то есть в пределах, предусмотренных Бюджетным кодексом Российской Федерации (10,0%).</w:t>
      </w:r>
    </w:p>
    <w:p>
      <w:pPr>
        <w:pStyle w:val="Normal"/>
        <w:shd w:fill="FFFFFF" w:val="clear"/>
        <w:spacing w:lineRule="exact" w:line="300"/>
        <w:ind w:right="14" w:hanging="0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  <w:tab/>
      </w:r>
      <w:r>
        <w:rPr>
          <w:sz w:val="27"/>
          <w:szCs w:val="27"/>
        </w:rPr>
        <w:t>Настоящий проект рассмотрен на заседаниях бюджетной комиссии и на совместном заседании постоянных депутатских комиссий, прошу Вас согласовать предложенный проект решения и принять за решение Собрания депутатов.</w:t>
      </w:r>
    </w:p>
    <w:p>
      <w:pPr>
        <w:pStyle w:val="Normal"/>
        <w:shd w:fill="FFFFFF" w:val="clear"/>
        <w:spacing w:lineRule="exact" w:line="300"/>
        <w:ind w:right="14" w:hanging="0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Заместитель начальника финансового отдела </w:t>
      </w:r>
    </w:p>
    <w:p>
      <w:pPr>
        <w:pStyle w:val="Normal"/>
        <w:tabs>
          <w:tab w:val="clear" w:pos="720"/>
          <w:tab w:val="left" w:pos="0" w:leader="none"/>
          <w:tab w:val="left" w:pos="676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Алатыря</w:t>
        <w:tab/>
        <w:t>О.В.Бушкова</w:t>
      </w:r>
    </w:p>
    <w:p>
      <w:pPr>
        <w:pStyle w:val="Normal"/>
        <w:tabs>
          <w:tab w:val="clear" w:pos="720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1">
    <w:name w:val="Не вступил в силу"/>
    <w:basedOn w:val="Style5"/>
    <w:qFormat/>
    <w:rPr>
      <w:color w:val="008080"/>
      <w:sz w:val="26"/>
      <w:szCs w:val="2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07:00Z</dcterms:created>
  <dc:creator>Ирина</dc:creator>
  <dc:description/>
  <cp:keywords/>
  <dc:language>en-US</dc:language>
  <cp:lastModifiedBy>Павлова</cp:lastModifiedBy>
  <cp:lastPrinted>2014-09-29T16:28:00Z</cp:lastPrinted>
  <dcterms:modified xsi:type="dcterms:W3CDTF">2014-10-06T10:07:00Z</dcterms:modified>
  <cp:revision>2</cp:revision>
  <dc:subject/>
  <dc:title>Доходы бюджета г</dc:title>
</cp:coreProperties>
</file>