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8»июня 2014 г. № 62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8» июня 2014 г. № 62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делам несовершеннолет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их прав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6.1999 года № 120 - ФЗ  «Об основах системы профилактики безнадзорности и правонарушений несовершеннолетних»,  Законом Чувашской Республики от 29.12.2005 года № 68 «О комиссиях по делам несовершеннолетних и защите их прав в Чувашской Республике», постановлением Кабинета Министров Чувашской Республики от 14.03.2014 года № 76 «О Правительственной комиссии по делам несовершеннолетних и защите их прав», администрация города Алаты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состав комиссии по делам несовершеннолетних и защите их прав при администрации города Алатыр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комиссии по делам несовершеннолетних и защите их прав при администрации города Алатыр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 Алатыря № 518 от 15.06.2012 года «Об утверждении состава и Положения о комиссии по делам несовершеннолетних и защите их прав при администрации города Алатыря и постановление администрации города Алатыря от 25.01.2013 года «О внесении изменений в постановление администрации города Алатыря от 15.06.2012 года № 518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    </w:t>
        <w:tab/>
        <w:t xml:space="preserve">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штанова Т.С.</w:t>
      </w:r>
    </w:p>
    <w:p>
      <w:pPr>
        <w:pStyle w:val="Normal"/>
        <w:rPr/>
      </w:pPr>
      <w:r>
        <w:rPr/>
        <w:t>8(83531)2-02-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14 г. №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Владимир Николаевич – заместитель главы администрации города Алатыря по социальным вопросам – начальник отдела образования и молодежной политики администрации города Алатыр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Наталия Николаевна – начальник отдела правовой экспертизы администрации города Алатыр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якина Вера Андреевна – главный специалист-эксперт отдела образования и молодежной политики администрации города Алатыря,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танова Татьяна Сергеевна – ведущий специалист – эксперт отдела  образования и молодежной политики администрации города Алатыря, специалист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Елена Викторовна – директор КУ «Алатырский городской социально-реабилитационный центр для несовершеннолетних»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юков Владимир Валентинович – заведующий психиатрическим диспансерным отделением КУ «Алатырская психиатрическая больниц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цева Елена Васильевна – председатель территориального общественного самоуправления «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а Ирина Анатольевна – председатель территориального общественного самоуправления «Северо-восточ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юшина Людмила Александровна – председатель территориального общественного самоуправления «Железнодорожни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ызова Клавдия Васильевна – председатель территориального общественного самоуправления «Стрелк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юхин Сергей Анатольевич – заместитель начальника отдела – начальник ОПДН ОУУП и ПДН МО МВД РФ «Алатыр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Наталья Николаевна – главный специалист – эксперт отдела правовой экспертизы администрации города Алатыря – специалист по охран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шина Эльвира Сергеевна – председатель территориального общественного самоуправления «Северо-запад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атка Ирина Анатольевна – ведущий специалист КУ Чувашской Республики «Центр занятости населения города Алатыря» Государственной службы занятости населения Чувашской Республи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Наталья Николаевна – социальный работник Центра медико-социальной помощи женщинам при женской консультации БУ «Центральная районная больница Алатырского района»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Дмитрий Моисеев – священник храма Иверской иконы Божией Матер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кейкина Ольга Ивановна – заместитель главного врача по экспертизе временной нетрудоспособности БУ «Центральная районная больница Алатырского района» Минздравсоцразвития Чувашии, заведующая детской поликлиник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ольщикова Наталья Юрьевна – заместитель директора по воспитательной работе и социальным вопросам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образования Чуваш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14 г. №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Алатыр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ее Положение в соответствии с Федеральным законом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от 24.06.1999 года № 120 - ФЗ </w:t>
      </w:r>
      <w:r>
        <w:rPr>
          <w:sz w:val="28"/>
        </w:rPr>
        <w:t xml:space="preserve"> </w:t>
      </w:r>
      <w:r>
        <w:rPr>
          <w:sz w:val="26"/>
          <w:szCs w:val="26"/>
        </w:rPr>
        <w:t>«Об основах системы профилактики безнадзорности и правонарушений несовершеннолетних», постановлением Правительства Российской Федерации от 6 ноября 2013 г. № 995 «Об утверждении Примерного положения о комиссиях по делам несовершеннолетних и защите их прав», Законом Чувашской Республики от 29.12.2005 года № 68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«О комиссиях по делам несовершеннолетних и защите их прав в Чувашской Республике», постановлением Кабинета Министров Чувашской Республики от 14.03.2014 года № 76 «О правительственной комиссии по делам несовершеннолетних и защите их прав» определяет сферу деятельности и полномочия комиссии по делам несовершеннолетних и защите их прав при администрации города Алатыря (далее – Комисс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миссия является коллегиальным органом системы профилактики безнадзорности и правонарушений несовершеннолетних (далее – система профилактики) в городе Алатыре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, взаимодействие органов и учреждений системы профилактики с органами местного самоуправления, организациями, находящимися на территории города Алаты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Деятельность Комиссии основывается на следующих принципа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кратиз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держка семьи с несовершеннолетними детьми и взаимодействие с ней в вопросах защиты прав и охраняемых законом интересов несовершеннолет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манное обращение с несовершеннолетни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ндивидуальный подход к несовершеннолетним с соблюдением конфиденциальности получ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 Комисси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ение защиты прав и законных интересов несовершеннолетних, защиты 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лномочия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решения возложенных задач Комисс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ждает межведомственные планы мероприятий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вует в разработке и реализации муниципальных программ, иных нормативных правовых актов, направленных на защиту прав и законных интересов несовершеннолетних, профилактику их безнадзорности, беспризорности, алкоголизма, незаконного потребления наркотических средств и психотропных веществ, наркомании, правонарушений и антиобщественных действий несовершеннолетних, защиту семьи и дет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ординирует на территории города Алатыря деятельность органов и учреждений системы профилактики, осуществляет мониторинг их деятельности, обобщает и распространяет положительный опыт их рабо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нимае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ставляет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ормирует единую базу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ормирует единую базу данных об органах и учреждениях системы профилактики в городе Алаты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иные полномочия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 Комиссии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Комиссия вправ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запрашивать в установленном порядке от органов и учреждений системы профилактики, органов местного самоуправления, общественных и иных организаций информацию по вопросам, входящим в ее компетенц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заслушивать на своих заседаниях должностных лиц органов и учреждений  системы профилактики, органов местного самоуправления, а также других заинтересованных организаций и общественных объединений по вопросам, входящим в ее компетенц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здавать рабочие и экспертные группы по вопросам, входящим в ее компетенцию, привлекать в установленном порядке специалистов для подготовки предложений на заседания Комиссии, информационно-аналитических и методических материал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носить в установленном законодательством Российской Федерации и законодательством Чувашской Республики порядке предложения по разработке нормативных правовых актов по совершенствованию форм и методов профилактики безнадзорности и правонарушений несовершеннолетних, защите их прав и интересов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ей компетенции принимать постановления, обязательные для исполнения органами и учреждениями системы профилактик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ределах своей компетенции принимать решения рекомендательного характера по вопросам профилактики безнадзорности и правонарушений несовершеннолетних, защите их пра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установленном законодательством Российской Федерации порядке беспрепятственно посещать учреждения системы профилактики для проверки условий содержания, воспитания и обучения несовершеннолетних, а также организации независимо от организационно-правовой формы и форм собственности, в которых работают и проходят курсы профессиональной ориентации лица, не достигшие восемнадцатилетнего возра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в установленном порядке посещать указанные исправительны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льзоваться в установленном законодательством Чувашской Республики порядке государственными информационными ресурсами и информационными системам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иные полномочия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став Комиссии утверждается постановлением администрации города Алатыря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ленами Комиссии могут быть представители органов местного самоуправления, руководители (их заместители) органов и учреждений системы профилактики, представители общественных объединений, религиозных конфессий, граждане, имеющие опыт работы с несовершеннолетними, а также другие заинтересованные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Председател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меет право решающего голоса при голосовании на заседан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ставляет Комиссию в органах местного самоуправления и и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ждает повестку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значает дату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Чувашской Республи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пределяет порядок работы Комиссии и распределяет обязанности между членами Комисс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3. Заместитель председателя Комисс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ыполняет поручения председателя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няет обязанности председателя Комиссии в его отсутстви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вает контроль за исполнением постановлений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4. Ответственный секретарь Комисс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ыполняет поручения председателя и заместителя председателя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твечает за ведение делопроизводства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вает вручение копий постановлений Комисс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отсутствие ответственного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5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частвуют в заседании Комиссии и его подготов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частвуют в обсуждении постановлений, принимаемых Комиссией по рассматриваемым вопросам (делам), и голосуют при их принят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6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5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5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В случае отсутствия на заседании член Комисс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5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5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5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токол заседания Комиссии подписывается председательствующим на заседании Комиссии и секретарем заседания Комиссии. 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становления, принимаемые Комиссией</w:t>
      </w:r>
    </w:p>
    <w:p>
      <w:pPr>
        <w:pStyle w:val="Normal"/>
        <w:widowControl w:val="false"/>
        <w:spacing w:lineRule="auto" w:line="22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6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я Комиссии оформляются в форме постановл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которых указываю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наименование Комисс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ремя и место проведения засед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ведения о присутствующих и отсутствующих членах Комисс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ведения об иных лицах, присутствующих на заседан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опрос повестки дня, по которому вынесено постановлен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держание рассматриваемого вопро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ешение, принятое по рассматриваемому вопрос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6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имеет бланк (приложение №1 к настоящему Положению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миссии по делам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и защите их прав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 администрации города Алатыря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62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УВАШСКАЯ РЕСПУБЛИКА 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ИССИЯ ПО ДЕЛАМ НЕСОВЕРШЕННОЛЕТНИХ И ЗАЩИТЕ ИХ ПРАВ ПРИ АДМИНИСТРАЦИИ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т _____________  № ____________ </w:t>
        <w:tab/>
      </w:r>
    </w:p>
    <w:p>
      <w:pPr>
        <w:pStyle w:val="Normal"/>
        <w:rPr/>
      </w:pPr>
      <w:r>
        <w:rPr/>
        <w:t>На  № __________ от ____________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29820, г. Алатырь, ул. Первомайская, 87, тел.(83531)-2-02-27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kdn@galatr.cap.ru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,  just1@galatr.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7.9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29820, г. Алатырь, ул. Первомайская, 87, тел.(83531)-2-02-27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kdn@galatr.cap.ru</w:t>
                        </w:r>
                      </w:hyperlink>
                      <w:r>
                        <w:rPr>
                          <w:sz w:val="22"/>
                        </w:rPr>
                        <w:t>,  just1@galatr.cap.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b/>
      <w:bCs/>
      <w:sz w:val="32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dn@galatr.cap.ru" TargetMode="External"/><Relationship Id="rId5" Type="http://schemas.openxmlformats.org/officeDocument/2006/relationships/hyperlink" Target="mailto:kdn@galatr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kdn</dc:creator>
  <dc:description/>
  <cp:keywords/>
  <dc:language>en-US</dc:language>
  <cp:lastModifiedBy>kdn</cp:lastModifiedBy>
  <dcterms:modified xsi:type="dcterms:W3CDTF">2014-06-20T09:49:00Z</dcterms:modified>
  <cp:revision>1</cp:revision>
  <dc:subject/>
  <dc:title>Ч`ваш Республики</dc:title>
</cp:coreProperties>
</file>