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6167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4» октября 201</w:t>
      </w:r>
      <w:r>
        <w:rPr>
          <w:rFonts w:cs="Calibri" w:ascii="Calibri" w:hAnsi="Calibri"/>
          <w:bCs/>
          <w:sz w:val="28"/>
        </w:rPr>
        <w:t>3</w:t>
      </w:r>
      <w:r>
        <w:rPr>
          <w:rFonts w:cs="Antiqua;Times New Roman" w:ascii="Antiqua;Times New Roman" w:hAnsi="Antiqua;Times New Roman"/>
          <w:bCs/>
          <w:sz w:val="28"/>
        </w:rPr>
        <w:t xml:space="preserve"> г. № 62/27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/>
      </w:pPr>
      <w:r>
        <w:rPr/>
        <w:t>Об утверждении прогнозного</w:t>
      </w:r>
    </w:p>
    <w:p>
      <w:pPr>
        <w:pStyle w:val="Normal"/>
        <w:ind w:hanging="0"/>
        <w:rPr/>
      </w:pPr>
      <w:r>
        <w:rPr/>
        <w:t>плана приватизации муниципального</w:t>
      </w:r>
    </w:p>
    <w:p>
      <w:pPr>
        <w:pStyle w:val="Normal"/>
        <w:ind w:hanging="0"/>
        <w:rPr/>
      </w:pPr>
      <w:r>
        <w:rPr/>
        <w:t>имущества г. Алатырь Чувашской Республики</w:t>
      </w:r>
    </w:p>
    <w:p>
      <w:pPr>
        <w:pStyle w:val="Normal"/>
        <w:ind w:hanging="0"/>
        <w:rPr/>
      </w:pPr>
      <w:r>
        <w:rPr/>
        <w:t>на 2014 год и основные направления</w:t>
      </w:r>
    </w:p>
    <w:p>
      <w:pPr>
        <w:pStyle w:val="Normal"/>
        <w:ind w:hanging="0"/>
        <w:rPr/>
      </w:pPr>
      <w:r>
        <w:rPr/>
        <w:t xml:space="preserve">приватизации муниципального имущества </w:t>
      </w:r>
    </w:p>
    <w:p>
      <w:pPr>
        <w:pStyle w:val="Normal"/>
        <w:ind w:hanging="0"/>
        <w:rPr/>
      </w:pPr>
      <w:r>
        <w:rPr/>
        <w:t xml:space="preserve">на 2014-2015 год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 созы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8"/>
        <w:jc w:val="center"/>
        <w:rPr/>
      </w:pPr>
      <w:r>
        <w:rPr/>
        <w:t>Р Е Ш И Л О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1.Утвердить прогнозный план приватизации муниципального имущества г.Алатырь Чувашской Республики на 2014 год и основные направления приватизации муниципального имущества на 2014-2015 годы (прилагается).</w:t>
      </w:r>
    </w:p>
    <w:p>
      <w:pPr>
        <w:pStyle w:val="TextBodyIndent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rPr>
          <w:sz w:val="24"/>
        </w:rPr>
      </w:pPr>
      <w:r>
        <w:rPr>
          <w:sz w:val="24"/>
        </w:rPr>
        <w:t>3. В городском бюджете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/>
      </w:pPr>
      <w:r>
        <w:rPr/>
        <w:t xml:space="preserve">4. Контроль за исполнением данного решения возложить на первого заместителя главы администрации – начальника отдела экономики Ежову Т.Б..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а Алатыря Чувашской</w:t>
      </w:r>
    </w:p>
    <w:p>
      <w:pPr>
        <w:pStyle w:val="TextBodyIndent"/>
        <w:ind w:hanging="0"/>
        <w:rPr/>
      </w:pPr>
      <w:r>
        <w:rPr>
          <w:sz w:val="24"/>
        </w:rPr>
        <w:t>Республики V созыва                                                                                             Н.И.Зайкин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 Собрания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епутатов города Алатыря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ятого созыва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«24» октября 2013 г. № 62/27-5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иватизации муниципального имущества г. Алатырь Чувашской Республики на 2014 год и основные направления приватизации муниципального имущества </w:t>
      </w:r>
    </w:p>
    <w:p>
      <w:pPr>
        <w:pStyle w:val="Normal"/>
        <w:ind w:hanging="0"/>
        <w:jc w:val="center"/>
        <w:rPr/>
      </w:pPr>
      <w:r>
        <w:rPr>
          <w:b/>
        </w:rPr>
        <w:t>на 2014 -2015 го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1. Основные направления, цели и задачи приватизации муниципального имущества г. Алатырь на 2014-2015 год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гнозный план приватизации муниципального имущества на 2014 год (далее – План приватизации) разработан в соответствии с Федеральным законом от 21.12.2001 г. № 178 – ФЗ «О приватизации государственного и муниципального имущества» и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Целью Плана приватизации является оптимизация структуры муниципальной собственности г. Алатырь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Основными задачами Плана приватизации в 2014-2015 годах являются:</w:t>
      </w:r>
    </w:p>
    <w:p>
      <w:pPr>
        <w:pStyle w:val="Normal"/>
        <w:ind w:hanging="0"/>
        <w:rPr/>
      </w:pPr>
      <w:r>
        <w:rPr/>
        <w:t>- приватизация муниципального имущества г. Алатырь Чувашской Республики, не задействованного в обеспечении выполнения функций и полномочий органов местного самоуправления города Алатыря;</w:t>
      </w:r>
    </w:p>
    <w:p>
      <w:pPr>
        <w:pStyle w:val="Normal"/>
        <w:ind w:hanging="0"/>
        <w:rPr/>
      </w:pPr>
      <w:r>
        <w:rPr/>
        <w:t>- формирование доходов и источников финансирования дефицита бюджета города Алатыря Чувашской Республики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 Едином реестре муниципальной собственности города Алатыря Чувашской Республики по состоянию на 01 октября 2013 года учтены 2313 объектов недвижимости, в том числе 30 встроенно-пристроенных нежилых помещений общей площадью 7399,74 кв.м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В целях эффективного использования муниципальной недвижимости в 2014 – 2015 годах будут предложены к приватизации нежилые помещения, являющиеся казной муниципального образования «город Алатырь Чувашской Республики», не обеспечивающие выполнение функций органов местного самоуправления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Исходя из оценки прогнозируемой стоимости предлагаемых к приватизации объектов, с учетом планируемых поступлений от продажи муниципального имущества субъектам малого и среднего предпринимательства в рассрочку, в 2014 году ожидаются поступления в бюджет города Алатыря Чувашской Республики доходов от приватизации муниципального имущества в следующих размерах: в 2014 году – 7,3 млн. руб., в 2015 году – 7,3 млн.руб.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</w:rPr>
        <w:t>Раздел 2. Муниципальное имущество, приватизация которого планируется в 2014 году.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</w:rPr>
        <w:t>2.1.</w:t>
      </w:r>
      <w:r>
        <w:rPr>
          <w:sz w:val="28"/>
        </w:rPr>
        <w:t xml:space="preserve"> Объекты недвижимости, находящиеся в собственности муниципального образования города Алатыря и подлежащие приватизации в 2014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89 кв.м., расположенное по адресу: г. Алатырь мкр. Стрелка,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9,80 кв.м., расположенное по адресу: г. Алатырь ул. Кирова, 6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77,40 кв.м., расположенное по адресу: г. Алатырь ул. Чайковского, 3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56,90 кв.м., расположенное по адресу: г. Алатырь ул. Первомайская,8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70,10 кв.м., расположенное по адресу: г. Алатырь ул. Комсомола/Московская, 36/4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общей площадью 488,40 кв.м. с земельным участком площадью 4550 кв.м., расположенные по адресу: г. Алатырь ул. Ленина, д.2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87,21 кв.м., расположенное по адресу: г. Алатырь ул. Ленина, д.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87,30 кв.м., расположенное по адресу: г. Алатырь ул. Стрелецкая, д.11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213,90 кв.м. с земельным участком площадью 499 кв.м., расположенное по адресу: г. Алатырь, ул. Троицкая, дом № 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илые здания станции юных техников под литером Б, общей площадью 183,36 кв.м. и под литерами А, А1, общей площадью 210,85 кв.м. с земельным участком площадью 1390 кв.м., расположенные по адресу: Чувашская Республика, г. Алатырь, ул. Ленина, д.84.</w:t>
      </w:r>
    </w:p>
    <w:p>
      <w:pPr>
        <w:pStyle w:val="Normal"/>
        <w:ind w:left="15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1:00Z</dcterms:created>
  <dc:creator>Администратор</dc:creator>
  <dc:description/>
  <cp:keywords/>
  <dc:language>en-US</dc:language>
  <cp:lastModifiedBy>gki2</cp:lastModifiedBy>
  <cp:lastPrinted>2013-10-25T08:50:00Z</cp:lastPrinted>
  <dcterms:modified xsi:type="dcterms:W3CDTF">2013-10-25T05:51:00Z</dcterms:modified>
  <cp:revision>18</cp:revision>
  <dc:subject/>
  <dc:title>Чувашская Республика</dc:title>
</cp:coreProperties>
</file>