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9.06. 2013 г.</w:t>
        <w:tab/>
        <w:tab/>
        <w:t xml:space="preserve">                                                                № 631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еорганизации м</w:t>
      </w:r>
      <w:r>
        <w:rPr>
          <w:rFonts w:cs="Times New Roman" w:ascii="Times New Roman" w:hAnsi="Times New Roman"/>
          <w:b/>
          <w:sz w:val="24"/>
          <w:szCs w:val="24"/>
        </w:rPr>
        <w:t>униципальных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дополнительного образования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ей путём присоедине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ОБУДОД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Алатырская детская художественная 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школа им.Н.Каменьщикова» к МОБУДОД</w:t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Алатырская детская школа искусств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57, 58 Гражданского кодекса Российской Федерации, Указом Президента Чувашской Республики от 19.10.2009г. № 70 «О дополнительных мерах по оптимизации бюджетных расходов», Положением «О порядке создания, реорганизации и ликвидации муниципальных образовательных учреждений города Алатыря Чувашской Республики», утверждённым Решением Собрания депутатов города Алатыря Чувашской Республики от 30 ноября 2009 года № 78/36-4 и ст. 52 Устава города Алатыря, заключением экспертной комиссии по проведению экспертной оценки последствий реорганизации (ликвидации) муниципальных образовательных учреждений и в целях оптимизации кадровых, материально- технических, организационно- методических средств, направленных на повышение эффективности вложенных ресурсов из муниципального бюджета города Алатыря, администрация города Алатыря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Реорганизовать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униципальное образовательное бюджетное учреждение дополнительного образования детей «Алатырская детская художественная школа им. Н.Каменьщикова», расположенное по адресу:  Чувашская Республика, г.Алатырь, ул. Ленина, 20 путем присоединения к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>униципальному образовательному бюджетному учреждению дополнительного образования детей «Алатырская детская школа искусств», расположенному по адресу: Чувашская Республика, г.Алатырь, ул. Первомайская, 76  с  20.08.2013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, что муниципальное образовательное бюджетное учреждение  дополнительного образования детей «Алатырская детская школа искусств» является правопреемником по всем правам и обязанностям присоединяемого к нему муниципального образовательного бюджетного учреждения дополнительного  образования детей «Алатырская детская художественная школа им. Н. Каменьщикова».</w:t>
      </w:r>
    </w:p>
    <w:p>
      <w:pPr>
        <w:pStyle w:val="Style16"/>
        <w:spacing w:before="0" w:after="0"/>
        <w:ind w:firstLine="426"/>
        <w:jc w:val="both"/>
        <w:rPr/>
      </w:pPr>
      <w:r>
        <w:rPr/>
        <w:t>3. Для решения организационных вопросов создать комиссию по реорганизации:</w:t>
      </w:r>
    </w:p>
    <w:p>
      <w:pPr>
        <w:pStyle w:val="Style16"/>
        <w:spacing w:before="0" w:after="0"/>
        <w:ind w:firstLine="426"/>
        <w:jc w:val="both"/>
        <w:rPr/>
      </w:pPr>
      <w:r>
        <w:rPr/>
        <w:t>Самойлов В.Н.– заместитель главы администрации города Алатыря по социальным вопросам – начальник отдела образования и молодежной политики администрации города Алатыря, председатель комиссии;</w:t>
      </w:r>
    </w:p>
    <w:p>
      <w:pPr>
        <w:pStyle w:val="Style16"/>
        <w:spacing w:before="0" w:after="0"/>
        <w:ind w:firstLine="426"/>
        <w:jc w:val="both"/>
        <w:rPr/>
      </w:pPr>
      <w:r>
        <w:rPr/>
        <w:t>Исаева В.А.- начальник отдела культуры, по делам национальностей, информационной политики и архивного дела администрации города Алатыря;</w:t>
      </w:r>
    </w:p>
    <w:p>
      <w:pPr>
        <w:pStyle w:val="Style16"/>
        <w:spacing w:before="0" w:after="0"/>
        <w:ind w:firstLine="426"/>
        <w:jc w:val="both"/>
        <w:rPr/>
      </w:pPr>
      <w:r>
        <w:rPr/>
        <w:t>Опалева Н.А. – начальник отдела имущественных и земельных отношений администрации города Алатыря, член комиссии;</w:t>
      </w:r>
    </w:p>
    <w:p>
      <w:pPr>
        <w:pStyle w:val="Style16"/>
        <w:spacing w:before="0" w:after="0"/>
        <w:ind w:firstLine="426"/>
        <w:jc w:val="both"/>
        <w:rPr/>
      </w:pPr>
      <w:r>
        <w:rPr/>
        <w:t>Владимирова Н.Н. – начальник отдела правовой экспертизы администрации города Алатыря, член комиссии;</w:t>
      </w:r>
    </w:p>
    <w:p>
      <w:pPr>
        <w:pStyle w:val="Style16"/>
        <w:spacing w:before="0" w:after="0"/>
        <w:ind w:firstLine="426"/>
        <w:jc w:val="both"/>
        <w:rPr/>
      </w:pPr>
      <w:r>
        <w:rPr/>
        <w:t>Казакова Л.К. – главный бухгалтер централизованной бухгалтерии отдела культуры администрации города Алатыря, член комиссии;</w:t>
      </w:r>
    </w:p>
    <w:p>
      <w:pPr>
        <w:pStyle w:val="Style16"/>
        <w:spacing w:before="0" w:after="0"/>
        <w:ind w:firstLine="426"/>
        <w:jc w:val="both"/>
        <w:rPr/>
      </w:pPr>
      <w:r>
        <w:rPr/>
        <w:t>Разуткин С.В. – директор муниципального образовательного бюджетного учреждения дополнительного образования детей «Алатырская детская художественная   школа им. Н. Каменьщикова», член комисс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ютина Н.А.- директор муниципального образовательного бюджетного учреждения дополнительного образования детей «Алатырская детская школа искусств», член комиссии.</w:t>
      </w:r>
    </w:p>
    <w:p>
      <w:pPr>
        <w:pStyle w:val="Style16"/>
        <w:spacing w:before="0" w:after="0"/>
        <w:ind w:firstLine="426"/>
        <w:jc w:val="both"/>
        <w:rPr/>
      </w:pPr>
      <w:r>
        <w:rPr/>
        <w:t>4.Начальнику отдела культуры, по делам национальностей, информационной политики и архивного дела администрации города Алатыря Исаевой В.А.:</w:t>
      </w:r>
    </w:p>
    <w:p>
      <w:pPr>
        <w:pStyle w:val="Style16"/>
        <w:spacing w:before="0" w:after="0"/>
        <w:ind w:firstLine="426"/>
        <w:jc w:val="both"/>
        <w:rPr/>
      </w:pPr>
      <w:r>
        <w:rPr/>
        <w:t>4.1.Провести до 20 августа 2013 года реорганизацию муниципальных образовательных бюджетных учреждений дополнительного образования детей с учётом требований действующего законодательства в соответствии с планом мероприятий по реорганизации муниципального образовательного бюджетного учреждения дополнительного образования детей «Алатырская детская художественная школа им. Н.Каменьщикова» путём присоединения к муниципальному образовательному бюджетному учреждению дополнительного образования детей «Алатырская детская школа искусств» согласно приложению к настоящему постановлению.</w:t>
      </w:r>
    </w:p>
    <w:p>
      <w:pPr>
        <w:pStyle w:val="Style16"/>
        <w:spacing w:before="0" w:after="0"/>
        <w:ind w:firstLine="426"/>
        <w:jc w:val="both"/>
        <w:rPr/>
      </w:pPr>
      <w:r>
        <w:rPr/>
        <w:t>4.2.Предупредить директора муниципального образовательного бюджетного учреждения дополнительного образования детей «Алатырская детская художественная школа им. Н.Каменьщикова» в установленном трудовым законодательством порядке об изменении существенных условий труда.</w:t>
      </w:r>
    </w:p>
    <w:p>
      <w:pPr>
        <w:pStyle w:val="Style16"/>
        <w:spacing w:before="0" w:after="0"/>
        <w:ind w:firstLine="426"/>
        <w:jc w:val="both"/>
        <w:rPr/>
      </w:pPr>
      <w:r>
        <w:rPr>
          <w:bCs/>
        </w:rPr>
        <w:t>5.Начальнику о</w:t>
      </w:r>
      <w:r>
        <w:rPr/>
        <w:t>тдела имущественных и земельных отношений администрации города Алатыря Опалёвой Н.А. после окончания процедуры реорганизации муниципальных образовательных бюджетных учреждений дополнительного образования детей внести соответствующие изменения в реестр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Директору муниципального образовательного бюджетного учреждения дополнительного образования детей «Алатырская детская художественная школа им.  Н.Каменьщикова» Разуткину С.В. предупредить в установленном трудовым законодательством порядке работников учреждения о существенных изменениях условий труда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Директору муниципального  образовательного бюджетного учреждения дополнительного образования де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латырская детская  школа искусств»   Тютиной Н.А.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Предложить преподавателям муниципального   образовательного бюджетного учреждения дополнительного образования детей «Алатырская детская художественная школа им. Н.Каменьщикова»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Осуществить перевод учащихся  муниципального   образовательного бюджетного учреждения дополнительного образования детей «Алатырская детская художественная школа им. Н.Каменьщикова» в установленном порядке в реорганизованное муниципальное   образовательное бюджетное учреждение дополнительного образования детей «Алатырская детская  школа искусств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Начальнику отдела информатизации, связи с общественностью и печатно-издательской деятельности Титовой С.А. опубликовать настоящее постановление в средствах массовой информации.</w:t>
      </w:r>
    </w:p>
    <w:p>
      <w:pPr>
        <w:pStyle w:val="Style16"/>
        <w:spacing w:before="0" w:after="0"/>
        <w:ind w:firstLine="426"/>
        <w:jc w:val="both"/>
        <w:rPr/>
      </w:pPr>
      <w:r>
        <w:rPr/>
        <w:t>9.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ода Алатыря по социальным вопросам - начальника отдела образования и молодежной политики Самойлова В.Н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И.о.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ода Алатыря                                                                              Т..Б.Еж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аева В.А., 2-03-06</w:t>
      </w:r>
      <w:r>
        <w:br w:type="page"/>
      </w:r>
    </w:p>
    <w:p>
      <w:pPr>
        <w:pStyle w:val="Style16"/>
        <w:spacing w:before="0" w:after="0"/>
        <w:ind w:left="4956" w:firstLine="708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widowControl w:val="false"/>
        <w:ind w:left="566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ждено </w:t>
      </w:r>
      <w:r>
        <w:rPr>
          <w:bCs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Алатыря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6.</w:t>
      </w:r>
      <w:r>
        <w:rPr>
          <w:sz w:val="24"/>
          <w:szCs w:val="24"/>
        </w:rPr>
        <w:t>2013 года  №  6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мероприятий по реорганизации МОБУДОД «Алатырская детская художественная школа им.  Н.Каменьщикова»  путем присоединения к МОБУДОД «Алатырская детская  школа искусств»   </w:t>
      </w:r>
      <w:r>
        <w:rPr/>
        <w:t> 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268"/>
        <w:gridCol w:w="2126"/>
      </w:tblGrid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>1.Письменно уведомить Межрайонную инспекцию ФНС России № 1 по  г.Алатырю о реорганизации МОБУДОД «Алатырская детская художественная школа им.  Н.Каменьщикова»  путем присоединения к МОБУДОД «Алатырская детская  школа искусств»  от имени обоих участвующих в реорганизации юридических ли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ёх рабочих дней с момента издания настоящего постанов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ШИ»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>2.Дважды разместить в СМИ  информацию о реорганизации МОБУДОД «Алатырская детская художественная школа им.  Н.Каменьщикова»  путем присоединения к МОБУДОД «Алатырская детская  школа искусств»   от имени всех участвующих в реорганизации юридических лиц с периодичностью в один меся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несения записи в единый государственный реестр записи о процедуре реорганиз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ШИ»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3.Уведомить внебюджетные фонды  о предстоящей реорганизации МОБУДОД «Алатырская детская художественная школа им.  Н.Каменьщикова»  и МОБУДОД «Алатырская детская  школа искусств»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 момента издания настоящего постанов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ШИ»,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ХШ им. Н.Каменьщикова»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4.Письменно уведомить кредиторов, дебиторов и постоянных контрагентов по договорам и муниципальным контрактам о реорганизации МОБУДОД «Алатырская детская художественная школа им.  Н.Каменьщикова»  и МОБУДОД «Алатырская детская  школа искусств»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адцати дней с момента издания настоящего постанов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ШИ»,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ХШ им. Н.Каменьщикова»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роизвести инвентаризацию активов, обязательств, правоустанавливающих документов МОБУДОД «Алатырская детская художественная школа им.  Н.Каменьщикова» </w:t>
            </w:r>
          </w:p>
          <w:p>
            <w:pPr>
              <w:pStyle w:val="Normal"/>
              <w:ind w:left="150" w:right="207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Директор МОБУДОД «АДХШ им. Н.Каменьщикова, централизованная        бухгалтерия  учреждений культуры 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ить выполнение требований, предусмотренных действующим трудовым законодательством, в отношении работников МОБУДОД «Алатырская детская художественная школа им.  Н.Каменьщиков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ХШ им. Н.Каменьщикова»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.Составить передаточный акт, представить его на согласование и утверждение в администрацию города Алатыр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 01.07.2013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Директор МОБУДОД «АДХШ им. Н.Каменьщикова»,</w:t>
            </w:r>
          </w:p>
          <w:p>
            <w:pPr>
              <w:pStyle w:val="Normal"/>
              <w:ind w:left="14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изованная бухгалтерия  учреждений культуры 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8.Обеспечить подготовку и сдать в Межрайонную инспекцию ФНС России № 1 по г.Алатырю документы для внесения записи о прекращении деятельности МОБУДОД «Алатырская детская художественная школа им.  Н.Каменьщикова»  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передаточного акта,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ХШ им. Н.Каменьщикова»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>9.Довести до внебюджетных фондов информацию об исключении МОБУДОД «Алатырская детская художественная школа им.  Н.Каменьщикова»  из единого государственного реестра юридических ли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после внесения в единый государственный реестр записи </w:t>
            </w:r>
          </w:p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 из него учреж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ХШ им. Н.Каменьщикова»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10.Внести изменения в Устав МОБУДОД «Алатырская детская  школа искусств», обеспечив преемственность образовательных  программ и сохранность контингента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ШИ»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/>
            </w:pPr>
            <w:r>
              <w:rPr>
                <w:sz w:val="24"/>
                <w:szCs w:val="24"/>
              </w:rPr>
              <w:t>11.Внести изменения в штатное расписание МОБУДОД «Алатырская детская  школа искусств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ШИ»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20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Направить пакет необходимых документов в Межрайонную инспекцию ФНС России № 1 по г.Алатырю для государственной регистрации изменений, вносимых в учредительные докумен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ДОД «АДШИ»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5:00Z</dcterms:created>
  <dc:creator>Инесса</dc:creator>
  <dc:description/>
  <dc:language>en-US</dc:language>
  <cp:lastModifiedBy>Вероника</cp:lastModifiedBy>
  <cp:lastPrinted>2013-06-13T09:43:00Z</cp:lastPrinted>
  <dcterms:modified xsi:type="dcterms:W3CDTF">2013-07-03T12:15:00Z</dcterms:modified>
  <cp:revision>2</cp:revision>
  <dc:subject/>
  <dc:title/>
</cp:coreProperties>
</file>