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80"/>
        <w:gridCol w:w="3785"/>
      </w:tblGrid>
      <w:tr>
        <w:trPr/>
        <w:tc>
          <w:tcPr>
            <w:tcW w:w="3718" w:type="dxa"/>
            <w:tcBorders/>
          </w:tcPr>
          <w:p>
            <w:pPr>
              <w:pStyle w:val="Heading1"/>
              <w:ind w:right="-2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5.06.2014 г. №  63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446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8"/>
                <w:szCs w:val="8"/>
              </w:rPr>
            </w:pPr>
            <w:r>
              <w:rPr>
                <w:rFonts w:cs="TimesET;Times New Roman" w:ascii="TimesET;Times New Roman" w:hAnsi="TimesET;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25» июня 2014 г. № 63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вашской Республик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4-2015 годы </w:t>
      </w:r>
    </w:p>
    <w:p>
      <w:pPr>
        <w:pStyle w:val="Normal"/>
        <w:shd w:fill="FFFFFF" w:val="clear"/>
        <w:spacing w:lineRule="exact" w:line="322" w:before="317" w:after="0"/>
        <w:ind w:left="14" w:firstLine="691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1.04.2014 г. № 226 «О национальном плане противодействия коррупции на 2014-2015 годы»,   администрация города Алатыря  </w:t>
      </w:r>
    </w:p>
    <w:p>
      <w:pPr>
        <w:pStyle w:val="Normal"/>
        <w:shd w:fill="FFFFFF" w:val="clear"/>
        <w:spacing w:lineRule="exact" w:line="322" w:before="317" w:after="0"/>
        <w:ind w:lef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города Алатыря Чувашской Республики  на 2014-2015 годы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ходом выполнения настоящего постановления возложить на Марискина М.В. - главу администрации города Алатыр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Глава администрации города Алатыря                                   М.В. Марис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15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Алатыря 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14г. № 639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города Алатыря Чувашской Республики на 2014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784"/>
        <w:gridCol w:w="4516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ы по созданию механизма реализации антикоррупционной политики в городе Алаты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администрации города Алатыря информации о реализации мер по противодействию коррупции в городе Алаты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, МО МВД РФ «Алатырский*, Алатырская межрайонная прокуратура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ействующему законодательству нормативной правовой базы по вопросам муниципальной службы в городе Алаты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отдел правовой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а решений Собрания депутатов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ановлений  (распоряжений) администрации  города Алатыря и их проектов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ая межрайонная прокуратура*, отдел  правовой экспери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нвестиционных проектов, предусматривающих привлечение средств бюджета города Алатыря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ки, финансовый отдел, отдел градостроительства и природопользования, отдел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получателей муниципальных услуг на предмет оценки уровня восприят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дрение антикоррупционных механизмов в рамках организации деятельности по размещению муниципальных заказов, в сфере земельно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экспертизы конкурсной документации в сфере закупок для муниципальных нужд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цен закупаемой продук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исключению случаев необоснованного внеконкурсного размещения заказов, при признании торгов и запросов котировок несостоявшимися, обеспечению повторного размещения заказов максимально на конкурсной осно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зысканию задолженности по арендной плате за пользование земельными участками, находящимися в муниципальной собственности, а также земельными участками,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о задолженности арендаторов в Министерство финансов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использования либо нецелевого, нерационального использования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уровня профессиональной подготовки муниципальных служащи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овышения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в соответствии с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опросов кадровой политики  в СМИ и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ественностью и печатно-изд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расстановка кадров, в том числе мониторинг конкурсного замещения вакантных должностей  ротации кад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иодической ротации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овым резервом  замещения вакантных должностей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олодежным  кадровым резерв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ого осуществления муниципальными служащими функций государственного (муниципального) управления в отношении организаций, учредителями или членами органов управления которых являются или являлись родственники указанных служащих, или ранее они сами являлись учредителями или членами органов управ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, в ходе которых может возникнуть конфликт интересов на муниципальной служб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коррупционных проявлениях в Министерство внутренних дел по Чувашской Республ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недрение внутреннего контроля в администрации го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оприятий по контролю за деятельностью муниципальных служащих, осуществляющих разрешительные, инспектирующие, контролирующие фун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мущественного состояния должностных лиц администрации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татей и репортажей в  СМИ и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(отде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беспечение доступа граждан и организаций к информации о деятельности органов местного самоуправления города Алаты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о  деятельности органов местного самоуправления города перед населением о проводимой работе в целом  и по предупреждению коррупционных правонарушений через СМИ и сеть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редседателя комиссии по урегулированию конфликта интересов по итогам работы за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л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горячей линии» на сайте администрации города, «телефона доверия» для обращения граждан о злоупотреблениях должностных лиц администрации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результатов проводимых в городе Алатыре социологических исследований по вопросам корруп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  связей с общественностью и печатно-издательской деятельности, редакция газеты «Алатырские вести»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роприятия осуществляются по согласованию с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0:00Z</dcterms:created>
  <dc:creator>Алексей</dc:creator>
  <dc:description/>
  <cp:keywords/>
  <dc:language>en-US</dc:language>
  <cp:lastModifiedBy>kadr1</cp:lastModifiedBy>
  <cp:lastPrinted>2013-08-23T10:03:00Z</cp:lastPrinted>
  <dcterms:modified xsi:type="dcterms:W3CDTF">2016-01-20T12:50:00Z</dcterms:modified>
  <cp:revision>2</cp:revision>
  <dc:subject/>
  <dc:title>                                                                             </dc:title>
</cp:coreProperties>
</file>