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5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5505</wp:posOffset>
            </wp:positionH>
            <wp:positionV relativeFrom="paragraph">
              <wp:posOffset>-252730</wp:posOffset>
            </wp:positionV>
            <wp:extent cx="685800" cy="1014095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/>
        <w:t xml:space="preserve">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Heading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tabs>
          <w:tab w:val="clear" w:pos="720"/>
          <w:tab w:val="left" w:pos="3740" w:leader="none"/>
          <w:tab w:val="left" w:pos="4230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  <w:lang w:val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1260</wp:posOffset>
                </wp:positionH>
                <wp:positionV relativeFrom="paragraph">
                  <wp:posOffset>57785</wp:posOffset>
                </wp:positionV>
                <wp:extent cx="188976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города Алатыр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ятого созы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64.4pt;mso-wrap-distance-left:9pt;mso-wrap-distance-right:9pt;mso-wrap-distance-top:0pt;mso-wrap-distance-bottom:0pt;margin-top:4.55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города Алатыря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ятого созы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т «24» октября 2013 г. № 63/27-5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36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</w:tblGrid>
      <w:tr>
        <w:trPr>
          <w:trHeight w:val="1366" w:hRule="atLeast"/>
        </w:trPr>
        <w:tc>
          <w:tcPr>
            <w:tcW w:w="5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муниципального казен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дел образования и молодеж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 администрации города Алатыря Чувашской Республики» в новой реда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9.12.2012 года № 273-ФЗ «Об образовании в Российской Федерации», Федеральным законом от 06.10.2003 года  № 131-ФЗ «Об общих принципах организации местного самоуправления в Российской Федерации» Собрание депутатов города Алатыря пя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муниципального казенного учреждения «Отдел образования и молодежной политики администрации города Алатыря Чувашской Республики» в новой редакции.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изнать утратившими силу решение Собрания депутатов города Алатыря пятого созыва от 27.06.2013 года № 41/24-5 «Об утверждении Положения муниципального казенного учреждения «Отдел образования и молодежной политики администрации города Алатыря Чувашской Республики»», решение Собрания депутатов города Алатыря пятого созыва от 26.09.2013 года № 55/26-5 «О внесении изменений в решение Собрания депутатов города Алатыря от 26.06.2013 года № 41/24-5 «Об утверждении Положения муниципального казенного учреждения «Отдел образования и молодежной политики администрации города Алатыря Чувашской Республики»».   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Данное решение опубликовать в средствах массовой информации.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решения возложить на заместителя главы администрации по социальным вопросам – начальника отдела образования и молодежной политики администрации города Алатыря Самойлова В.Н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Алатыря – 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Собрания  депутатов  города Алатыря </w:t>
      </w:r>
    </w:p>
    <w:p>
      <w:pPr>
        <w:pStyle w:val="Heading5"/>
        <w:rPr/>
      </w:pPr>
      <w:r>
        <w:rPr>
          <w:b w:val="false"/>
          <w:bCs w:val="false"/>
          <w:sz w:val="28"/>
          <w:szCs w:val="28"/>
        </w:rPr>
        <w:t xml:space="preserve">пятого созыва                      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b w:val="false"/>
          <w:sz w:val="28"/>
          <w:szCs w:val="28"/>
        </w:rPr>
        <w:t>Н.И. Зай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Шумилова В.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04-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0" w:hanging="15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355" w:leader="none"/>
      </w:tabs>
      <w:ind w:right="175" w:hanging="0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50" w:hanging="15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00:00Z</dcterms:created>
  <dc:creator>РОДИОНОВА</dc:creator>
  <dc:description/>
  <cp:keywords/>
  <dc:language>en-US</dc:language>
  <cp:lastModifiedBy>kadr1</cp:lastModifiedBy>
  <cp:lastPrinted>2013-10-25T09:31:00Z</cp:lastPrinted>
  <dcterms:modified xsi:type="dcterms:W3CDTF">2013-11-13T12:00:00Z</dcterms:modified>
  <cp:revision>4</cp:revision>
  <dc:subject/>
  <dc:title/>
</cp:coreProperties>
</file>