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24"/>
        <w:gridCol w:w="4065"/>
      </w:tblGrid>
      <w:tr>
        <w:trPr>
          <w:trHeight w:val="2348" w:hRule="atLeast"/>
        </w:trPr>
        <w:tc>
          <w:tcPr>
            <w:tcW w:w="352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2016 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152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</wp:posOffset>
                  </wp:positionH>
                  <wp:positionV relativeFrom="paragraph">
                    <wp:posOffset>-85725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2.2016 г. № 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6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473" w:hRule="atLeast"/>
        </w:trPr>
        <w:tc>
          <w:tcPr>
            <w:tcW w:w="568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оргаушского района Чувашской Республики о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0.2014 г.  № 1066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      </w:r>
          </w:p>
          <w:p>
            <w:pPr>
              <w:pStyle w:val="Normal"/>
              <w:ind w:right="37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Моргаушского района Чувашской Республики 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Внести в постановление администрации Моргаушского района Чувашской Республики 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3.10.2014 г.  № 1066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 следующие изменения:</w:t>
      </w:r>
    </w:p>
    <w:p>
      <w:pPr>
        <w:pStyle w:val="TextBody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финансирования муниципальной программы с разбивкой по годам ее реализации» паспорта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 (далее - Программа) изложить в следующей редакции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30"/>
        <w:gridCol w:w="5733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ит 28566,2 тыс. рублей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4 год – 5127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5 год – 3600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6 год – 3150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7 год – 3696,3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30,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330,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330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из них средства республиканского бюджета – 2625,18 тыс. рублей (9,19 процентов), бюджетов сельских поселений Моргаушского района – 42,2 тыс. рублей (0,14 процентов), местного бюджета –25898,82 тыс. рублей (90,67 процента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4 год – 3444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5 год – 2615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6 год – 3150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7 год – 3696,3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30,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330,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330,7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6 «Обоснование объема финансовых ресурсов, необходимых для реализации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 xml:space="preserve">«Раздел 6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республиканского, местного бюджетов и бюджетов сельских поселений Моргау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в 2014–</w:t>
        <w:br/>
        <w:t xml:space="preserve">2020 годах предусмотрен в размере 28566,2 тыс. рублей, из них средства республиканского бюджета 2625,18 тыс. рублей (9,19 процентов), бюджетов сельских поселений Моргаушского района – 42,2 тыс. рублей (0,14 процентов), местного бюджета –25898,82 тыс. рублей (90,67 проц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ы и источники финансирования муниципальной программы уточняются ежегодно при формировании местного бюджета Моргаушского района Чувашской Республики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местного бюджета Моргаушского района Чувашской Республики  представлено в </w:t>
      </w:r>
      <w:hyperlink w:anchor="Par1578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5 к муниципальной программ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Par1793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6 к муниципальной программе.»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/>
      </w:pPr>
      <w:r>
        <w:rPr>
          <w:sz w:val="26"/>
          <w:szCs w:val="26"/>
        </w:rPr>
        <w:t>«Приложение № 3</w:t>
      </w:r>
    </w:p>
    <w:p>
      <w:pPr>
        <w:pStyle w:val="TextBody"/>
        <w:ind w:left="9534" w:hanging="0"/>
        <w:jc w:val="both"/>
        <w:rPr/>
      </w:pPr>
      <w:r>
        <w:rPr>
          <w:sz w:val="26"/>
          <w:szCs w:val="26"/>
        </w:rPr>
        <w:t>к муниципальной программе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/>
      </w:pPr>
      <w:bookmarkStart w:id="0" w:name="Par1349"/>
      <w:bookmarkEnd w:id="0"/>
      <w:r>
        <w:rPr>
          <w:b/>
          <w:sz w:val="26"/>
          <w:szCs w:val="26"/>
        </w:rPr>
        <w:t>П Л А Н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0"/>
        <w:gridCol w:w="2216"/>
        <w:gridCol w:w="1141"/>
        <w:gridCol w:w="1141"/>
        <w:gridCol w:w="2812"/>
        <w:gridCol w:w="2150"/>
        <w:gridCol w:w="1006"/>
        <w:gridCol w:w="1003"/>
        <w:gridCol w:w="1004"/>
      </w:tblGrid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Моргаушского района Чувашской Республики, основных мероприятий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(бюджета Моргаушского района Чувашской Республики)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0"/>
        <w:gridCol w:w="2216"/>
        <w:gridCol w:w="1141"/>
        <w:gridCol w:w="1141"/>
        <w:gridCol w:w="2812"/>
        <w:gridCol w:w="2150"/>
        <w:gridCol w:w="1006"/>
        <w:gridCol w:w="1003"/>
        <w:gridCol w:w="1004"/>
      </w:tblGrid>
      <w:tr>
        <w:trPr>
          <w:tblHeader w:val="true"/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Par1418"/>
            <w:bookmarkStart w:id="2" w:name="Par1368"/>
            <w:bookmarkStart w:id="3" w:name="Par1418"/>
            <w:bookmarkStart w:id="4" w:name="Par1368"/>
            <w:bookmarkEnd w:id="3"/>
            <w:bookmarkEnd w:id="4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дпрограмма </w:t>
            </w:r>
            <w:r>
              <w:rPr>
                <w:b/>
                <w:sz w:val="22"/>
              </w:rPr>
              <w:t>«Социальная защита населения»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Выплата пенсии муниципальным служащим Моргаушского района  за выслугу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ргаушского района Чувашской Республ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улучшение материального положения муниципальных служащих, имеющих право на получение пенсии за выслугу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ргаушского района Чувашской Республ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сельских поселени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Доступная среда»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. Проведение общественно значимых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  <w:r>
              <w:rPr>
                <w:color w:val="000000"/>
                <w:sz w:val="20"/>
                <w:szCs w:val="20"/>
              </w:rPr>
              <w:t xml:space="preserve"> Чувашской Республики</w:t>
            </w:r>
            <w:r>
              <w:rPr>
                <w:sz w:val="20"/>
                <w:szCs w:val="20"/>
              </w:rPr>
              <w:t xml:space="preserve">, общественные некоммерческие организации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  <w:r>
              <w:rPr>
                <w:sz w:val="20"/>
                <w:szCs w:val="20"/>
              </w:rPr>
              <w:t>, общественные объединения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социальной разобщенности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активности социально ориентированных некоммерческих организаций и общественных объединений Моргаушского района в решении актуальных социально значимых проблем Моргаушского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 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Обеспечение доступности объектов социальной  инфраструктуры, средств информации для инвалидов и других маломобильных групп на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Оборудование входных групп (пандусами, поручнями) образовательных организаци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Оснащение образовательных организаций специальным, в том числе учебным, реабилитационным, компьютерным оборудованием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, молодежной политики, физкультуры и спорт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доступности объектов социальной  инфраструктуры для инвалидов  и других  маломобильных  групп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</w:rPr>
            </w:pPr>
            <w:hyperlink w:anchor="sub_10000">
              <w:r>
                <w:rPr>
                  <w:rStyle w:val="InternetLink"/>
                  <w:b/>
                  <w:bCs/>
                  <w:sz w:val="22"/>
                </w:rPr>
                <w:t>Подпрограмма</w:t>
              </w:r>
            </w:hyperlink>
            <w:r>
              <w:rPr>
                <w:b/>
                <w:bCs/>
                <w:sz w:val="22"/>
              </w:rPr>
              <w:t xml:space="preserve"> «Совершенствование социальной поддержки семьи и детей»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 Мероприятия по проведению оздоровительной кампании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образования, молодежной политики, физкультуры и 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величение удельного веса несовершеннолетних в возрасте от 6 до 15 лет, охваченных различными формами организованного отдыха и оздоро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,5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6"/>
        </w:rPr>
      </w:pPr>
      <w:r>
        <w:rPr>
          <w:sz w:val="26"/>
          <w:szCs w:val="26"/>
        </w:rPr>
        <w:t>4. Приложения № 5-6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TextBody"/>
        <w:ind w:left="9534" w:hanging="0"/>
        <w:jc w:val="right"/>
        <w:rPr/>
      </w:pPr>
      <w:r>
        <w:rPr>
          <w:sz w:val="26"/>
          <w:szCs w:val="26"/>
        </w:rPr>
        <w:t>к муниципальной программе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5" w:name="Par1578"/>
      <w:bookmarkEnd w:id="5"/>
      <w:r>
        <w:rPr>
          <w:b/>
          <w:sz w:val="26"/>
          <w:szCs w:val="26"/>
        </w:rPr>
        <w:t>РЕСУРСНОЕ ОБЕСПЕЧЕНИ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ализац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987"/>
        <w:gridCol w:w="1562"/>
        <w:gridCol w:w="852"/>
        <w:gridCol w:w="712"/>
        <w:gridCol w:w="853"/>
        <w:gridCol w:w="852"/>
        <w:gridCol w:w="994"/>
        <w:gridCol w:w="993"/>
        <w:gridCol w:w="1135"/>
        <w:gridCol w:w="994"/>
        <w:gridCol w:w="993"/>
        <w:gridCol w:w="994"/>
        <w:gridCol w:w="994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), основных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1986"/>
        <w:gridCol w:w="1562"/>
        <w:gridCol w:w="852"/>
        <w:gridCol w:w="712"/>
        <w:gridCol w:w="853"/>
        <w:gridCol w:w="852"/>
        <w:gridCol w:w="994"/>
        <w:gridCol w:w="993"/>
        <w:gridCol w:w="1135"/>
        <w:gridCol w:w="994"/>
        <w:gridCol w:w="993"/>
        <w:gridCol w:w="994"/>
        <w:gridCol w:w="988"/>
      </w:tblGrid>
      <w:tr>
        <w:trPr>
          <w:tblHeader w:val="true"/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Моргаушском районе Чувашской Республики на 2014-2020 год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3 0 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Социальная защита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3 1 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лата пенсии муниципальным служащим Моргаушского района  за выслугу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 1 П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и сельских поселений Моргауш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</w:t>
              <w:softHyphen/>
              <w:t>рам</w:t>
              <w:softHyphen/>
              <w:t>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Доступная сре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3 3 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</w:t>
              <w:softHyphen/>
              <w:t>тие 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Моргаушского района</w:t>
            </w:r>
            <w:r>
              <w:rPr>
                <w:color w:val="000000"/>
                <w:sz w:val="18"/>
                <w:szCs w:val="18"/>
              </w:rPr>
              <w:t xml:space="preserve"> Чувашской Республики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венные некоммерческие организации*, общественные объединения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 3 1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 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Обеспечение доступности объектов социальной  инфраструктуры, средств информации для инвалидов и других маломобильных групп на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Оборудование входных групп (пандусами, поручнями) образовательных организаци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Оснащение образовательных организаций специальным, в том числе учебным, реабилитационным, компьютерным оборудованием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образования, молодежной политики, физкультуры и спорт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е организ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2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вершенствование социальной поддержки семьи и д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3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5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 учреждениям но проведение оздоровительной кампани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культуры и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5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" w:name="Par1785"/>
      <w:bookmarkStart w:id="7" w:name="Par1785"/>
      <w:bookmarkEnd w:id="7"/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"/>
        <w:ind w:left="9534" w:hanging="0"/>
        <w:jc w:val="both"/>
        <w:rPr/>
      </w:pPr>
      <w:r>
        <w:rPr>
          <w:sz w:val="26"/>
          <w:szCs w:val="26"/>
        </w:rPr>
        <w:t>к муниципальной программе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за счет всех источников финансирования реализац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2572"/>
        <w:gridCol w:w="2658"/>
        <w:gridCol w:w="1184"/>
        <w:gridCol w:w="1185"/>
        <w:gridCol w:w="1184"/>
        <w:gridCol w:w="1107"/>
        <w:gridCol w:w="1260"/>
        <w:gridCol w:w="1184"/>
        <w:gridCol w:w="1188"/>
      </w:tblGrid>
      <w:tr>
        <w:trPr>
          <w:trHeight w:val="23" w:hRule="atLeast"/>
        </w:trPr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именование муниципальной программы Моргаушского района Чувашской Республики (подпрограммы муниципальной программы Чувашской Республики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План расходов, тыс. рублей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2572"/>
        <w:gridCol w:w="2662"/>
        <w:gridCol w:w="1184"/>
        <w:gridCol w:w="1184"/>
        <w:gridCol w:w="1185"/>
        <w:gridCol w:w="1103"/>
        <w:gridCol w:w="1264"/>
        <w:gridCol w:w="1184"/>
        <w:gridCol w:w="1181"/>
      </w:tblGrid>
      <w:tr>
        <w:trPr>
          <w:tblHeader w:val="true"/>
          <w:trHeight w:val="23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«Социальная поддержка граждан в Моргаушском районе Чувашской Республики на 2014-2020 год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7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2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7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бюджеты сельских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«Социальная защита на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бюджеты сельских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дпрограмма 2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«Доступная сред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2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дпрограмма 3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«Совершенствование социальной поддержки семьи и детей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3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,7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0,7»;</w:t>
            </w:r>
          </w:p>
        </w:tc>
      </w:tr>
    </w:tbl>
    <w:p>
      <w:pPr>
        <w:sectPr>
          <w:type w:val="nextPage"/>
          <w:pgSz w:orient="landscape" w:w="16838" w:h="11906"/>
          <w:pgMar w:left="1079" w:right="426" w:gutter="0" w:header="0" w:top="85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7 к Программ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4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финансирования подпрограммы с разбивкой по годам ее реализации» паспорта подпрограммы «Социальная защита населения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0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ит  832,2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4 год – 204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5 год – 48,2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6 год – 3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7 год – 10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из них средства местного районного бюджета – 790,0  тыс. рублей (94,93 процента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4 год –  174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5 год –  36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6 год –  3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7 год –  100,0 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бюджетов сельских поселений – 42,2 тыс. рублей (5,07  процентов)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2. Раздел 5 подпрограммы «Социальная защита насел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 xml:space="preserve">«Раздел 5. Обоснование объема финансовых ресурсов, </w:t>
        <w:br/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>
          <w:sz w:val="26"/>
          <w:szCs w:val="26"/>
        </w:rPr>
        <w:t>Расходы подпрограммы формируются за счет средств  местного бюджета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4–</w:t>
        <w:br/>
        <w:t>2020 годах предусмотрен в размере 832,2 тыс. рублей, в том числе средства местного бюджета  – 790,0  тыс. рублей (94,93 процента), средства бюджетов сельских поселений – 42.2 тыс. рублей (5,07 процентов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Объемы и источники финансирования подпрограммы уточняются ежегодно при формировании местного бюджета Моргаушского района Чувашской Республики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 xml:space="preserve">Ресурсное обеспечение реализации подпрограммы за счет средств местного бюджета Моргаушского района Чувашской Республики  представлено в </w:t>
      </w:r>
      <w:hyperlink w:anchor="Par1578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5 к подпрограмм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подпрограммы приведены в </w:t>
      </w:r>
      <w:hyperlink w:anchor="Par1793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6 к подпрограмме.»;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 В приложении № 8 к Програм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 подпрограммы «Социальная защита населения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риложение № 3</w:t>
      </w:r>
    </w:p>
    <w:p>
      <w:pPr>
        <w:pStyle w:val="TextBody"/>
        <w:ind w:left="9534" w:hanging="0"/>
        <w:jc w:val="both"/>
        <w:rPr/>
      </w:pPr>
      <w:r>
        <w:rPr>
          <w:sz w:val="26"/>
          <w:szCs w:val="26"/>
        </w:rPr>
        <w:t>подпрограммы «Социальная защита населения»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 Л А Н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ализации подпрограммы «Социальная защита населения»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0"/>
        <w:gridCol w:w="2216"/>
        <w:gridCol w:w="1141"/>
        <w:gridCol w:w="1141"/>
        <w:gridCol w:w="2812"/>
        <w:gridCol w:w="2150"/>
        <w:gridCol w:w="1006"/>
        <w:gridCol w:w="1003"/>
        <w:gridCol w:w="1004"/>
      </w:tblGrid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Моргаушского района Чувашской Республики, основных мероприятий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0"/>
        <w:gridCol w:w="2216"/>
        <w:gridCol w:w="1141"/>
        <w:gridCol w:w="1141"/>
        <w:gridCol w:w="2812"/>
        <w:gridCol w:w="2150"/>
        <w:gridCol w:w="1006"/>
        <w:gridCol w:w="1003"/>
        <w:gridCol w:w="1004"/>
      </w:tblGrid>
      <w:tr>
        <w:trPr>
          <w:tblHeader w:val="true"/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дпрограмма </w:t>
            </w:r>
            <w:r>
              <w:rPr>
                <w:b/>
                <w:sz w:val="22"/>
              </w:rPr>
              <w:t>«Социальная защита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Выплата пенсии муниципальным служащим Моргаушского района  за выслугу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ргаушского района Чувашской Республ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улучшение материального положения муниципальных служащих, имеющих право на получение пенсии за выслугу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ргаушского района Чувашской Республ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 Моргаушского района Чувашской Республики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»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Мероприятия, предусмотренные подпрограммой, реализуются по согласованию с исполнителем.»;</w:t>
      </w:r>
    </w:p>
    <w:p>
      <w:pPr>
        <w:pStyle w:val="Normal"/>
        <w:tabs>
          <w:tab w:val="clear" w:pos="708"/>
          <w:tab w:val="left" w:pos="566" w:leader="none"/>
        </w:tabs>
        <w:spacing w:lineRule="auto" w:line="2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2"/>
        <w:ind w:firstLine="600"/>
        <w:rPr>
          <w:sz w:val="26"/>
        </w:rPr>
      </w:pPr>
      <w:r>
        <w:rPr>
          <w:sz w:val="26"/>
        </w:rPr>
        <w:t xml:space="preserve">6.2. Приложения № 5-6 подпрограммы </w:t>
      </w:r>
      <w:r>
        <w:rPr>
          <w:sz w:val="26"/>
          <w:szCs w:val="26"/>
        </w:rPr>
        <w:t xml:space="preserve">«Социальная защита населения» </w:t>
      </w:r>
      <w:r>
        <w:rPr>
          <w:sz w:val="26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TextBody"/>
        <w:ind w:left="9380" w:hanging="0"/>
        <w:jc w:val="both"/>
        <w:rPr/>
      </w:pPr>
      <w:r>
        <w:rPr>
          <w:sz w:val="26"/>
          <w:szCs w:val="26"/>
        </w:rPr>
        <w:t>подпрограммы «Социальная защита населения»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ализации подпрограммы «Социальная защита населения»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987"/>
        <w:gridCol w:w="1562"/>
        <w:gridCol w:w="852"/>
        <w:gridCol w:w="712"/>
        <w:gridCol w:w="853"/>
        <w:gridCol w:w="852"/>
        <w:gridCol w:w="994"/>
        <w:gridCol w:w="993"/>
        <w:gridCol w:w="1135"/>
        <w:gridCol w:w="994"/>
        <w:gridCol w:w="993"/>
        <w:gridCol w:w="994"/>
        <w:gridCol w:w="994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), основных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1986"/>
        <w:gridCol w:w="1562"/>
        <w:gridCol w:w="852"/>
        <w:gridCol w:w="712"/>
        <w:gridCol w:w="853"/>
        <w:gridCol w:w="852"/>
        <w:gridCol w:w="994"/>
        <w:gridCol w:w="993"/>
        <w:gridCol w:w="1135"/>
        <w:gridCol w:w="994"/>
        <w:gridCol w:w="993"/>
        <w:gridCol w:w="994"/>
        <w:gridCol w:w="988"/>
      </w:tblGrid>
      <w:tr>
        <w:trPr>
          <w:tblHeader w:val="true"/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Социальная защита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3 1 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пенсии муниципальным служащим Моргаушского района  за выслугу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 1 П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сельских поселений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tabs>
          <w:tab w:val="clear" w:pos="708"/>
          <w:tab w:val="left" w:pos="566" w:leader="none"/>
        </w:tabs>
        <w:spacing w:lineRule="auto" w:line="242"/>
        <w:ind w:left="360" w:hanging="0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"/>
        <w:ind w:left="9534" w:hanging="0"/>
        <w:jc w:val="both"/>
        <w:rPr/>
      </w:pPr>
      <w:r>
        <w:rPr>
          <w:sz w:val="26"/>
          <w:szCs w:val="26"/>
        </w:rPr>
        <w:t>подпрограммы «Социальная защита населения»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за счет всех источников финансирования реализации подпрограммы «Социальная защита населения»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2572"/>
        <w:gridCol w:w="2658"/>
        <w:gridCol w:w="1184"/>
        <w:gridCol w:w="1185"/>
        <w:gridCol w:w="1184"/>
        <w:gridCol w:w="1107"/>
        <w:gridCol w:w="1260"/>
        <w:gridCol w:w="1184"/>
        <w:gridCol w:w="1188"/>
      </w:tblGrid>
      <w:tr>
        <w:trPr>
          <w:trHeight w:val="23" w:hRule="atLeast"/>
        </w:trPr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именование муниципальной программы Моргаушского района Чувашской Республики (подпрограммы муниципальной программы Чувашской Республики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расходов, тыс. рублей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2572"/>
        <w:gridCol w:w="2662"/>
        <w:gridCol w:w="1184"/>
        <w:gridCol w:w="1184"/>
        <w:gridCol w:w="1185"/>
        <w:gridCol w:w="1103"/>
        <w:gridCol w:w="1264"/>
        <w:gridCol w:w="1184"/>
        <w:gridCol w:w="1181"/>
      </w:tblGrid>
      <w:tr>
        <w:trPr>
          <w:tblHeader w:val="true"/>
          <w:trHeight w:val="23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дпрограмма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«Социальная защита на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бюджеты сельских поселен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079" w:right="426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9 к Программе:</w:t>
      </w:r>
    </w:p>
    <w:p>
      <w:pPr>
        <w:pStyle w:val="TextBody"/>
        <w:numPr>
          <w:ilvl w:val="1"/>
          <w:numId w:val="4"/>
        </w:numPr>
        <w:spacing w:lineRule="auto" w:line="24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финансирования подпрограммы с разбивкой по годам ее реализации» паспорта подпрограммы «Доступная среда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ит 2975,7 тыс. рублей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4 год –     1702,4 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5 год –     1023,3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   5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   5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   5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   5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   5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из них средства республиканского бюджета – 2675,2  тыс. рублей (89,9 процента), местного бюджета – 350,5  тыс. рублей (11,1 процента), 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   5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5 год –     50,5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   5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   5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   5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   5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   5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6"/>
          <w:szCs w:val="26"/>
        </w:rPr>
        <w:t>7.2. Раздел 5 подпрограммы «Доступная среда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сходы подпрограммы формируются за счет средств республиканского и местного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14–</w:t>
        <w:br/>
        <w:t>2020 годах предусмотрен в размере 2975,7 тыс. рублей,  из них средства республиканского бюджета – 2675,2    тыс. рублей (89,9 процентов), местного бюджета – 350,5  тыс. рублей (11,1 процента). Объемы и источники финансирования подпрограммы уточняются ежегодно при формировании местного бюджета Моргаушского района Чувашской Республики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подпрограммы за счет средств местного бюджета Моргаушского района Чувашской Республики  представлено в </w:t>
      </w:r>
      <w:hyperlink w:anchor="Par1578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5 к подпрограмм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подпрограммы приведены в </w:t>
      </w:r>
      <w:hyperlink w:anchor="Par1793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6 к подпрограмме.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. В приложении № 10 к Программе:</w:t>
      </w:r>
    </w:p>
    <w:p>
      <w:pPr>
        <w:sectPr>
          <w:type w:val="nextPage"/>
          <w:pgSz w:w="11906" w:h="16838"/>
          <w:pgMar w:left="1701" w:right="850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1. Приложение № 3 подпрограммы «Доступная сред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/>
      </w:pPr>
      <w:r>
        <w:rPr/>
        <w:t>«Приложение № 3</w:t>
      </w:r>
    </w:p>
    <w:p>
      <w:pPr>
        <w:pStyle w:val="TextBody"/>
        <w:ind w:left="8505" w:hanging="0"/>
        <w:jc w:val="both"/>
        <w:rPr/>
      </w:pPr>
      <w:r>
        <w:rPr>
          <w:szCs w:val="24"/>
        </w:rPr>
        <w:t>подпрограммы «Доступная среда» 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 Л А Н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ализации подпрограммы «Доступная среда» 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9"/>
        <w:gridCol w:w="1958"/>
        <w:gridCol w:w="1084"/>
        <w:gridCol w:w="1083"/>
        <w:gridCol w:w="2673"/>
        <w:gridCol w:w="2043"/>
        <w:gridCol w:w="956"/>
        <w:gridCol w:w="953"/>
        <w:gridCol w:w="951"/>
      </w:tblGrid>
      <w:tr>
        <w:trPr>
          <w:trHeight w:val="23" w:hRule="atLeast"/>
        </w:trPr>
        <w:tc>
          <w:tcPr>
            <w:tcW w:w="2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Моргаушского района Чувашской Республики, основных мероприят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2"/>
        <w:gridCol w:w="1961"/>
        <w:gridCol w:w="1084"/>
        <w:gridCol w:w="1083"/>
        <w:gridCol w:w="2673"/>
        <w:gridCol w:w="2043"/>
        <w:gridCol w:w="956"/>
        <w:gridCol w:w="953"/>
        <w:gridCol w:w="945"/>
      </w:tblGrid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Доступная среда»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. Проведение общественно значимых мероприятий</w:t>
            </w:r>
            <w:r>
              <w:rPr>
                <w:color w:val="000000"/>
                <w:sz w:val="20"/>
                <w:szCs w:val="20"/>
              </w:rPr>
              <w:t xml:space="preserve"> по преодолению социальной разобщенности в обществе и формированию позитивного отношения к проблемам инвалидов и других маломобильных групп на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  <w:r>
              <w:rPr>
                <w:color w:val="000000"/>
                <w:sz w:val="20"/>
                <w:szCs w:val="20"/>
              </w:rPr>
              <w:t xml:space="preserve"> Чувашской Республики</w:t>
            </w:r>
            <w:r>
              <w:rPr>
                <w:sz w:val="20"/>
                <w:szCs w:val="20"/>
              </w:rPr>
              <w:t xml:space="preserve">, общественные некоммерческие организации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  <w:r>
              <w:rPr>
                <w:sz w:val="20"/>
                <w:szCs w:val="20"/>
              </w:rPr>
              <w:t>, общественные объединения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социальной разобщенности на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активности социально ориентированных некоммерческих организаций и общественных объединений Моргаушского района в решении актуальных социально значимых проблем Моргаушск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 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Обеспечение доступности объектов социальной  инфраструктуры, средств информации для инвалидов и других маломобильных групп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2. Оборудование входных групп (пандусами, поручнями) образовательных организаций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Оснащение образовательных организаций специальным, в том числе учебным, реабилитационным, компьютерным оборудованием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дел образования, молодежной политики, физкультуры и спорта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доступности объектов социальной  инфраструктуры для инвалидов  и других  маломобильных  групп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</w:t>
      </w:r>
      <w:r>
        <w:rPr>
          <w:sz w:val="26"/>
        </w:rPr>
        <w:t xml:space="preserve">Приложения № 5-6 подпрограммы </w:t>
      </w:r>
      <w:r>
        <w:rPr>
          <w:sz w:val="26"/>
          <w:szCs w:val="26"/>
        </w:rPr>
        <w:t xml:space="preserve">«Доступная среда» </w:t>
      </w:r>
      <w:r>
        <w:rPr>
          <w:sz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TextBody"/>
        <w:ind w:left="9534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ы «Доступная среда» 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ализации подпрограммы «Доступная среда» 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8"/>
        <w:gridCol w:w="1887"/>
        <w:gridCol w:w="1484"/>
        <w:gridCol w:w="809"/>
        <w:gridCol w:w="676"/>
        <w:gridCol w:w="810"/>
        <w:gridCol w:w="809"/>
        <w:gridCol w:w="945"/>
        <w:gridCol w:w="945"/>
        <w:gridCol w:w="1078"/>
        <w:gridCol w:w="945"/>
        <w:gridCol w:w="944"/>
        <w:gridCol w:w="945"/>
        <w:gridCol w:w="945"/>
      </w:tblGrid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), основных мероприяти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887"/>
        <w:gridCol w:w="1484"/>
        <w:gridCol w:w="809"/>
        <w:gridCol w:w="676"/>
        <w:gridCol w:w="810"/>
        <w:gridCol w:w="809"/>
        <w:gridCol w:w="945"/>
        <w:gridCol w:w="944"/>
        <w:gridCol w:w="1079"/>
        <w:gridCol w:w="945"/>
        <w:gridCol w:w="944"/>
        <w:gridCol w:w="945"/>
        <w:gridCol w:w="939"/>
      </w:tblGrid>
      <w:tr>
        <w:trPr>
          <w:tblHeader w:val="true"/>
          <w:trHeight w:val="2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</w:t>
              <w:softHyphen/>
              <w:t>рам</w:t>
              <w:softHyphen/>
              <w:t>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Доступная сред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3 3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23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</w:t>
              <w:softHyphen/>
              <w:t>тие 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щественно значимых мероприятий</w:t>
            </w:r>
            <w:r>
              <w:rPr>
                <w:color w:val="000000"/>
                <w:sz w:val="18"/>
                <w:szCs w:val="18"/>
              </w:rPr>
              <w:t xml:space="preserve"> по преодолению социальной разобщенности в обществе и формированию позитивного отношения к проблемам инвалидов и других маломобильных групп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Моргаушского района</w:t>
            </w:r>
            <w:r>
              <w:rPr>
                <w:color w:val="000000"/>
                <w:sz w:val="18"/>
                <w:szCs w:val="18"/>
              </w:rPr>
              <w:t xml:space="preserve"> Чувашской Республики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венные некоммерческие организации*, общественные объединения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 3 1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 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Обеспечение доступности объектов социальной  инфраструктуры, средств информации для инвалидов и других маломобильных групп на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Оборудование входных групп (пандусами, поручнями) образовательных организаци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Оснащение образовательных организаций специальным, в том числе учебным, реабилитационным, компьютерным оборудованием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образования, молодежной политики, физкультуры и спорт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е организаци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2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"/>
        <w:ind w:left="9534" w:hanging="0"/>
        <w:jc w:val="both"/>
        <w:rPr/>
      </w:pPr>
      <w:r>
        <w:rPr>
          <w:sz w:val="26"/>
          <w:szCs w:val="26"/>
        </w:rPr>
        <w:t>подпрограммы «Доступная среда» 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8" w:name="Par1793"/>
      <w:bookmarkEnd w:id="8"/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за счет всех источников финансирования реализации подпрограммы «Доступная среда»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2455"/>
        <w:gridCol w:w="2536"/>
        <w:gridCol w:w="1129"/>
        <w:gridCol w:w="1130"/>
        <w:gridCol w:w="1129"/>
        <w:gridCol w:w="1055"/>
        <w:gridCol w:w="1203"/>
        <w:gridCol w:w="1129"/>
        <w:gridCol w:w="1133"/>
      </w:tblGrid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именование муниципальной программы Моргаушского района Чувашской Республики (подпрограммы муниципальной программы Чувашской Республики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План расходов, тыс. рублей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2455"/>
        <w:gridCol w:w="2539"/>
        <w:gridCol w:w="1129"/>
        <w:gridCol w:w="1129"/>
        <w:gridCol w:w="1130"/>
        <w:gridCol w:w="1052"/>
        <w:gridCol w:w="1206"/>
        <w:gridCol w:w="1129"/>
        <w:gridCol w:w="1127"/>
      </w:tblGrid>
      <w:tr>
        <w:trPr>
          <w:tblHeader w:val="true"/>
          <w:trHeight w:val="23" w:hRule="atLeas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дпрограмма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«Доступная сред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3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2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18"/>
        </w:rPr>
      </w:pPr>
      <w:r>
        <w:rPr>
          <w:sz w:val="26"/>
          <w:szCs w:val="18"/>
        </w:rPr>
        <w:t>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077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4"/>
        <w:ind w:firstLine="567"/>
        <w:jc w:val="both"/>
        <w:rPr/>
      </w:pPr>
      <w:r>
        <w:rPr>
          <w:sz w:val="26"/>
          <w:szCs w:val="26"/>
        </w:rPr>
        <w:t>9.           В приложении № 11 к Программе:</w:t>
      </w:r>
    </w:p>
    <w:p>
      <w:pPr>
        <w:pStyle w:val="TextBody"/>
        <w:numPr>
          <w:ilvl w:val="1"/>
          <w:numId w:val="2"/>
        </w:numPr>
        <w:spacing w:lineRule="auto" w:line="24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зицию «Объемы финансирования подпрограммы с разбивкой по годам ее реализации» паспорта подпрограммы «Совершенствование  социальной поддержки семьи и детей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ит 26717,2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049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2528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3616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130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130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130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130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средства местного бюджета –26717,2  тыс. рублей (100 процентов)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049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2528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3616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130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130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130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130,7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 Раздел 6 подпрограммы «Совершенствование  социальной поддержки семьи и детей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«Раздел 6. Обоснование объема финансовых ресурсов, </w:t>
        <w:br/>
        <w:t>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4–2020 годах предусмотрен в размере 26717,2  тыс.  рублей, в том числе средства местного бюджета  –  26717,2  тыс. рублей (100 проц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ы и источники финансирования подпрограммы уточняются ежегодно при формировании местного бюджета Моргаушского района Чувашской Республики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подпрограммы за счет средств местного бюджета Моргаушского района Чувашской Республики представлено в </w:t>
      </w:r>
      <w:hyperlink w:anchor="Par1578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5 к подпрограмме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0. В приложении № 11 к Программе: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1. Приложение № 3 подпрограммы «Совершенствование  социальной поддержки семьи и дете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/>
      </w:pPr>
      <w:r>
        <w:rPr>
          <w:sz w:val="26"/>
          <w:szCs w:val="26"/>
        </w:rPr>
        <w:t>«Приложение № 3</w:t>
      </w:r>
    </w:p>
    <w:p>
      <w:pPr>
        <w:pStyle w:val="TextBody"/>
        <w:ind w:left="9534" w:hanging="0"/>
        <w:jc w:val="both"/>
        <w:rPr/>
      </w:pPr>
      <w:r>
        <w:rPr>
          <w:sz w:val="26"/>
          <w:szCs w:val="26"/>
        </w:rPr>
        <w:t>подпрограммы «Совершенствование  социальной поддержки семьи и детей»  муниципальной программы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подпрограммы «Совершенствование  социальной поддержки семьи и детей»  муниципальной программы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8"/>
        <w:gridCol w:w="2106"/>
        <w:gridCol w:w="1084"/>
        <w:gridCol w:w="1084"/>
        <w:gridCol w:w="2672"/>
        <w:gridCol w:w="2043"/>
        <w:gridCol w:w="956"/>
        <w:gridCol w:w="953"/>
        <w:gridCol w:w="954"/>
      </w:tblGrid>
      <w:tr>
        <w:trPr>
          <w:trHeight w:val="23" w:hRule="atLeast"/>
        </w:trPr>
        <w:tc>
          <w:tcPr>
            <w:tcW w:w="2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именование подпрограммы муниципальной программы Моргаушского района Чувашской Республики, основных мероприяти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Ответственный исполнител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чала реализ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окончания реализаци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8"/>
        <w:gridCol w:w="2106"/>
        <w:gridCol w:w="1084"/>
        <w:gridCol w:w="1084"/>
        <w:gridCol w:w="2672"/>
        <w:gridCol w:w="2043"/>
        <w:gridCol w:w="956"/>
        <w:gridCol w:w="953"/>
        <w:gridCol w:w="954"/>
      </w:tblGrid>
      <w:tr>
        <w:trPr>
          <w:tblHeader w:val="true"/>
          <w:trHeight w:val="23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</w:rPr>
            </w:pPr>
            <w:hyperlink w:anchor="sub_10000">
              <w:r>
                <w:rPr>
                  <w:rStyle w:val="InternetLink"/>
                  <w:b/>
                  <w:bCs/>
                  <w:sz w:val="22"/>
                </w:rPr>
                <w:t>Подпрограмма</w:t>
              </w:r>
            </w:hyperlink>
            <w:r>
              <w:rPr>
                <w:b/>
                <w:bCs/>
                <w:sz w:val="22"/>
              </w:rPr>
              <w:t xml:space="preserve"> «Совершенствование социальной поддержки семьи и дет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 Мероприятия по проведению оздоровительной кампании де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образования, молодежной политики, физкультуры и спо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величение удельного веса несовершеннолетних в возрасте от 6 до 15 лет, охваченных различными формами организованного отдыха и оздоро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0"/>
                <w:szCs w:val="20"/>
              </w:rPr>
              <w:t>Мероприятие 1.1.Организация работы лагерей с дневным пребыванием, создаваемых на базе общеобразовательных  учреждений на предоставленные субсид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здоровления и полноценного отдыха дет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нятости детей и подрост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социальной адаптации детей и подрост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ормирование новых знаний и навыков у детей и подро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.2. Использование   профильных и малозатратных форм организации отдыха детей: работа летней оздоровительной спортивной площадки, творческие и профильные объединения детей, волонтерское движение, тематически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здание безопасных условий для  пребывания детей и подростк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лноценное, физическое, психическое и нравственное развитие детей и подростков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6,3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6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0.2. </w:t>
      </w:r>
      <w:r>
        <w:rPr>
          <w:sz w:val="26"/>
        </w:rPr>
        <w:t xml:space="preserve">Приложения № 5-6 под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«Совершенствование социальной поддержки семьи и детей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TextBody"/>
        <w:ind w:left="9534" w:hanging="0"/>
        <w:jc w:val="both"/>
        <w:rPr/>
      </w:pPr>
      <w:r>
        <w:rPr>
          <w:sz w:val="26"/>
          <w:szCs w:val="26"/>
        </w:rPr>
        <w:t>подпрограммы «Совершенствование  социальной поддержки семьи и детей»  муниципальной программы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реализации подпрограммы «Совершенствование  социальной поддержки семьи и детей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«Социальная поддержка граждан в Моргаушском районе Чувашской Республик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14-2020 годы»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8"/>
        <w:gridCol w:w="1887"/>
        <w:gridCol w:w="1484"/>
        <w:gridCol w:w="809"/>
        <w:gridCol w:w="676"/>
        <w:gridCol w:w="810"/>
        <w:gridCol w:w="809"/>
        <w:gridCol w:w="945"/>
        <w:gridCol w:w="945"/>
        <w:gridCol w:w="1078"/>
        <w:gridCol w:w="945"/>
        <w:gridCol w:w="944"/>
        <w:gridCol w:w="945"/>
        <w:gridCol w:w="945"/>
      </w:tblGrid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), основных мероприяти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887"/>
        <w:gridCol w:w="1484"/>
        <w:gridCol w:w="809"/>
        <w:gridCol w:w="676"/>
        <w:gridCol w:w="810"/>
        <w:gridCol w:w="809"/>
        <w:gridCol w:w="945"/>
        <w:gridCol w:w="944"/>
        <w:gridCol w:w="1079"/>
        <w:gridCol w:w="945"/>
        <w:gridCol w:w="944"/>
        <w:gridCol w:w="945"/>
        <w:gridCol w:w="939"/>
      </w:tblGrid>
      <w:tr>
        <w:trPr>
          <w:tblHeader w:val="true"/>
          <w:trHeight w:val="2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вершенствование социальной поддержки семьи и детей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3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6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образования, молодежной политики, физкультуры и спорта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разовательные организаци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3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6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работы лагерей с дневным пребыванием, создаваемых на базе общеобразовательных  учреждений на предоставленные субсид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3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6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ование   профильных и малозатратных форм организации отдыха детей: работа летней оздоровительной спортивной площадки, творческие и профильные объединения детей, волонтерское движение, тематические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Мероприятия, предусмотренные подпрограммой, реализуются по согласованию с исполнителем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"/>
        <w:ind w:left="9534" w:hanging="0"/>
        <w:jc w:val="both"/>
        <w:rPr/>
      </w:pPr>
      <w:r>
        <w:rPr>
          <w:sz w:val="26"/>
          <w:szCs w:val="26"/>
        </w:rPr>
        <w:t>подпрограммы «Совершенствование  социальной поддержки семьи и детей»  муниципальной программы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за счет всех источников финансирования реализации подпрограммы «Совершенствование  социальной поддержки семьи и детей» 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2454"/>
        <w:gridCol w:w="2536"/>
        <w:gridCol w:w="1129"/>
        <w:gridCol w:w="1130"/>
        <w:gridCol w:w="1129"/>
        <w:gridCol w:w="1056"/>
        <w:gridCol w:w="1202"/>
        <w:gridCol w:w="1129"/>
        <w:gridCol w:w="1133"/>
      </w:tblGrid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именование муниципальной программы Моргаушского района Чувашской Республики (подпрограммы муниципальной программы Чувашской Республики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План расходов, тыс. рублей</w:t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2454"/>
        <w:gridCol w:w="2539"/>
        <w:gridCol w:w="1129"/>
        <w:gridCol w:w="1129"/>
        <w:gridCol w:w="1130"/>
        <w:gridCol w:w="1052"/>
        <w:gridCol w:w="1205"/>
        <w:gridCol w:w="1129"/>
        <w:gridCol w:w="1127"/>
      </w:tblGrid>
      <w:tr>
        <w:trPr>
          <w:tblHeader w:val="true"/>
          <w:trHeight w:val="23" w:hRule="atLeas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дпрограмма 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«Совершенствование социальной поддержки семьи и дете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61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61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»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18"/>
        </w:rPr>
      </w:pPr>
      <w:r>
        <w:rPr>
          <w:sz w:val="26"/>
          <w:szCs w:val="18"/>
        </w:rPr>
        <w:t>_____________</w:t>
      </w:r>
    </w:p>
    <w:p>
      <w:pPr>
        <w:sectPr>
          <w:type w:val="nextPage"/>
          <w:pgSz w:orient="landscape" w:w="16838" w:h="11906"/>
          <w:pgMar w:left="107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Моргаушского района                                                                Р.Н.Тимофе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асова Л.Ю.</w:t>
      </w:r>
    </w:p>
    <w:p>
      <w:pPr>
        <w:pStyle w:val="Normal"/>
        <w:rPr/>
      </w:pPr>
      <w:r>
        <w:rPr>
          <w:sz w:val="18"/>
          <w:szCs w:val="18"/>
        </w:rPr>
        <w:t xml:space="preserve">62-3-64                                       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Р.И.Ананьева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ки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и развития АПК администрации района                                 Н.М.Костина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разования, молодежной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политики, физической культуры и спорта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/>
      </w:pPr>
      <w:r>
        <w:rPr>
          <w:sz w:val="26"/>
          <w:szCs w:val="26"/>
        </w:rPr>
        <w:t>администрации района                                                             З.Ю. Дипломатова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района                      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А.В.Краснов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онно-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кадрового, правового обеспечения и по работе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с органами местного самоуправления 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М.В.Петрова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Arial" w:hAnsi="Arial" w:cs="Arial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7:00Z</dcterms:created>
  <dc:creator>Светик</dc:creator>
  <dc:description/>
  <cp:keywords/>
  <dc:language>en-US</dc:language>
  <cp:lastModifiedBy>inspector</cp:lastModifiedBy>
  <cp:lastPrinted>2015-10-27T16:40:00Z</cp:lastPrinted>
  <dcterms:modified xsi:type="dcterms:W3CDTF">2016-03-04T11:40:00Z</dcterms:modified>
  <cp:revision>4</cp:revision>
  <dc:subject/>
  <dc:title>МОРГАУШСКОЕ  РАЙОННОЕ СОБРАНИЕ ДЕПУТАТОВ</dc:title>
</cp:coreProperties>
</file>