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2» 07. 2014 г. № 660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2» июля 2014 г. № 66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На основании ходатайства комиссии по вопросам экономической деятельности, промышленности, строительству, транспорту, связи и предпринимательству  Собрания депутатов города Алатыря пятого созыва от 02.07.2014 г. №45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большой вклад в развитие местного самоуправления, активную жизненную позицию и в связи с юбилеем наградить Почетной грамотой администрации города Алатыря:</w:t>
      </w:r>
    </w:p>
    <w:p>
      <w:pPr>
        <w:pStyle w:val="21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ник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Михайлович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управляющего, депутата Собрания депутатов города Алатыря пятого созыва по избирательному округу №4</w:t>
            </w:r>
          </w:p>
        </w:tc>
      </w:tr>
    </w:tbl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kadr1</dc:creator>
  <dc:description/>
  <dc:language>en-US</dc:language>
  <cp:lastModifiedBy>kadr1</cp:lastModifiedBy>
  <cp:lastPrinted>2014-06-04T15:11:00Z</cp:lastPrinted>
  <dcterms:modified xsi:type="dcterms:W3CDTF">2014-06-26T11:55:00Z</dcterms:modified>
  <cp:revision>3</cp:revision>
  <dc:subject/>
  <dc:title>Ч`ваш Республики</dc:title>
</cp:coreProperties>
</file>