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827"/>
      </w:tblGrid>
      <w:tr>
        <w:trPr>
          <w:trHeight w:val="2623" w:hRule="atLeast"/>
        </w:trPr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04</w:t>
            </w:r>
            <w:r>
              <w:rPr>
                <w:rFonts w:cs="Times New Roman" w:ascii="Times New Roman" w:hAnsi="Times New Roman"/>
              </w:rPr>
              <w:t>_» __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>__ 2015 г. №_</w:t>
            </w:r>
            <w:r>
              <w:rPr>
                <w:rFonts w:cs="Times New Roman" w:ascii="Times New Roman" w:hAnsi="Times New Roman"/>
                <w:u w:val="single"/>
              </w:rPr>
              <w:t>662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04</w:t>
            </w:r>
            <w:r>
              <w:rPr>
                <w:rFonts w:cs="Times New Roman" w:ascii="Times New Roman" w:hAnsi="Times New Roman"/>
              </w:rPr>
              <w:t>_» _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_ 2015 г. №_</w:t>
            </w:r>
            <w:r>
              <w:rPr>
                <w:rFonts w:cs="Times New Roman" w:ascii="Times New Roman" w:hAnsi="Times New Roman"/>
                <w:u w:val="single"/>
              </w:rPr>
              <w:t>662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граничении розничной продаж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ьной продукц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 Кабинета Министров Чувашской Республики от 14 ноября 2012 г.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 в связи с празднованием Дня города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Рекомендовать  торгующим организациям, расположенным в радиусе 100 метров от мест проведения основных праздничных  мероприятий, посвящённых Дню города –  стадион  «Труд»,  Детский парк  «Сказка», Дворец культуры, ул. Московская (от ул. Гончарова до ул. Комиссариатская) – ограничить 8 августа 2015 года розничную продажу алкогольной продукции, включая пиво и пивные напитки, с 14.00 до 23.00 согласно перечню (приложение № 1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нтроль за выполнением настоящего постановления возложить на первого заместителя главы администрации – начальника отдела экономики Т.Б. Еж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.о. главы администрации города Алатыря                                                            А.В. Седов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531) 2-04-15</w:t>
      </w:r>
    </w:p>
    <w:p>
      <w:pPr>
        <w:pStyle w:val="Normal"/>
        <w:ind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Normal"/>
        <w:ind w:right="-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Алатыря</w:t>
      </w:r>
    </w:p>
    <w:p>
      <w:pPr>
        <w:pStyle w:val="Normal"/>
        <w:ind w:right="-60" w:hanging="0"/>
        <w:jc w:val="right"/>
        <w:rPr/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04</w:t>
      </w:r>
      <w:r>
        <w:rPr>
          <w:rFonts w:cs="Times New Roman" w:ascii="Times New Roman" w:hAnsi="Times New Roman"/>
        </w:rPr>
        <w:t>_»__</w:t>
      </w:r>
      <w:r>
        <w:rPr>
          <w:rFonts w:cs="Times New Roman" w:ascii="Times New Roman" w:hAnsi="Times New Roman"/>
          <w:u w:val="single"/>
        </w:rPr>
        <w:t>08</w:t>
      </w:r>
      <w:r>
        <w:rPr>
          <w:rFonts w:cs="Times New Roman" w:ascii="Times New Roman" w:hAnsi="Times New Roman"/>
        </w:rPr>
        <w:t>__2015 г. № _</w:t>
      </w:r>
      <w:r>
        <w:rPr>
          <w:rFonts w:cs="Times New Roman" w:ascii="Times New Roman" w:hAnsi="Times New Roman"/>
          <w:u w:val="single"/>
        </w:rPr>
        <w:t>662</w:t>
      </w:r>
      <w:r>
        <w:rPr>
          <w:rFonts w:cs="Times New Roman"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рекомендованных для ограни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ничной продажи алкогольной продукции, включая пиво и пивные напи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газин «Пятёрочка» ООО «Агроторг», расположенный по адресу: г. Алатырь, ул. Московская, д. 106 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азин «Олимп» ООО «Фортуна», расположенный по адресу: г. Алатырь, ул. Московская, д. 10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газин «Выбор» ООО «Выбор», расположенный по адресу: г. Алатырь, ул. Московская, д. 1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фе «Пилигримм» ООО «Надежда», расположенный по адресу: г. Алатырь, ул. Московская, д. 10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газин «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>» ООО «АМИКО», расположенный по адресу: г. Алатырь, ул. Московская, д. 12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газин «Фортуна» ООО «Фортуна», расположенный по адресу: г. Алатырь, ул. Московская, д. 12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газин «На пятачке» ООО «Авеко», расположенный по адресу: г. Алатырь, ул. Московская, д. 12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агазин «Продукты» ООО «АМ», расположенный по адресу: г. Алатырь, ул. Московская/ Комиссариат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газин «Продукты» ИП Паскудин О.Г., расположенный по адресу: г. Алатырь, ул. Комиссариатская, д. 42 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афе «Сушистик» ИП Иванов А.В., расположенный по адресу: г. Алатырь, ул. Комиссариатская, д. 42 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магазин «Магнит-Калипсо» ЗАО «Тандер», расположенный по адресу: г. Алатырь, ул. Комиссариатская, д. 52.</w:t>
      </w:r>
    </w:p>
    <w:p>
      <w:pPr>
        <w:pStyle w:val="Normal"/>
        <w:spacing w:lineRule="exact" w:line="275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6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Style12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ind w:firstLine="567"/>
      <w:jc w:val="center"/>
    </w:pPr>
    <w:rPr>
      <w:rFonts w:ascii="TimesET;Times New Roman" w:hAnsi="TimesET;Times New Roman" w:eastAsia="Calibri" w:cs="TimesET;Times New Roman"/>
      <w:b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927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1:00Z</dcterms:created>
  <dc:creator>economy</dc:creator>
  <dc:description/>
  <cp:keywords/>
  <dc:language>en-US</dc:language>
  <cp:lastModifiedBy>kadr1</cp:lastModifiedBy>
  <dcterms:modified xsi:type="dcterms:W3CDTF">2015-08-05T12:01:00Z</dcterms:modified>
  <cp:revision>2</cp:revision>
  <dc:subject/>
  <dc:title>Ч`ваш Республики</dc:title>
</cp:coreProperties>
</file>