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6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04»  07  2014 г. № 675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«04»  июля  2014 г. № 675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ind w:left="0" w:right="4392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   и   вод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дения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года № 416-ФЗ «О водоснабжении и водоотведении», постановлением Правительства  Российской Федерации от 05.09.2013 года № 782, ст.7 Устава города Алатыря Чувашской Республики, администрация города Алатыр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е т  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города Алатыря Чувашской Республики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арантирующим организациям ООО «Вода» и ООО «Сети», структурным подразделениям  администрации города Алатыря при планировании и проведении работ по водоснабжению и водоотведению объектов руководствоваться утвержденной схем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, связей с общественностью и печатно-издательской деятельности (Титова С.А.) настоящее постановление опубликовать в средствах массовой информации и разместить на официальном сайте администрации города Алатыря в сети «Интернет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латыря – начальника отдела жилищно-коммунального хозяйства Добрынкина О.Н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567"/>
          <w:tab w:val="left" w:pos="0" w:leader="none"/>
        </w:tabs>
        <w:ind w:left="0" w:right="-9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overflowPunct w:val="false"/>
        <w:autoSpaceDE w:val="false"/>
        <w:ind w:left="0" w:right="0" w:hanging="0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Глава администрации           </w:t>
        <w:tab/>
        <w:tab/>
        <w:tab/>
        <w:t xml:space="preserve">                                     М.В.Мариски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 В.Н.</w:t>
      </w:r>
    </w:p>
    <w:p>
      <w:pPr>
        <w:pStyle w:val="Normal"/>
        <w:rPr/>
      </w:pPr>
      <w:r>
        <w:rPr/>
        <w:t>8 (835 31) 2 04 08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ind w:left="0" w:right="0"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3:00Z</dcterms:created>
  <dc:creator>Алексей</dc:creator>
  <dc:description/>
  <dc:language>en-US</dc:language>
  <cp:lastModifiedBy>oks</cp:lastModifiedBy>
  <cp:lastPrinted>2014-07-08T10:17:00Z</cp:lastPrinted>
  <dcterms:modified xsi:type="dcterms:W3CDTF">2014-07-17T11:23:00Z</dcterms:modified>
  <cp:revision>2</cp:revision>
  <dc:subject/>
  <dc:title>                                                                             </dc:title>
</cp:coreProperties>
</file>