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4572"/>
      </w:tblGrid>
      <w:tr>
        <w:trPr/>
        <w:tc>
          <w:tcPr>
            <w:tcW w:w="3708" w:type="dxa"/>
            <w:tcBorders/>
          </w:tcPr>
          <w:p>
            <w:pPr>
              <w:pStyle w:val="Heading1"/>
              <w:autoSpaceDE w:val="false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1"/>
              <w:autoSpaceDE w:val="false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«30»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01. </w:t>
            </w:r>
            <w:r>
              <w:rPr>
                <w:rFonts w:cs="TimesET;Times New Roman" w:ascii="TimesET;Times New Roman" w:hAnsi="TimesET;Times New Roman"/>
              </w:rPr>
              <w:t>2017г. №67</w:t>
            </w:r>
          </w:p>
          <w:p>
            <w:pPr>
              <w:pStyle w:val="Normal"/>
              <w:autoSpaceDE w:val="fals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</w:t>
            </w:r>
            <w:r>
              <w:rPr>
                <w:rFonts w:cs="TimesET;Times New Roman" w:ascii="TimesET;Times New Roman" w:hAnsi="TimesET;Times New Roman"/>
              </w:rPr>
              <w:t xml:space="preserve">« 30» </w:t>
            </w:r>
            <w:r>
              <w:rPr>
                <w:rFonts w:cs="TimesET;Times New Roman" w:ascii="TimesET;Times New Roman" w:hAnsi="TimesET;Times New Roman"/>
                <w:u w:val="single"/>
              </w:rPr>
              <w:t>января 2017г.</w:t>
            </w:r>
            <w:r>
              <w:rPr>
                <w:rFonts w:cs="TimesET;Times New Roman" w:ascii="TimesET;Times New Roman" w:hAnsi="TimesET;Times New Roman"/>
              </w:rPr>
              <w:t xml:space="preserve"> № 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4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1171" w:hRule="atLeast"/>
        </w:trPr>
        <w:tc>
          <w:tcPr>
            <w:tcW w:w="4545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Об итогах деятельности отдела имущественных и земельных отношений администрации города Алатыря Чувашской Республики за 2016 год</w:t>
            </w:r>
          </w:p>
        </w:tc>
      </w:tr>
    </w:tbl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67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6 Закона Чувашской Республики от 18 октября 2004 года №19 «Об организации местного самоуправления в Чувашской Республике» и  Уставом  города Алатыря Чувашской Республики администрация города Алатыря</w:t>
      </w:r>
    </w:p>
    <w:p>
      <w:pPr>
        <w:pStyle w:val="Normal"/>
        <w:ind w:left="540" w:firstLine="35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355"/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Normal"/>
        <w:ind w:left="540" w:firstLine="355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 </w:t>
      </w:r>
      <w:r>
        <w:rPr/>
        <w:t>Принять к сведению информацию начальника отдела имущественных и земельных отношений администрации города Алатыря Чувашской Республики (далее – ОИ и ЗО администрации г.Алатырь) Опалевой Н.А. «Об итогах работы отдела имущественных и земельных отношений администрации города Алатыря Чувашской Республики за 2016 год» (приложение №1).</w:t>
      </w:r>
    </w:p>
    <w:p>
      <w:pPr>
        <w:pStyle w:val="Normal"/>
        <w:ind w:left="540" w:firstLine="355"/>
        <w:jc w:val="both"/>
        <w:rPr/>
      </w:pPr>
      <w:r>
        <w:rPr>
          <w:bCs/>
        </w:rPr>
        <w:t xml:space="preserve"> </w:t>
      </w:r>
      <w:r>
        <w:rPr>
          <w:bCs/>
        </w:rPr>
        <w:t>2. Рекомендовать ОИ и ЗО администрации г.Алатырь:</w:t>
      </w:r>
    </w:p>
    <w:p>
      <w:pPr>
        <w:pStyle w:val="Normal"/>
        <w:ind w:left="540" w:firstLine="355"/>
        <w:jc w:val="both"/>
        <w:rPr/>
      </w:pPr>
      <w:r>
        <w:rPr>
          <w:bCs/>
        </w:rPr>
        <w:t>- усилить работу, направленную на взыскание задолженности по арендной плате за земельные участки и недвижимое имущество;</w:t>
      </w:r>
    </w:p>
    <w:p>
      <w:pPr>
        <w:pStyle w:val="Normal"/>
        <w:ind w:left="540" w:firstLine="355"/>
        <w:jc w:val="both"/>
        <w:rPr/>
      </w:pPr>
      <w:r>
        <w:rPr>
          <w:bCs/>
        </w:rPr>
        <w:t xml:space="preserve">- повысить эффективность использования объектов недвижимого имущества и земельных участков, находящихся в собственности муниципального образования города Алатыря с целью </w:t>
      </w:r>
      <w:r>
        <w:rPr>
          <w:bCs/>
          <w:spacing w:val="-2"/>
        </w:rPr>
        <w:t>увеличения доходов местного бюджета;</w:t>
      </w:r>
    </w:p>
    <w:p>
      <w:pPr>
        <w:pStyle w:val="Normal"/>
        <w:ind w:left="540" w:firstLine="355"/>
        <w:jc w:val="both"/>
        <w:rPr/>
      </w:pPr>
      <w:r>
        <w:rPr>
          <w:bCs/>
          <w:spacing w:val="-2"/>
        </w:rPr>
        <w:t>- обеспечить проведение инвентаризации недвижимого имущества, находящегося в муниципальной собственности, в целях выявления неиспользуемого имущества и вовлечения его в хозяйственный оборот;</w:t>
      </w:r>
    </w:p>
    <w:p>
      <w:pPr>
        <w:pStyle w:val="Normal"/>
        <w:ind w:left="540" w:firstLine="355"/>
        <w:jc w:val="both"/>
        <w:rPr>
          <w:bCs/>
        </w:rPr>
      </w:pPr>
      <w:r>
        <w:rPr>
          <w:bCs/>
          <w:spacing w:val="-2"/>
        </w:rPr>
        <w:t xml:space="preserve">- обеспечить до 01 марта 2017 года переход на переход на проведение торгов по продаже подлежащего приватизации муниципального имущества в электронной форме в целях повышения эффективности и прозрачности проведения таких торгов.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bCs/>
        </w:rPr>
        <w:t xml:space="preserve">Контроль за исполнением настоящего постановления возложить на первого заместителя главы администрации города Алатыря - </w:t>
      </w:r>
      <w:r>
        <w:rPr/>
        <w:t xml:space="preserve">начальника отдела экономики </w:t>
      </w:r>
      <w:r>
        <w:rPr>
          <w:bCs/>
        </w:rPr>
        <w:t>Ежову Т.Б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28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rPr/>
      </w:pPr>
      <w:r>
        <w:rPr/>
        <w:t xml:space="preserve">Глава администрации города Алатыря                                                             А.Ю. Герасимов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  <w:t>города Алатыря Чувашской Республики</w:t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  <w:t>от 30.01.2017 г. № 67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работы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имущественных и земельных отношений администрации города Алатыря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4" w:hanging="0"/>
        <w:jc w:val="center"/>
        <w:rPr>
          <w:b/>
          <w:b/>
        </w:rPr>
      </w:pPr>
      <w:r>
        <w:rPr>
          <w:b/>
        </w:rPr>
        <w:t>УПРАВЛЕНИЕ МУНИЦИПАЛЬНОЙ СОБСТВЕННОСТЬЮ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рием - передача имущества в собственность муниципального образования города Алатыря из</w:t>
      </w:r>
      <w:r>
        <w:rPr>
          <w:b/>
          <w:spacing w:val="2"/>
        </w:rPr>
        <w:t xml:space="preserve"> государственной собственности Чувашской Республики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По состоянию на 01.01.2017 года в муниципальную собственность города Алатыря Чувашской Республики для муниципальных учреждений принято имущества на </w:t>
      </w:r>
      <w:r>
        <w:rPr>
          <w:color w:val="000000"/>
          <w:spacing w:val="2"/>
        </w:rPr>
        <w:t>общую сумму 820,96 тыс.рублей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о исполнение распоряжений Министерства юстиции и имущественных отношений 1 объект недвижимого имущества площадью 137,2 кв.м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а сумму 380,4 тыс. рублей (нежилое помещение по адресу: г.Алатырь, ул.Московская, д.57) и объекты движимого имущества на сумму 440,56 тыс.руб.</w:t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За отчетный период из муниципальной собственности города Алатыря Чувашской Республики было передано в собственность Российской Федерации и Чувашской Республики имущества на </w:t>
      </w:r>
      <w:r>
        <w:rPr>
          <w:color w:val="000000"/>
          <w:spacing w:val="2"/>
        </w:rPr>
        <w:t>общую сумму 988,9 тыс.рублей: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- во исполнение решений Собрания депутатов города Алатыря передан земельный участок площадью 1,25 га стоимостью 1,5 тыс.руб. и объект недвижимого имущества площадью 94,50 кв.м. стоимостью 987,4 тыс.руб. (нежилое здание поста ДПС по адресу: г.Алатырь, ул.Гагарина, д.324)  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Учёт муниципального имуществ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Учёт муниципального имущества осуществляется на основании приказа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ешения Собрания депутатов города Алатыря пятого созыва от 25.12.2013 г. № 81/29-5 «Об утверждении Положения об учете муниципального имущества города Алатыря Чувашской Республики». Реестр муниципального имущества формируется на основании данных инвентаризации, проектно-строительной документации, выписок из единого государственного реестра прав и сделок с ним на имущество и ведётся по категориям объектов. </w:t>
      </w:r>
      <w:r>
        <w:rPr>
          <w:i/>
        </w:rPr>
        <w:t xml:space="preserve"> </w:t>
      </w:r>
    </w:p>
    <w:p>
      <w:pPr>
        <w:pStyle w:val="Normal"/>
        <w:ind w:right="-83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3" w:firstLine="708"/>
        <w:jc w:val="center"/>
        <w:rPr/>
      </w:pPr>
      <w:r>
        <w:rPr/>
        <w:t xml:space="preserve">Сведения о реестре муниципальной собственности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564"/>
        <w:gridCol w:w="1856"/>
        <w:gridCol w:w="1744"/>
        <w:gridCol w:w="2036"/>
      </w:tblGrid>
      <w:tr>
        <w:trPr>
          <w:trHeight w:val="37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ъекта</w:t>
            </w:r>
          </w:p>
          <w:p>
            <w:pPr>
              <w:pStyle w:val="Normal"/>
              <w:jc w:val="center"/>
              <w:rPr/>
            </w:pPr>
            <w:r>
              <w:rPr/>
              <w:t>в реестр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2016г. к 2015 г. (+,-)</w:t>
            </w:r>
          </w:p>
        </w:tc>
      </w:tr>
      <w:tr>
        <w:trPr>
          <w:trHeight w:val="37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тыс.кв.м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тыс.кв.м.;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, тыс.п.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тыс.кв.м.</w:t>
            </w:r>
          </w:p>
        </w:tc>
      </w:tr>
      <w:tr>
        <w:trPr>
          <w:trHeight w:val="2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вижимого имущ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ные к особо-ценном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4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4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Уменьшение в 2016 году количества объектов недвижимого имущества и увеличение объектов иного движимого имущества происходило, в связи с проведенной инвентаризацией муниципального имущества, т.е. объекты недвижимого имущества, которые однозначно нельзя было отнести к объектам недвижимого имущества были переведены в движимое имущество (отрезки сетей, хозяйственные постройки и др.), приватизацией жилых помещений гражданами, а также со списанием непригодных для проживания жилых помещений, расселенных и списанных в рамках программ переселения граждан из аварийного жилья, изменением реестрового учета объектов иного движимого имущества (ранее объекты иного ДИ каждой организации учитывались как единый объект, а в настоящее время по-объектно)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ическая инвентаризация</w:t>
      </w:r>
    </w:p>
    <w:p>
      <w:pPr>
        <w:pStyle w:val="Normal"/>
        <w:ind w:firstLine="720"/>
        <w:jc w:val="both"/>
        <w:rPr/>
      </w:pPr>
      <w:r>
        <w:rPr/>
        <w:t xml:space="preserve">За 2016 год изготовлено технических паспортов, технических планов, получено актов обследования и справок о принадлежности на 75 объектов муниципальной собствен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права и перехода права муниципального образования города Алатыря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За отчётный период в регистрирующий орган сданы документы для перехода права собственности на муниципальные объекты недвижимости в количестве 7 объектов, для регистрации права муниципальной собственности - 78 объектов. Получены свидетельства о государственной регистрации права собственности на 78 объектов. Также проводились мероприятия по постановке на кадастровый учёт объектов недвижимого имуществ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есхозяйные объекты</w:t>
      </w:r>
    </w:p>
    <w:p>
      <w:pPr>
        <w:pStyle w:val="Normal"/>
        <w:tabs>
          <w:tab w:val="clear" w:pos="708"/>
          <w:tab w:val="left" w:pos="7902" w:leader="none"/>
        </w:tabs>
        <w:ind w:firstLine="720"/>
        <w:jc w:val="both"/>
        <w:rPr/>
      </w:pPr>
      <w:r>
        <w:rPr/>
        <w:t>По состоянию на 01.01.2017г. в перечне бесхозяйного имущества числится 23 объекта, из которых:</w:t>
      </w:r>
    </w:p>
    <w:p>
      <w:pPr>
        <w:pStyle w:val="Normal"/>
        <w:tabs>
          <w:tab w:val="clear" w:pos="708"/>
          <w:tab w:val="left" w:pos="7902" w:leader="none"/>
        </w:tabs>
        <w:jc w:val="both"/>
        <w:rPr/>
      </w:pPr>
      <w:r>
        <w:rPr/>
        <w:t>- на 14 объектов право собственности МО зарегистрировано;</w:t>
      </w:r>
    </w:p>
    <w:p>
      <w:pPr>
        <w:pStyle w:val="Normal"/>
        <w:tabs>
          <w:tab w:val="clear" w:pos="708"/>
          <w:tab w:val="left" w:pos="7902" w:leader="none"/>
        </w:tabs>
        <w:jc w:val="both"/>
        <w:rPr/>
      </w:pPr>
      <w:r>
        <w:rPr/>
        <w:t>- 2 объекта числятся на учёте в ЕГРП как бесхозяйное имущество;</w:t>
      </w:r>
    </w:p>
    <w:p>
      <w:pPr>
        <w:pStyle w:val="Normal"/>
        <w:tabs>
          <w:tab w:val="clear" w:pos="708"/>
          <w:tab w:val="left" w:pos="7902" w:leader="none"/>
        </w:tabs>
        <w:jc w:val="both"/>
        <w:rPr/>
      </w:pPr>
      <w:r>
        <w:rPr/>
        <w:t>- в отношении 3 объектов проводятся мероприятия по признанию права собственности МО в судебном порядке;</w:t>
      </w:r>
    </w:p>
    <w:p>
      <w:pPr>
        <w:pStyle w:val="Normal"/>
        <w:tabs>
          <w:tab w:val="clear" w:pos="708"/>
          <w:tab w:val="left" w:pos="7902" w:leader="none"/>
        </w:tabs>
        <w:jc w:val="both"/>
        <w:rPr/>
      </w:pPr>
      <w:r>
        <w:rPr/>
        <w:t>- на 4 объекта решения Алатырского районного суда о признании права собственности МО были отменены определением Верховного суда Чувашской Республики от 06.06.2016 г..</w:t>
      </w:r>
    </w:p>
    <w:p>
      <w:pPr>
        <w:pStyle w:val="Normal"/>
        <w:tabs>
          <w:tab w:val="clear" w:pos="708"/>
          <w:tab w:val="left" w:pos="7902" w:leader="none"/>
        </w:tabs>
        <w:jc w:val="center"/>
        <w:rPr>
          <w:b/>
          <w:b/>
        </w:rPr>
      </w:pPr>
      <w:r>
        <w:rPr>
          <w:b/>
        </w:rPr>
        <w:t>Снос объектов нежилого фонда</w:t>
      </w:r>
    </w:p>
    <w:p>
      <w:pPr>
        <w:pStyle w:val="Normal"/>
        <w:ind w:right="-954" w:hanging="0"/>
        <w:jc w:val="both"/>
        <w:rPr/>
      </w:pPr>
      <w:r>
        <w:rPr>
          <w:b/>
        </w:rPr>
        <w:t xml:space="preserve">    </w:t>
      </w:r>
      <w:r>
        <w:rPr/>
        <w:t>За 2016 год было заключено 10 контрактов на снос 10 аварийных домов, из них 1 - с оплатой из городского бюджета и 9 - за счет стоимости строительных материалов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тоимость муниципального имущества муниципального образования города Алатыр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  <w:gridCol w:w="2880"/>
        <w:gridCol w:w="288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млн. руб.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 (+ -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о каз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,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и иные формы участия в капитале хоз. об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ереданное в хозяйственное 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3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ереданное в оперативное управ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3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8,03</w:t>
            </w:r>
          </w:p>
        </w:tc>
      </w:tr>
    </w:tbl>
    <w:p>
      <w:pPr>
        <w:pStyle w:val="Normal"/>
        <w:ind w:right="-83" w:firstLine="708"/>
        <w:jc w:val="both"/>
        <w:rPr>
          <w:i/>
          <w:i/>
          <w:color w:val="FF6600"/>
          <w:highlight w:val="yellow"/>
        </w:rPr>
      </w:pPr>
      <w:r>
        <w:rPr>
          <w:i/>
          <w:color w:val="FF66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.3. Закрепление муниципального имущества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ами отдела ведется регулярный контроль за использованием муниципального имущества, в связи с чем организуются соответствующие проверки. Так, за отчётный период было осуществлено  6 проверок. Проводится работа по закреплению имущества на праве аренды, безвозмездного пользования, праве хозяйственного ведения и оперативного управления.  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69"/>
        <w:gridCol w:w="1797"/>
        <w:gridCol w:w="1623"/>
        <w:gridCol w:w="1806"/>
        <w:gridCol w:w="1638"/>
        <w:gridCol w:w="1711"/>
      </w:tblGrid>
      <w:tr>
        <w:trPr>
          <w:trHeight w:val="58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-)</w:t>
            </w:r>
          </w:p>
          <w:p>
            <w:pPr>
              <w:pStyle w:val="Normal"/>
              <w:jc w:val="center"/>
              <w:rPr/>
            </w:pPr>
            <w:r>
              <w:rPr/>
              <w:t>гр. 4(5) от гр. 2(3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заключенных договоров, 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крепленного имущества, млн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заключенных договоров, 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крепленного имущества, млн.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заключенных договоров, 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крепленного имущества, млн.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доп. соглашения к договор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ое 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доп. соглашения к договор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доп. соглашения к договор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,36</w:t>
            </w:r>
          </w:p>
        </w:tc>
      </w:tr>
    </w:tbl>
    <w:p>
      <w:pPr>
        <w:pStyle w:val="3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Уменьшение балансовой стоимости имущества, переданного в оперативное управление и хозяйственное ведение, в 2016 году объясняется списанием объектов в связи с непригодностью к дальнейшей эксплуатации</w:t>
      </w:r>
      <w:r>
        <w:rPr>
          <w:color w:val="000000"/>
          <w:spacing w:val="2"/>
          <w:sz w:val="24"/>
          <w:szCs w:val="24"/>
        </w:rPr>
        <w:t xml:space="preserve"> и переоценкой стоимости объектов в муниципальных предприятиях.</w:t>
      </w:r>
    </w:p>
    <w:p>
      <w:pPr>
        <w:pStyle w:val="Normal"/>
        <w:ind w:firstLine="708"/>
        <w:jc w:val="both"/>
        <w:rPr/>
      </w:pPr>
      <w:r>
        <w:rPr/>
        <w:t>Увеличение договоров муниципального имущества, переданного в оперативное управление, связано с созданием нового казенного учреждения «Управление градостроительства и городского хозяйства».</w:t>
      </w:r>
    </w:p>
    <w:p>
      <w:pPr>
        <w:pStyle w:val="Normal"/>
        <w:ind w:firstLine="708"/>
        <w:jc w:val="both"/>
        <w:rPr/>
      </w:pPr>
      <w:r>
        <w:rPr/>
        <w:t xml:space="preserve">Уменьшение количества договоров безвозмездного пользования и их балансовой стоимости обусловлено расторжением договор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Аренда муниципального имущества (нежилой фонд)</w:t>
      </w:r>
    </w:p>
    <w:p>
      <w:pPr>
        <w:pStyle w:val="Normal"/>
        <w:ind w:firstLine="900"/>
        <w:jc w:val="both"/>
        <w:rPr/>
      </w:pPr>
      <w:r>
        <w:rPr/>
        <w:t>Заключение договоров аренды муниципального имущества проводится по результатам проведения открытых аукционов на право заключения этих договоров, за исключением случаев, установленных статьями 17.1 Федерального закона от 26.07.2006 № 135-ФЗ «О защите конкуренции» в порядке, определенном Приказом ФАС от 10.02.2010 №67 «О порядке проведения конкурсов или аукционов на право заключения договоров аренды …», а также на основании постановлений администрации города Алатыря.</w:t>
      </w:r>
    </w:p>
    <w:p>
      <w:pPr>
        <w:pStyle w:val="Normal"/>
        <w:ind w:firstLine="900"/>
        <w:jc w:val="both"/>
        <w:rPr/>
      </w:pPr>
      <w:r>
        <w:rPr/>
        <w:t>За период с 01.01.2016 по 31.12.2016 проведено 4 открытых аукциона – 18 лотов. По их результатам заключено 9 договоров аренды муниципального имущества.</w:t>
      </w:r>
    </w:p>
    <w:p>
      <w:pPr>
        <w:pStyle w:val="Normal"/>
        <w:ind w:firstLine="900"/>
        <w:jc w:val="both"/>
        <w:rPr>
          <w:highlight w:val="yellow"/>
        </w:rPr>
      </w:pPr>
      <w:r>
        <w:rPr/>
        <w:t>Кроме того, 3 договора аренды муниципального имущества в соответствии с ч.1 ст.17.1. Федерального закона № 135-ФЗ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по аренде муниципального имущества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340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2016 к 2015 (+,-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действующих договоров аренды муниципального имущества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арендной платы фактически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,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2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Уменьшение поступлений от сдачи имущества в аренду произошло в связи с расторжением в 2016 году 13 договоров аренды объектов недвижимости, выпадающие доходы составили 515 тыс.руб., а также в связи с образовавшейся задолженностью в размере 228,19 тыс.руб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.  Приобретение товаров, работ, услуг для муниципальных нужд</w:t>
      </w:r>
    </w:p>
    <w:p>
      <w:pPr>
        <w:pStyle w:val="Normal"/>
        <w:ind w:firstLine="708"/>
        <w:rPr>
          <w:b/>
          <w:b/>
        </w:rPr>
      </w:pPr>
      <w:r>
        <w:rPr/>
        <w:t>В отчётном периоде производились закупки для муниципальных нужд, основные из них:</w:t>
      </w:r>
    </w:p>
    <w:p>
      <w:pPr>
        <w:pStyle w:val="Normal"/>
        <w:ind w:right="-57" w:firstLine="720"/>
        <w:jc w:val="both"/>
        <w:rPr/>
      </w:pPr>
      <w:r>
        <w:rPr/>
        <w:t xml:space="preserve">- на оказание услуг по оценке муниципального имущества - 63 договора на сумму 300,5 тыс.руб. </w:t>
      </w:r>
    </w:p>
    <w:p>
      <w:pPr>
        <w:pStyle w:val="Normal"/>
        <w:ind w:right="-57" w:firstLine="720"/>
        <w:jc w:val="both"/>
        <w:rPr/>
      </w:pPr>
      <w:r>
        <w:rPr/>
        <w:t>- на выполнение кадастровых работ – 9 договоров на сумму 531,7 тыс.руб.</w:t>
      </w:r>
    </w:p>
    <w:p>
      <w:pPr>
        <w:pStyle w:val="Normal"/>
        <w:ind w:right="-57" w:firstLine="720"/>
        <w:jc w:val="both"/>
        <w:rPr/>
      </w:pPr>
      <w:r>
        <w:rPr/>
        <w:t xml:space="preserve">- на выполнение работ по инвентаризации и паспортизации, изготовлении технических планов – 12 договоров на сумму 147 тыс.руб. </w:t>
      </w:r>
    </w:p>
    <w:p>
      <w:pPr>
        <w:pStyle w:val="Normal"/>
        <w:suppressAutoHyphens w:val="true"/>
        <w:ind w:right="-57" w:firstLine="567"/>
        <w:jc w:val="both"/>
        <w:rPr/>
      </w:pPr>
      <w:r>
        <w:rPr/>
        <w:t xml:space="preserve">  </w:t>
      </w:r>
      <w:r>
        <w:rPr/>
        <w:t>- на снос домовладений по программе «Аварийное жилье» 1 договор на сумму 99 тыс.руб. и 9 – без оплаты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</w:rPr>
        <w:t>Всего заключено 9 муниципальных контрактов на сумму 1078,2 тыс. руб.</w:t>
      </w:r>
      <w:r>
        <w:rPr/>
        <w:t xml:space="preserve">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.6.  Управление муниципальными предприятиями </w:t>
      </w:r>
    </w:p>
    <w:p>
      <w:pPr>
        <w:pStyle w:val="Normal"/>
        <w:ind w:firstLine="426"/>
        <w:jc w:val="both"/>
        <w:rPr/>
      </w:pPr>
      <w:r>
        <w:rPr/>
        <w:t>По состоянию на 01.01.2017 г. отдел имущественных и земельных отношений осуществляет функциональное руководство деятельностью 9-х муниципальных унитарных предприятий. В 2016 году подводились итоги 2015 года, по итогам которого:</w:t>
      </w:r>
    </w:p>
    <w:p>
      <w:pPr>
        <w:pStyle w:val="Normal"/>
        <w:ind w:firstLine="567"/>
        <w:jc w:val="both"/>
        <w:rPr/>
      </w:pPr>
      <w:r>
        <w:rPr/>
        <w:t>- 5 предприятий получили прибыль 21769 тыс.руб.(МУП “Алатырьторгсервис”, МУП “АГАПМ”, МУП “АГЭС”, МУП “АПОК и ТС”, МУП «Чистый город»), 15-25% от которой подлежит перечислению в бюджет города Алатыря;</w:t>
      </w:r>
    </w:p>
    <w:p>
      <w:pPr>
        <w:pStyle w:val="Normal"/>
        <w:ind w:firstLine="567"/>
        <w:jc w:val="both"/>
        <w:rPr/>
      </w:pPr>
      <w:r>
        <w:rPr/>
        <w:t>- 3 предприятия сработали убыточно (МУП «БТИ», АГ МУП «Школьное питание», МУП «Водоканал»);</w:t>
      </w:r>
    </w:p>
    <w:p>
      <w:pPr>
        <w:pStyle w:val="Normal"/>
        <w:ind w:firstLine="567"/>
        <w:jc w:val="both"/>
        <w:rPr/>
      </w:pPr>
      <w:r>
        <w:rPr/>
        <w:t xml:space="preserve">- 1 предприятие находится в стадии банкротства (МУП «АКХ»). </w:t>
      </w:r>
    </w:p>
    <w:p>
      <w:pPr>
        <w:pStyle w:val="Normal"/>
        <w:tabs>
          <w:tab w:val="clear" w:pos="708"/>
          <w:tab w:val="left" w:pos="67" w:leader="none"/>
        </w:tabs>
        <w:ind w:right="-153" w:hanging="0"/>
        <w:jc w:val="both"/>
        <w:rPr/>
      </w:pPr>
      <w:r>
        <w:rPr/>
        <w:t xml:space="preserve">        </w:t>
      </w:r>
      <w:r>
        <w:rPr/>
        <w:t>На 1 января 2017 года в местный бюджет перечислены суммы части чистой прибыли в размере 1,06 млн.руб. Перечисление части прибыли в местный бюджет города не обеспечили МУП «Чистый город» 88 тыс.руб. и МУП «Алатырьторгсервис» в сумме 704 тыс.руб. Между МУП «Алатырьторгсервис» и администрацией города Алатыря составлен график погашения задолженности с ноября 2016 г. по июнь 2017 г. График в настоящее время исполняется. В связи с отсутствием финансирования со стороны администрации города Алатыря МУП «Чистый город» обязуется произвести оплату в 2017 г.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1.7. Управление акциями (долями) хозяйственных обществ</w:t>
      </w:r>
    </w:p>
    <w:p>
      <w:pPr>
        <w:pStyle w:val="Normal"/>
        <w:ind w:firstLine="426"/>
        <w:jc w:val="both"/>
        <w:rPr/>
      </w:pPr>
      <w:r>
        <w:rPr/>
        <w:t xml:space="preserve">По состоянию на 01.01.2017 года Отдел имеет долю в уставном капитале четырех обществ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акционерное общество "Бытовое обслуживание населения"  – 22,118%;</w:t>
      </w:r>
    </w:p>
    <w:p>
      <w:pPr>
        <w:pStyle w:val="Normal"/>
        <w:jc w:val="both"/>
        <w:rPr/>
      </w:pPr>
      <w:r>
        <w:rPr/>
        <w:t>- общество с ограниченной ответственностью "Благоустройство+" – 24% - в Арбитражный суд ЧР направлено заявление о банкротстве дело № А79 - 10739/2016;</w:t>
      </w:r>
    </w:p>
    <w:p>
      <w:pPr>
        <w:pStyle w:val="Normal"/>
        <w:jc w:val="both"/>
        <w:rPr/>
      </w:pPr>
      <w:r>
        <w:rPr/>
        <w:t xml:space="preserve">- общество с ограниченной ответственностью "Вода" – 24% - в стадии банкротства; </w:t>
      </w:r>
    </w:p>
    <w:p>
      <w:pPr>
        <w:pStyle w:val="Normal"/>
        <w:jc w:val="both"/>
        <w:rPr/>
      </w:pPr>
      <w:r>
        <w:rPr/>
        <w:t>- общество с ограниченной ответственностью "Жилремстрой" – 24% - в стадии банкрот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8. Приватизация (реализация) муниципального имущества</w:t>
      </w:r>
    </w:p>
    <w:p>
      <w:pPr>
        <w:pStyle w:val="Normal"/>
        <w:rPr/>
      </w:pPr>
      <w:r>
        <w:rPr/>
        <w:t xml:space="preserve">    </w:t>
      </w:r>
      <w:r>
        <w:rPr/>
        <w:t xml:space="preserve">Прогнозный план (программа) приватизации муниципального имущества города Алатыря на 2016 год утвержден Решением Собрания депутатов города Алатыря шестого созыва от 26.10.2015 года № </w:t>
      </w:r>
      <w:r>
        <w:rPr>
          <w:bCs/>
        </w:rPr>
        <w:t>15/02-6</w:t>
      </w:r>
      <w:r>
        <w:rPr/>
        <w:t xml:space="preserve"> «Об утверждении прогнозного плана приватизации муниципального имущества города Алатыря Чувашской Республики на 2016 год и основные направления приватизации муниципального имущества на 2016-2017 годы». В план приватизации изначально было включено 8 объектов недвижимого имущества, в течение года в план приватизации вносились измен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 01.01.2016 года приватизировано 6 объектов недвижимости на сумму </w:t>
      </w:r>
      <w:r>
        <w:rPr>
          <w:bCs/>
          <w:color w:val="000000"/>
        </w:rPr>
        <w:t>3284,38 тыс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ублей (в т.ч. НДС), включенных в Прогнозный план приватизации муниципального имущества на 2016 год: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Нежилое помещение площадью 80,60 кв.м., расположенное по адресу: г.Алатырь, ул.Горького, д.36, пом.3п-а1;</w:t>
      </w:r>
    </w:p>
    <w:p>
      <w:pPr>
        <w:pStyle w:val="Normal"/>
        <w:jc w:val="both"/>
        <w:rPr>
          <w:bCs/>
        </w:rPr>
      </w:pPr>
      <w:r>
        <w:rPr>
          <w:bCs/>
        </w:rPr>
        <w:t>- Нежилое помещение площадью 81,70 кв.м., расположенное по адресу: г.Алатырь, мкр-н.Стрелка, д.1, пом.1п-2;</w:t>
      </w:r>
    </w:p>
    <w:p>
      <w:pPr>
        <w:pStyle w:val="Normal"/>
        <w:jc w:val="both"/>
        <w:rPr>
          <w:bCs/>
        </w:rPr>
      </w:pPr>
      <w:r>
        <w:rPr>
          <w:bCs/>
        </w:rPr>
        <w:t>- Нежилое помещение площадью 65,80 кв.м., расположенное по адресу: г.Алатырь, ул.Ленина, д.3, пом.2А-2;</w:t>
      </w:r>
    </w:p>
    <w:p>
      <w:pPr>
        <w:pStyle w:val="Normal"/>
        <w:jc w:val="both"/>
        <w:rPr>
          <w:bCs/>
        </w:rPr>
      </w:pPr>
      <w:r>
        <w:rPr>
          <w:bCs/>
        </w:rPr>
        <w:t>- Нежилое помещение площадью 47,10 кв.м., расположенное по адресу: г.Алатырь, ул.Чайковского, д.36, пом.1;</w:t>
      </w:r>
    </w:p>
    <w:p>
      <w:pPr>
        <w:pStyle w:val="Normal"/>
        <w:jc w:val="both"/>
        <w:rPr>
          <w:bCs/>
        </w:rPr>
      </w:pPr>
      <w:r>
        <w:rPr>
          <w:bCs/>
        </w:rPr>
        <w:t>- Нежилое помещение площадью 175,60 кв.м., расположенное по адресу: г.Алатырь, ул.Кирова, д.62;</w:t>
      </w:r>
    </w:p>
    <w:p>
      <w:pPr>
        <w:pStyle w:val="Normal"/>
        <w:jc w:val="both"/>
        <w:rPr>
          <w:bCs/>
        </w:rPr>
      </w:pPr>
      <w:r>
        <w:rPr>
          <w:bCs/>
        </w:rPr>
        <w:t>- Нежилое здание площадью 52,0 кв.м. с земельным участком, расположенное по адресу: г.Алатырь, кв.Зеленый, д.29.</w:t>
      </w:r>
    </w:p>
    <w:p>
      <w:pPr>
        <w:pStyle w:val="Normal"/>
        <w:jc w:val="both"/>
        <w:rPr/>
      </w:pPr>
      <w:r>
        <w:rPr>
          <w:bCs/>
        </w:rPr>
        <w:t>Один объект движимого имущества был реализован с аукциона в соответствии с Федеральным законом №178-ФЗ субъектами: - Транспортное средство LADA KALINA, гос.рег.знак А924МВ21.</w:t>
      </w:r>
      <w:r>
        <w:rPr/>
        <w:t xml:space="preserve"> Цена продажи объекта 92,05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начала 2016 года от приватизации имущества муниципального образования города Алатыря в доход местного бюджета (с учётом договоров купли-продажи с рассрочкой платежа) поступило денежных средств в размере 10846,70 тыс.</w:t>
      </w:r>
      <w:r>
        <w:rPr>
          <w:b/>
        </w:rPr>
        <w:t xml:space="preserve"> </w:t>
      </w:r>
      <w:r>
        <w:rPr/>
        <w:t xml:space="preserve">руб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9. Единый информационный ресурс об отдельных объектах недвижимого имуще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яду с Единым информационным ресурсом о свободных от застройки земельных участках в Чувашской Республике создан Единый информационный ресурс об отдельных объектах недвижимого имущества. В Единый информресурс по г.Алатырь на 01.01.2017 года включено 8 объектов недвижимости площадью 941,30 кв.м., из них 3 объекта реализовано в отчетном году, стоимость объектов составила 2,5 млн.руб. В 2017 году Единый информационный ресурс об отдельных объектах недвижимого имущества будет пополнять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В СФЕРЕ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</w:tabs>
        <w:jc w:val="both"/>
        <w:rPr>
          <w:b/>
          <w:b/>
        </w:rPr>
      </w:pPr>
      <w:r>
        <w:rPr>
          <w:b/>
        </w:rPr>
        <w:t>1.1. Структура и распределение земельного фонда</w: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ельный фонд МО города Алатыря по состоянию на 01.01.2017 г. составляет 4168,08 га, в эту площадь входят: земли частной формы собственности – 989,66 га; земли федеральной собственности – 173,7 га; земли республиканской собственности – 37,67 га; неразграниченные земли – 2607,4 га.   </w:t>
      </w:r>
    </w:p>
    <w:p>
      <w:pPr>
        <w:pStyle w:val="Normal"/>
        <w:jc w:val="center"/>
        <w:rPr/>
      </w:pPr>
      <w:r>
        <w:rPr/>
        <w:t>Состав неразграниченного земельного фонда</w:t>
      </w:r>
    </w:p>
    <w:tbl>
      <w:tblPr>
        <w:tblW w:w="14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48"/>
        <w:gridCol w:w="2818"/>
        <w:gridCol w:w="239"/>
      </w:tblGrid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фонд по категория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в га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ая застройка (в общедолевой собственности по ЖК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 застройка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4,27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астройка (административные здания, магазины, киоск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го пользования (улицы, проезды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транспор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леса (леса, расположенные за поселком «Водников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опарков (духовая рощ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водными объектами (реки Сура, Алатырь, Бездн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не вовлеченные в градостроительную или иную деятельность ( в том числе овраг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7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jc w:val="both"/>
        <w:rPr/>
      </w:pPr>
      <w:r>
        <w:rPr/>
        <w:t>Для актуализации сведений о земельных участках проведена работа:</w:t>
      </w:r>
    </w:p>
    <w:p>
      <w:pPr>
        <w:pStyle w:val="TextBody"/>
        <w:ind w:firstLine="708"/>
        <w:jc w:val="both"/>
        <w:rPr/>
      </w:pPr>
      <w:r>
        <w:rPr/>
        <w:t xml:space="preserve">- в электронную базу данных по </w:t>
      </w:r>
      <w:r>
        <w:rPr>
          <w:lang w:val="ru-RU"/>
        </w:rPr>
        <w:t xml:space="preserve">предоставленным в собственность </w:t>
      </w:r>
      <w:r>
        <w:rPr/>
        <w:t xml:space="preserve">земельным участкам в программном комплексе </w:t>
      </w:r>
      <w:r>
        <w:rPr>
          <w:lang w:val="ru-RU"/>
        </w:rPr>
        <w:t>Кейсистемс</w:t>
      </w:r>
      <w:r>
        <w:rPr/>
        <w:t xml:space="preserve"> за 2016 год внесена информация по </w:t>
      </w:r>
      <w:r>
        <w:rPr>
          <w:lang w:val="ru-RU"/>
        </w:rPr>
        <w:t>202</w:t>
      </w:r>
      <w:r>
        <w:rPr/>
        <w:t xml:space="preserve"> земельным участка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рамках информационного взаимодействия было направлено 748 запросов в органы кадастрового учёта.</w:t>
      </w:r>
    </w:p>
    <w:p>
      <w:pPr>
        <w:pStyle w:val="Normal"/>
        <w:jc w:val="both"/>
        <w:rPr/>
      </w:pPr>
      <w:r>
        <w:rPr>
          <w:b/>
          <w:bCs/>
        </w:rPr>
        <w:t>1.2. Предоставление земель</w:t>
      </w:r>
    </w:p>
    <w:p>
      <w:pPr>
        <w:pStyle w:val="Normal"/>
        <w:widowControl w:val="false"/>
        <w:tabs>
          <w:tab w:val="clear" w:pos="708"/>
          <w:tab w:val="left" w:pos="231" w:leader="none"/>
        </w:tabs>
        <w:suppressAutoHyphens w:val="true"/>
        <w:rPr/>
      </w:pPr>
      <w:r>
        <w:rPr>
          <w:b/>
          <w:bCs/>
        </w:rPr>
        <w:t>1.2.1. Информация по земельным участкам, предоставленным с аукциона.</w:t>
      </w:r>
    </w:p>
    <w:p>
      <w:pPr>
        <w:pStyle w:val="Normal"/>
        <w:ind w:firstLine="708"/>
        <w:jc w:val="both"/>
        <w:rPr/>
      </w:pPr>
      <w:r>
        <w:rPr>
          <w:b/>
        </w:rPr>
        <w:t>За отчётный период предоставлено в аренду 5 земельных участков общей площадью 6407 кв.м. с годовой арендной платой 1 010 270 рублей.</w:t>
      </w:r>
    </w:p>
    <w:p>
      <w:pPr>
        <w:pStyle w:val="Normal"/>
        <w:ind w:firstLine="708"/>
        <w:jc w:val="both"/>
        <w:rPr/>
      </w:pPr>
      <w:r>
        <w:rPr/>
        <w:t>В свою очередь за аналогичный период 2015 года предоставлено 7 земельных участков общей площадью 3376 кв.м. с годовой арендной платой 1 326 894 рублей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  <w:gridCol w:w="4111"/>
      </w:tblGrid>
      <w:tr>
        <w:trPr>
          <w:trHeight w:val="4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Предоставле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6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5 год</w:t>
            </w:r>
          </w:p>
        </w:tc>
      </w:tr>
      <w:tr>
        <w:trPr>
          <w:trHeight w:val="4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из 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строительство многоквартирных жилых домов (комплексное освоение, развитие застроенных территор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бытов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роительства гар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строительство объектов торговли (коммерческого назнач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отчётный период продано 7 земельных участков общей площадью 5492 кв.м. на сумму 1 608 495 рублей.</w:t>
      </w:r>
    </w:p>
    <w:p>
      <w:pPr>
        <w:pStyle w:val="Normal"/>
        <w:ind w:firstLine="708"/>
        <w:jc w:val="both"/>
        <w:rPr/>
      </w:pPr>
      <w:r>
        <w:rPr/>
        <w:t>В свою очередь за аналогичный период 2015 года продано 5 земельных участков общей площадью 2715 кв.м. на сумму 1 187 587,50 рубле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, полученные от проведения аукционов по продаже земельных участков, права на заключения договоров аре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5812"/>
      </w:tblGrid>
      <w:tr>
        <w:trPr>
          <w:trHeight w:val="7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5 -  2016 гг., в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1"/>
        </w:rPr>
      </w:pPr>
      <w:r>
        <w:rPr>
          <w:b/>
          <w:spacing w:val="-11"/>
        </w:rPr>
        <w:t>1.2.2.</w:t>
      </w:r>
      <w:r>
        <w:rPr>
          <w:spacing w:val="-11"/>
        </w:rPr>
        <w:t xml:space="preserve">  </w:t>
      </w:r>
      <w:r>
        <w:rPr>
          <w:b/>
          <w:spacing w:val="-11"/>
        </w:rPr>
        <w:t>Информация о  земельных участках, предоставленных в собственность без проведения торгов:</w:t>
      </w:r>
    </w:p>
    <w:p>
      <w:pPr>
        <w:pStyle w:val="Normal"/>
        <w:ind w:firstLine="708"/>
        <w:jc w:val="right"/>
        <w:rPr>
          <w:color w:val="538135"/>
          <w:spacing w:val="-11"/>
          <w:sz w:val="28"/>
          <w:szCs w:val="28"/>
        </w:rPr>
      </w:pPr>
      <w:r>
        <w:rPr>
          <w:color w:val="538135"/>
          <w:spacing w:val="-11"/>
          <w:sz w:val="28"/>
          <w:szCs w:val="28"/>
        </w:rPr>
      </w:r>
    </w:p>
    <w:tbl>
      <w:tblPr>
        <w:tblW w:w="152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00"/>
        <w:gridCol w:w="6632"/>
      </w:tblGrid>
      <w:tr>
        <w:trPr>
          <w:trHeight w:val="47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suppressAutoHyphens w:val="true"/>
              <w:ind w:left="4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емельных участков</w:t>
            </w:r>
          </w:p>
        </w:tc>
      </w:tr>
      <w:tr>
        <w:trPr>
          <w:trHeight w:val="32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5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/>
              <w:t>9,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 *</w:t>
            </w:r>
          </w:p>
        </w:tc>
      </w:tr>
      <w:tr>
        <w:trPr>
          <w:trHeight w:val="27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6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1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suppressAutoHyphens w:val="tru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</w:t>
            </w:r>
            <w:r>
              <w:rPr>
                <w:b/>
                <w:color w:val="000000"/>
              </w:rPr>
              <w:t>157**</w:t>
            </w:r>
          </w:p>
        </w:tc>
      </w:tr>
    </w:tbl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*из них 40 участков площадью 2,5 га - бесплатно в силу ЗК РФ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**из них 71 участок площадью 4,2 га - бесплатно в силу ЗК РФ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Земельного кодекса РФ гражданам под объектами индивидуального жилищного строительства, а также капитальными гаражами в собственность за плату за 2016 год предоставлено 86 земельных участков общей площадью 3,91 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3. Информация о предоставлении земельных участков многодетным семья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остоянию на 01.01.2017 администрацией г. Алатырь на учет для получения земельных участков в собственность бесплатно поставлено 180 многодетных семей. Фактически предоставлены земельные участки 155 многодетным семьям, осталось обеспечить 32 семьи. План 2016 года выполнен на 104%.</w:t>
      </w:r>
    </w:p>
    <w:p>
      <w:pPr>
        <w:pStyle w:val="Normal"/>
        <w:ind w:firstLine="567"/>
        <w:jc w:val="both"/>
        <w:rPr/>
      </w:pPr>
      <w:r>
        <w:rPr/>
        <w:t>Обеспеченность многодетных семей земельными участками от количества семей, поставленных на учет, составляет 86,1%. Многодетным семьям выданы разрешения на строительство 8 жилых домов, начато строительство 4 домов. 13 семей продали свои земельные учас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1 квартале 2017 года администрацией города Алатыря ЧР будет утвержден очередной перечень земельных участков для предоставления многодетным семьям в количестве 33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" w:leader="none"/>
        </w:tabs>
        <w:ind w:right="-153" w:hanging="0"/>
        <w:jc w:val="both"/>
        <w:rPr>
          <w:b/>
          <w:b/>
        </w:rPr>
      </w:pPr>
      <w:r>
        <w:rPr>
          <w:b/>
        </w:rPr>
        <w:t>1.2.4. Единый информационный ресурс о свободных от застройки земельных участках:</w:t>
      </w:r>
    </w:p>
    <w:p>
      <w:pPr>
        <w:pStyle w:val="Normal"/>
        <w:tabs>
          <w:tab w:val="clear" w:pos="708"/>
          <w:tab w:val="left" w:pos="67" w:leader="none"/>
        </w:tabs>
        <w:ind w:right="-153" w:hanging="0"/>
        <w:jc w:val="both"/>
        <w:rPr/>
      </w:pPr>
      <w:r>
        <w:rPr/>
        <w:t xml:space="preserve">           </w:t>
      </w:r>
      <w:r>
        <w:rPr/>
        <w:t>В Чувашской Республике продолжает формироваться Единый информационный ресурс о свободных от застройки земельных участк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Единый информационный ресурс включены 21 земельных участков площадью 31,7 га муниципальной собственности и государственная собственность на которые не разграничена, из которых вовлечены в хозяйственный оборот 7 участков площадью 0,48 га: предоставлен в аренду 2 участка площадью 0,28 га (годовой размер арендной платы 1442 тыс. рублей) для строительства многоквартирного дома (ул.Пирогова,16) и для объектов потребительского рынка (ул.Гончарова,43), 2 участка площадью 0,1 га предоставлены в безвозмездное срочное пользование под малоэтажное строительство (ул.Фестивальная,20 и 22 – построены жилые дома), проданы 3 участка площадью 0,28 га (доход 5692,5 тыс. рублей) под объекты потребительского рынка (ул.Гончарова,41 и 45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3. Контроль за использованием зем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контролю и охране земель</w:t>
      </w:r>
    </w:p>
    <w:p>
      <w:pPr>
        <w:pStyle w:val="Normal"/>
        <w:suppressAutoHyphens w:val="tru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                                                       </w:t>
      </w:r>
    </w:p>
    <w:tbl>
      <w:tblPr>
        <w:tblW w:w="149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995"/>
        <w:gridCol w:w="2078"/>
        <w:gridCol w:w="1947"/>
        <w:gridCol w:w="2100"/>
        <w:gridCol w:w="1986"/>
      </w:tblGrid>
      <w:tr>
        <w:trPr>
          <w:trHeight w:val="3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)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га)</w:t>
            </w:r>
          </w:p>
        </w:tc>
      </w:tr>
      <w:tr>
        <w:trPr>
          <w:trHeight w:val="2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1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прове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</w:tr>
      <w:tr>
        <w:trPr>
          <w:trHeight w:val="2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проверок исполнения предпис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проверок в отношении гражд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й об устранении нарушений земельного законода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</w:tr>
      <w:tr>
        <w:trPr>
          <w:trHeight w:val="2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ак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В результате выполненной работы по осуществлению муниципального земельного контроля на территории города Алатыря в 2016 году, проводимого в форме визуальных обследований выявлены признаки нарушений земельного законодательства в количестве 52, на общей площади 6,03</w:t>
      </w:r>
      <w:r>
        <w:rPr>
          <w:color w:val="000000"/>
        </w:rPr>
        <w:t xml:space="preserve"> га,</w:t>
      </w:r>
      <w:r>
        <w:rPr/>
        <w:t xml:space="preserve"> из них 5 нарушений использование земельного участка без документов на землю, общая площадь 0,6 га, 2 нарушения в виде захламления земли на площади 0,23 га, 45 нарушений по нецелевому использованию земельных участков на общей площади 5,2 га.  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В отчетном году, в соответствии с утвержденным планом проведения плановых проверок на 2016 год, проведено 113 плановых проверок исполнения земельного законодательства. П</w:t>
      </w:r>
      <w:r>
        <w:rPr>
          <w:bCs/>
        </w:rPr>
        <w:t xml:space="preserve">роверки проводились в строгом соответствии с действующим административным регламентом осуществления муниципального земельного контроля, утвержденного постановлением администрации города Алатыря </w:t>
      </w:r>
      <w:r>
        <w:rPr/>
        <w:t xml:space="preserve">от 31.12.2015 г. № 1125. </w:t>
      </w:r>
      <w:r>
        <w:rPr>
          <w:bCs/>
        </w:rPr>
        <w:t xml:space="preserve">В ходе 25 проверок выявлено использование земельных участков без правоустанавливающих документов. Формируется пакет документов для направления в Алатырский отдел Управления Росреестра в целях принятия решений. </w:t>
      </w:r>
    </w:p>
    <w:p>
      <w:pPr>
        <w:pStyle w:val="Normal"/>
        <w:jc w:val="both"/>
        <w:rPr/>
      </w:pPr>
      <w:r>
        <w:rPr>
          <w:bCs/>
        </w:rPr>
        <w:tab/>
        <w:t>За отчётный период проведено 12 внеплановых проверок, из них 2 - в отношении юридических лиц и индивидуальных предпринимателей по исполнению ранее выданного предписания и 10 проверок в отношении граждан, в т.ч. и по исполнению ранее выданного предписания. Установлено 1 нарушение в области порядка управления (неисполнение предписания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о поручению Кабинета Министров Чувашской Республики для формирования и пополнения налоговой базы было обследовано 29 объектов недвижимости по виду фактического использования для дальнейшего налогообложения. Данная информация была передана в Министерство юстиции и имущественных отношений Чувашской Республ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4. </w:t>
      </w:r>
      <w:r>
        <w:rPr>
          <w:b/>
        </w:rPr>
        <w:t xml:space="preserve"> Поступление денежных средств от аренды и продажи земельных участков в бюджет города Алатыря</w:t>
      </w:r>
    </w:p>
    <w:p>
      <w:pPr>
        <w:pStyle w:val="Normal"/>
        <w:jc w:val="center"/>
        <w:rPr/>
      </w:pPr>
      <w:r>
        <w:rPr/>
        <w:t>Размеры начислений и поступлений по арендной плате и выкупным платежам за землю отражены в таблице (в тыс.руб.)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08"/>
        <w:gridCol w:w="1560"/>
        <w:gridCol w:w="1984"/>
        <w:gridCol w:w="1985"/>
        <w:gridCol w:w="2409"/>
        <w:gridCol w:w="3261"/>
      </w:tblGrid>
      <w:tr>
        <w:trPr>
          <w:trHeight w:val="36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6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 планового начисления за 2016 год  и фактической оплаты</w:t>
            </w:r>
          </w:p>
        </w:tc>
      </w:tr>
      <w:tr>
        <w:trPr>
          <w:trHeight w:val="27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муниципального имущества (зем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4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9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3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 В соответствии с плановым заданием 2016 года, поступления по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арендной плате за землю составили 13674,70 тыс. рублей, по отношению к годовому плану исполнение – 98,4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доходам от продажи земельных участков, составили – 3339,10 тыс. рублей, выполнение планового начисления за 2016г. – 98,8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В течение 2016 года проведены мероприятия по контролю за соблюдением сроков заключения, расторжения и заключения на новый срок договоров аренды. Направлено 90 уведомлений об окончании действия договоров аренды земельных участков. За отчётный период в рамках исполнения данных уведомлений за заключением договоров аренды земельных участков на новый срок обратилось 46 граждан. Работа в данном направлении продолжается.</w:t>
      </w:r>
    </w:p>
    <w:p>
      <w:pPr>
        <w:pStyle w:val="Normal"/>
        <w:ind w:firstLine="708"/>
        <w:jc w:val="both"/>
        <w:rPr/>
      </w:pPr>
      <w:r>
        <w:rPr/>
        <w:t>3. По итогам 2016 года</w:t>
      </w:r>
      <w:r>
        <w:rPr>
          <w:color w:val="FF0000"/>
        </w:rPr>
        <w:t xml:space="preserve"> </w:t>
      </w:r>
      <w:r>
        <w:rPr/>
        <w:t>отделом составляются акты выверки расчетов с арендаторам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Е ДЕЛА</w:t>
      </w:r>
    </w:p>
    <w:p>
      <w:pPr>
        <w:pStyle w:val="Normal"/>
        <w:ind w:firstLine="708"/>
        <w:jc w:val="both"/>
        <w:rPr/>
      </w:pPr>
      <w:r>
        <w:rPr/>
        <w:t>В 2016 году специалистами отдела принято участие в 78 судебных заседаниях судов общей юрисдикции, Арбитражном суде, Апелляционной и Кассационной инстанци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703"/>
        <w:gridCol w:w="1871"/>
        <w:gridCol w:w="1254"/>
        <w:gridCol w:w="1579"/>
        <w:gridCol w:w="1949"/>
        <w:gridCol w:w="2162"/>
      </w:tblGrid>
      <w:tr>
        <w:trPr>
          <w:trHeight w:val="9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Кол-во иск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аза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тадии рассмот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о прекращен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отказ от иска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я судов, направленные на обжаловани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права собственности на земельный участок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  <w:tab w:val="left" w:pos="100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решений контролирующих органов недействительным (УФАС, ИМН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  <w:tab w:val="left" w:pos="100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зыскании задолженности по договорам арен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в связи с оплато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  <w:tab w:val="left" w:pos="100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права собственности на бесхозяйственную вещ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  <w:tab w:val="left" w:pos="100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паривании кадастровой стоимости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  <w:tab w:val="left" w:pos="100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зыскании платы за ЖКУ с администрации города Алаты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spacing w:lineRule="auto" w:line="276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b/>
        </w:rPr>
        <w:t xml:space="preserve">     </w:t>
      </w:r>
      <w:r>
        <w:rPr/>
        <w:t>Отделом осуществляется работа по получению, регистрации входящей и исходящей корреспонденции, ведется контроль за исполнением писем, жалоб и обращений граждан, исполнением контрольных карт, поручений, постановлений и распоряжений главы администрации города Алатыря</w:t>
      </w:r>
    </w:p>
    <w:p>
      <w:pPr>
        <w:pStyle w:val="Normal"/>
        <w:rPr/>
      </w:pPr>
      <w:r>
        <w:rPr/>
        <w:t xml:space="preserve">        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9"/>
        <w:gridCol w:w="3014"/>
        <w:gridCol w:w="3014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 2017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е  (+  -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ы отдела за отчётный период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щая документ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ая документация,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ращения гражд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2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 р и к а з ы  -   всего:</w:t>
            </w:r>
          </w:p>
          <w:p>
            <w:pPr>
              <w:pStyle w:val="Normal"/>
              <w:rPr/>
            </w:pPr>
            <w:r>
              <w:rPr/>
              <w:t>- по личному составу</w:t>
            </w:r>
          </w:p>
          <w:p>
            <w:pPr>
              <w:pStyle w:val="Normal"/>
              <w:rPr/>
            </w:pPr>
            <w:r>
              <w:rPr/>
              <w:t>- по основной деятель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>
          <w:trHeight w:val="1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– всего:</w:t>
            </w:r>
          </w:p>
          <w:p>
            <w:pPr>
              <w:pStyle w:val="Normal"/>
              <w:rPr/>
            </w:pPr>
            <w:r>
              <w:rPr/>
              <w:t>- 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  <w:t>- об условиях приватизации</w:t>
            </w:r>
          </w:p>
          <w:p>
            <w:pPr>
              <w:pStyle w:val="Normal"/>
              <w:rPr/>
            </w:pPr>
            <w:r>
              <w:rPr/>
              <w:t>- и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</w:t>
            </w:r>
          </w:p>
          <w:p>
            <w:pPr>
              <w:pStyle w:val="Normal"/>
              <w:rPr/>
            </w:pPr>
            <w:r>
              <w:rPr/>
              <w:t>+61</w:t>
            </w:r>
          </w:p>
          <w:p>
            <w:pPr>
              <w:pStyle w:val="Normal"/>
              <w:rPr/>
            </w:pPr>
            <w:r>
              <w:rPr/>
              <w:t>+18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– всего:</w:t>
            </w:r>
          </w:p>
          <w:p>
            <w:pPr>
              <w:pStyle w:val="Normal"/>
              <w:rPr/>
            </w:pPr>
            <w:r>
              <w:rPr/>
              <w:t>- по распоряжению земельными участками</w:t>
            </w:r>
          </w:p>
          <w:p>
            <w:pPr>
              <w:pStyle w:val="Normal"/>
              <w:rPr/>
            </w:pPr>
            <w:r>
              <w:rPr/>
              <w:t>- и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0</w:t>
            </w:r>
          </w:p>
          <w:p>
            <w:pPr>
              <w:pStyle w:val="Normal"/>
              <w:rPr/>
            </w:pPr>
            <w:r>
              <w:rPr/>
              <w:t>+79</w:t>
            </w:r>
          </w:p>
          <w:p>
            <w:pPr>
              <w:pStyle w:val="Normal"/>
              <w:rPr/>
            </w:pPr>
            <w:r>
              <w:rPr/>
              <w:t>+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РАБОТЫ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еспечить выполнение плановых показателей по доходам бюджета города Алатыр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должить работу по приведению нормативных правовых актов по порядку управления и распоряжения объектами муниципальной собственности, по приватизации имущества, а также административных регламентов в соответствие с требованиями действующего законода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Повысить эффективность использования объектов недвижимого имущества и земельных участков, находящихся в собственности муниципального образования с целью </w:t>
      </w:r>
      <w:r>
        <w:rPr>
          <w:spacing w:val="-2"/>
        </w:rPr>
        <w:t>увеличения доходов местного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силить контроль за использованием по назначению муниципального имущества, закрепленного за муниципальными учреждениями и предприятиями города Алатыря на праве оперативного управления и хозяйственного 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одолжить работу по государственной регистрации права муниципальной собственности города Алатыря на объекты недвижимого имущества и земельные участ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силить работу, направленную на погашение задолженности по арендной плате за земельные участки, государственная собственность на которые не разграничена и претензионно - исковую работу, направленную на взыскание задолженности по арендной плате за земельные участки и недвижимое имущ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Обеспечить многодетные семьи земельными участк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Продолжить проведение работ по инвентаризации, межеванию и кадастровому учету земельных участков и по инвентаризации и техническому учету объектов коммунальной инфраструктуры, бесхозяйного и выморочного имущества, а также гаражных массив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Усилить работу по сносу ветхого аварийного жилого фон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 Повышение качества и доступност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 Знак Знак Знак1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4:00Z</dcterms:created>
  <dc:creator>EreminSP</dc:creator>
  <dc:description/>
  <cp:keywords/>
  <dc:language>en-US</dc:language>
  <cp:lastModifiedBy>kadr1</cp:lastModifiedBy>
  <cp:lastPrinted>2017-01-30T09:44:00Z</cp:lastPrinted>
  <dcterms:modified xsi:type="dcterms:W3CDTF">2017-02-02T05:44:00Z</dcterms:modified>
  <cp:revision>2</cp:revision>
  <dc:subject/>
  <dc:title>Сведения представлены за отчетный период: 1 полугодие 2006 года</dc:title>
</cp:coreProperties>
</file>