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ET;Courier New" w:cs="TimesET;Courier New" w:ascii="TimesET;Courier New" w:hAnsi="TimesET;Courier New"/>
              </w:rPr>
              <w:t xml:space="preserve">  </w:t>
            </w:r>
            <w:r>
              <w:rPr/>
              <w:t xml:space="preserve">10.08.2015г. № 680  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Courier New" w:hAnsi="TimesET;Courier New" w:cs="TimesET;Courier New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Courier New" w:hAnsi="TimesET;Courier New" w:cs="TimesET;Courier New"/>
              </w:rPr>
            </w:pPr>
            <w:r>
              <w:rPr>
                <w:rFonts w:cs="TimesET;Courier New" w:ascii="TimesET;Courier New" w:hAnsi="TimesET;Courier New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августа 2015г.№  6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8" w:hanging="0"/>
        <w:jc w:val="both"/>
        <w:rPr>
          <w:b/>
          <w:b/>
          <w:i/>
          <w:i/>
          <w:iCs/>
        </w:rPr>
      </w:pPr>
      <w:r>
        <w:rPr>
          <w:b/>
        </w:rPr>
        <w:t>Об определении помещений, находящихся в государственной или муниципальной собственности, для предоставления на безвозмездной основе зарегистрированным кандидатам на должность Главы Чувашской Республики и в депутаты Собрания депутатов города Алатыря шестого созыва для проведения встреч с избирателями в ходе подготовки к выборам 13 сентября 2015 года</w:t>
      </w:r>
    </w:p>
    <w:p>
      <w:pPr>
        <w:pStyle w:val="Normal"/>
        <w:ind w:firstLine="912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о ст.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. 33 Закона Чувашской Республики от 25 ноября 2003 г. N 41  "О выборах в органы местного самоуправления в Чувашской Республике", администрация города Алаты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08" w:hanging="0"/>
        <w:jc w:val="both"/>
        <w:rPr/>
      </w:pPr>
      <w:r>
        <w:rPr/>
        <w:t xml:space="preserve">          </w:t>
      </w:r>
      <w:r>
        <w:rPr/>
        <w:t>1. Определить помещения, находящиеся в государственной или  муниципальной собственности, для предоставления на безвозмездной основе зарегистрированным кандидатам на должность Главы Чувашской Республики и в депутаты Собрания депутатов города Алатыря шестого созыва для проведения встреч с избирателями в ходе подготовки к выборам 13 сентября 2015 года, согласно приложению.</w:t>
      </w:r>
    </w:p>
    <w:p>
      <w:pPr>
        <w:pStyle w:val="Normal"/>
        <w:ind w:right="-48" w:firstLine="741"/>
        <w:jc w:val="both"/>
        <w:rPr/>
      </w:pPr>
      <w:r>
        <w:rPr>
          <w:iCs/>
        </w:rPr>
        <w:t xml:space="preserve">2. </w:t>
      </w:r>
      <w:r>
        <w:rPr/>
        <w:t>Направить настоящее постановление в Центральную избирательную комиссию Чувашской Республики и в Алатырскую городскую муниципальную избирательную комиссию.</w:t>
      </w:r>
    </w:p>
    <w:p>
      <w:pPr>
        <w:pStyle w:val="Normal"/>
        <w:ind w:right="-48" w:firstLine="741"/>
        <w:jc w:val="both"/>
        <w:rPr/>
      </w:pPr>
      <w:r>
        <w:rPr/>
        <w:t>3.    Опубликовать настоящее постановление в средствах массовой информации и разместить на официальном сайте города Алатыря в сети интернет.</w:t>
      </w:r>
    </w:p>
    <w:p>
      <w:pPr>
        <w:pStyle w:val="Normal"/>
        <w:ind w:right="-48" w:firstLine="741"/>
        <w:jc w:val="both"/>
        <w:rPr/>
      </w:pPr>
      <w:r>
        <w:rPr/>
        <w:t xml:space="preserve">4.   Контроль за исполнением настоящего постановления возложить на первого заместителя главы администрации – начальника отдела экономики  Ежову Т.Б. </w:t>
      </w:r>
    </w:p>
    <w:p>
      <w:pPr>
        <w:pStyle w:val="Normal"/>
        <w:ind w:firstLine="851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  <w:t>И.о. главы администрации города Алатыря                                       А.В.Сед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Владимирова Н.Н.</w:t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20315</w:t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Приложение </w:t>
      </w:r>
    </w:p>
    <w:p>
      <w:pPr>
        <w:pStyle w:val="Normal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к постановлению администрации </w:t>
      </w:r>
    </w:p>
    <w:p>
      <w:pPr>
        <w:pStyle w:val="Normal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города Алатыря  </w:t>
      </w:r>
    </w:p>
    <w:p>
      <w:pPr>
        <w:pStyle w:val="Normal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  <w:t>от  10 августа 2015 г.  № 680</w:t>
      </w:r>
    </w:p>
    <w:p>
      <w:pPr>
        <w:pStyle w:val="Normal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300"/>
        <w:jc w:val="center"/>
        <w:rPr/>
      </w:pPr>
      <w:r>
        <w:rPr/>
        <w:t xml:space="preserve"> </w:t>
      </w:r>
      <w:r>
        <w:rPr>
          <w:b/>
        </w:rPr>
        <w:t>П Е Р Е Ч Е Н Ь</w:t>
      </w:r>
    </w:p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</w:rPr>
      </w:pPr>
      <w:r>
        <w:rPr/>
        <w:t>помещений</w:t>
      </w:r>
      <w:r>
        <w:rPr>
          <w:b/>
        </w:rPr>
        <w:t xml:space="preserve">, </w:t>
      </w:r>
      <w:r>
        <w:rPr/>
        <w:t>находящихся в государственной или муниципальной собственности, для предоставления на безвозмездной основе зарегистрированным кандидатам на должность Главы Чувашской Республики и в депутаты Собрания депутатов города Алатыря шестого созыва для проведения встреч с избирателями в ходе подготовки к выборам 13 сентября 2015 года</w:t>
      </w:r>
    </w:p>
    <w:p>
      <w:pPr>
        <w:pStyle w:val="Normal"/>
        <w:ind w:firstLine="300"/>
        <w:rPr/>
      </w:pPr>
      <w:r>
        <w:rPr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287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встреч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 уголок Обособленного подразделения ОАО «Завод Элетех» в городе Алатыр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аумяна, д.1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БПОУ СПО «Алатырский технологический колледж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д.13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БОУ «Средняя общеобразовательная школа №11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а, д.14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БОУ «Гимназия № 6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уковского, 63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АТП-ГУП «Государственное объединение «Чувашавтотранс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д.7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БОУ «Средняя общеобразовательная школа №2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 , д.3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БОУ «Средняя общеобразовательная школа №9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лодарского, д.14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БОУ «Средняя общеобразовательная школа №3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митрова, д.9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 МАУ «Алатырский городской Дворец культуры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д.106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Центральной библиотеки МУ «Централизованная библиотечная систем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сковская, д.106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1 «Библиотека семейного чтения» МУ «Централизованная библиотечная систем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арова, д.1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2 «Библиотека семейного чтения» МУ «Централизованная библиотечная систем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ый проезд, д.1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3 «Библиотека семейного чтения» МУ «Централизованная библиотечная систем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релка, д.27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  МУ «Централизованная библиотечная систем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д.36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МУДОД «Дом детского творчеств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, д.8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ФГОУ СПО «Алатырский техникум железнодорожного транспорт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 д.48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й уголок общежит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нчарова, д.115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уголок МУП «Алатырские городские электрические сети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Победы, д.31 «А»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БОУ «Средняя общеобразовательная школа №7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. д.1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МБОУ «Средняя общеобразовательная школа №5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ый проезд, д.5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Электрик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. д.19</w:t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984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Courier New"/>
    <w:charset w:val="00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Courier New" w:hAnsi="TimesET;Courier New" w:cs="TimesET;Courier New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18:00Z</dcterms:created>
  <dc:creator>just2</dc:creator>
  <dc:description/>
  <cp:keywords/>
  <dc:language>en-US</dc:language>
  <cp:lastModifiedBy>kadr1</cp:lastModifiedBy>
  <dcterms:modified xsi:type="dcterms:W3CDTF">2015-08-14T06:18:00Z</dcterms:modified>
  <cp:revision>2</cp:revision>
  <dc:subject/>
  <dc:title>Ч`ваш Республики</dc:title>
</cp:coreProperties>
</file>