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Courier New" w:cs="TimesET;Courier New" w:ascii="TimesET;Courier New" w:hAnsi="TimesET;Courier New"/>
              </w:rPr>
              <w:t xml:space="preserve">  </w:t>
            </w:r>
            <w:r>
              <w:rPr/>
              <w:t xml:space="preserve">10.08.2015г. № 681 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</w:rPr>
            </w:pPr>
            <w:r>
              <w:rPr>
                <w:rFonts w:cs="TimesET;Courier New" w:ascii="TimesET;Courier New" w:hAnsi="TimesET;Courier New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августа 2015г.№  6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 xml:space="preserve">Об определении  мест для размещения предвыборных печатных агитационных материалов по выборам Главы Чувашской Республики и  депутатов Собрания депутатов города Алатыря шестого созыва </w:t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.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в целях упорядочения размещения печатных агитационных материалов в период проведения предвыборной компании на должность Главы Чувашской Республики и депутатов Собрания депутатов города Алатыря шестого созыва,  администрация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/>
        <w:t>1. Определить места для размещения предвыборных печатных агитационных материалов по выборам Главы Чувашской Республики и  депутатов Собрания депутатов города Алатыря шестого созыва:</w:t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- рекламные щиты внутри остановочных павильонов, расположенные в   пределах избирательного округа,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- торговые точки ( по согласованию с арендаторами и собственниками).</w:t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>
          <w:iCs/>
        </w:rPr>
        <w:t xml:space="preserve">2. </w:t>
      </w:r>
      <w:r>
        <w:rPr/>
        <w:t>Направить настоящее постановление в Центральную избирательную комиссию Чувашской Республики и в Алатырскую городскую муниципальную избирательную комиссию.</w:t>
      </w:r>
    </w:p>
    <w:p>
      <w:pPr>
        <w:pStyle w:val="Normal"/>
        <w:ind w:right="-48" w:hanging="0"/>
        <w:jc w:val="both"/>
        <w:rPr/>
      </w:pPr>
      <w:r>
        <w:rPr/>
        <w:t xml:space="preserve">          </w:t>
      </w:r>
      <w:r>
        <w:rPr/>
        <w:t>3. Опубликовать настоящее постановление в средствах массовой информации и разместить на официальном сайте города Алатыря в сети интернет.</w:t>
      </w:r>
    </w:p>
    <w:p>
      <w:pPr>
        <w:pStyle w:val="Normal"/>
        <w:ind w:right="-48" w:hanging="0"/>
        <w:jc w:val="both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возложить на первого заместителя главы администрации – начальника отдела экономики  Ежову Т.Б. </w:t>
      </w:r>
    </w:p>
    <w:p>
      <w:pPr>
        <w:pStyle w:val="Normal"/>
        <w:ind w:firstLine="851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И.о. главы администрации города Алатыря                                       А.В.Седов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Владимирова Н.Н.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20315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Courier New" w:hAnsi="TimesET;Courier New" w:cs="TimesET;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7:00Z</dcterms:created>
  <dc:creator>just2</dc:creator>
  <dc:description/>
  <cp:keywords/>
  <dc:language>en-US</dc:language>
  <cp:lastModifiedBy>kadr1</cp:lastModifiedBy>
  <dcterms:modified xsi:type="dcterms:W3CDTF">2015-08-14T06:17:00Z</dcterms:modified>
  <cp:revision>2</cp:revision>
  <dc:subject/>
  <dc:title>Ч`ваш Республики</dc:title>
</cp:coreProperties>
</file>