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747770</wp:posOffset>
                </wp:positionH>
                <wp:positionV relativeFrom="page">
                  <wp:posOffset>329565</wp:posOffset>
                </wp:positionV>
                <wp:extent cx="951230" cy="1033145"/>
                <wp:effectExtent l="0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1120" cy="1033200"/>
                          <a:chOff x="0" y="0"/>
                          <a:chExt cx="951120" cy="1033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grayscl/>
                          </a:blip>
                          <a:stretch/>
                        </pic:blipFill>
                        <pic:spPr>
                          <a:xfrm>
                            <a:off x="0" y="260280"/>
                            <a:ext cx="951120" cy="77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4960" y="0"/>
                            <a:ext cx="41580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m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1pt;margin-top:25.95pt;width:74.9pt;height:81.35pt" coordorigin="5902,519" coordsize="1498,162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902;top:929;width:1497;height:1216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319;top:519;width:654;height:52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mm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311150" distL="6400800" distR="6400800" simplePos="0" locked="0" layoutInCell="0" allowOverlap="1" relativeHeight="2">
                <wp:simplePos x="0" y="0"/>
                <wp:positionH relativeFrom="page">
                  <wp:posOffset>5151755</wp:posOffset>
                </wp:positionH>
                <wp:positionV relativeFrom="page">
                  <wp:posOffset>325120</wp:posOffset>
                </wp:positionV>
                <wp:extent cx="1755775" cy="581025"/>
                <wp:effectExtent l="0" t="0" r="0" b="0"/>
                <wp:wrapTopAndBottom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widowControl/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ind w:left="108" w:firstLine="295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Администрация Моргаушского райо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45.75pt;mso-wrap-distance-left:504pt;mso-wrap-distance-right:504pt;mso-wrap-distance-top:0pt;mso-wrap-distance-bottom:24.5pt;margin-top:25.6pt;mso-position-vertical-relative:page;margin-left:40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1"/>
                        <w:widowControl/>
                        <w:spacing w:lineRule="exact" w:line="274"/>
                        <w:jc w:val="both"/>
                        <w:rPr/>
                      </w:pPr>
                      <w:r>
                        <w:rPr>
                          <w:rStyle w:val="FontStyle13"/>
                        </w:rPr>
                        <w:t>Чувашская Республика</w:t>
                      </w:r>
                    </w:p>
                    <w:p>
                      <w:pPr>
                        <w:pStyle w:val="Style41"/>
                        <w:widowControl/>
                        <w:ind w:left="108" w:firstLine="295"/>
                        <w:rPr/>
                      </w:pPr>
                      <w:r>
                        <w:rPr>
                          <w:rStyle w:val="FontStyle13"/>
                        </w:rPr>
                        <w:t>Администрация Моргаушского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306070" distL="6400800" distR="6400800" simplePos="0" locked="0" layoutInCell="0" allowOverlap="1" relativeHeight="4">
                <wp:simplePos x="0" y="0"/>
                <wp:positionH relativeFrom="page">
                  <wp:posOffset>1261110</wp:posOffset>
                </wp:positionH>
                <wp:positionV relativeFrom="page">
                  <wp:posOffset>343535</wp:posOffset>
                </wp:positionV>
                <wp:extent cx="1572260" cy="56705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260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spacing w:lineRule="exact" w:line="266"/>
                              <w:ind w:left="72" w:hanging="72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Чаваш Республикин Муркаш районён администраций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8pt;height:44.65pt;mso-wrap-distance-left:504pt;mso-wrap-distance-right:504pt;mso-wrap-distance-top:0pt;mso-wrap-distance-bottom:24.1pt;margin-top:27.05pt;mso-position-vertical-relative:page;margin-left:9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spacing w:lineRule="exact" w:line="266"/>
                        <w:ind w:left="72" w:hanging="72"/>
                        <w:rPr/>
                      </w:pPr>
                      <w:r>
                        <w:rPr>
                          <w:rStyle w:val="FontStyle13"/>
                        </w:rPr>
                        <w:t>Чаваш Республикин Муркаш районён администрацийё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7180" distB="0" distL="6400800" distR="6400800" simplePos="0" locked="0" layoutInCell="0" allowOverlap="1" relativeHeight="5">
                <wp:simplePos x="0" y="0"/>
                <wp:positionH relativeFrom="page">
                  <wp:posOffset>1452880</wp:posOffset>
                </wp:positionH>
                <wp:positionV relativeFrom="page">
                  <wp:posOffset>1216660</wp:posOffset>
                </wp:positionV>
                <wp:extent cx="978535" cy="16954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ЙЫШАН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05pt;height:13.35pt;mso-wrap-distance-left:504pt;mso-wrap-distance-right:504pt;mso-wrap-distance-top:23.4pt;mso-wrap-distance-bottom:0pt;margin-top:95.8pt;mso-position-vertical-relative:page;margin-left:11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1"/>
                        <w:widowControl/>
                        <w:jc w:val="both"/>
                        <w:rPr/>
                      </w:pPr>
                      <w:r>
                        <w:rPr>
                          <w:rStyle w:val="FontStyle13"/>
                        </w:rPr>
                        <w:t>ЙЫШАН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1625" distB="8890" distL="6400800" distR="6400800" simplePos="0" locked="0" layoutInCell="0" allowOverlap="1" relativeHeight="6">
                <wp:simplePos x="0" y="0"/>
                <wp:positionH relativeFrom="page">
                  <wp:posOffset>5297805</wp:posOffset>
                </wp:positionH>
                <wp:positionV relativeFrom="page">
                  <wp:posOffset>1216660</wp:posOffset>
                </wp:positionV>
                <wp:extent cx="1572895" cy="16002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89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85pt;height:12.6pt;mso-wrap-distance-left:504pt;mso-wrap-distance-right:504pt;mso-wrap-distance-top:23.75pt;mso-wrap-distance-bottom:0.7pt;margin-top:95.8pt;mso-position-vertical-relative:page;margin-left:417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01"/>
                        <w:widowControl/>
                        <w:jc w:val="both"/>
                        <w:rPr/>
                      </w:pPr>
                      <w:r>
                        <w:rPr>
                          <w:rStyle w:val="FontStyle13"/>
                        </w:rPr>
                        <w:t>ПОСТАНОВЛ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503" w:right="783" w:gutter="0" w:header="0" w:top="512" w:footer="0" w:bottom="105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page">
                  <wp:posOffset>1617345</wp:posOffset>
                </wp:positionH>
                <wp:positionV relativeFrom="page">
                  <wp:posOffset>1573530</wp:posOffset>
                </wp:positionV>
                <wp:extent cx="864235" cy="16002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.2015с. №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05pt;height:12.6pt;mso-wrap-distance-left:504pt;mso-wrap-distance-right:504pt;mso-wrap-distance-top:0pt;mso-wrap-distance-bottom:0pt;margin-top:123.9pt;mso-position-vertical-relative:page;margin-left:12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jc w:val="both"/>
                        <w:rPr/>
                      </w:pPr>
                      <w:r>
                        <w:rPr>
                          <w:rStyle w:val="FontStyle13"/>
                        </w:rPr>
                        <w:t>.2015с. №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503" w:right="783" w:gutter="0" w:header="0" w:top="512" w:footer="0" w:bottom="105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page">
                  <wp:posOffset>1535430</wp:posOffset>
                </wp:positionH>
                <wp:positionV relativeFrom="page">
                  <wp:posOffset>1746885</wp:posOffset>
                </wp:positionV>
                <wp:extent cx="1170305" cy="16002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Муркаш сал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12.6pt;mso-wrap-distance-left:504pt;mso-wrap-distance-right:504pt;mso-wrap-distance-top:0pt;mso-wrap-distance-bottom:0pt;margin-top:137.55pt;mso-position-vertical-relative:page;margin-left:12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1"/>
                        <w:widowControl/>
                        <w:jc w:val="both"/>
                        <w:rPr/>
                      </w:pPr>
                      <w:r>
                        <w:rPr>
                          <w:rStyle w:val="FontStyle13"/>
                        </w:rPr>
                        <w:t>Муркаш са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503" w:right="783" w:gutter="0" w:header="0" w:top="512" w:footer="0" w:bottom="105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page">
                  <wp:posOffset>954405</wp:posOffset>
                </wp:positionH>
                <wp:positionV relativeFrom="page">
                  <wp:posOffset>2638425</wp:posOffset>
                </wp:positionV>
                <wp:extent cx="6108065" cy="5290185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065" cy="529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spacing w:lineRule="exact" w:line="274"/>
                              <w:ind w:right="3226" w:hanging="0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О внесении изменений в постановление администрации Моргаушского района Чувашской Республики от 14.02.2014 № 136 « О межведомственной комиссии по вопросам повышения доходов консолидированного бюджета Моргаушского района Чувашской Республики, своевременности и полноты выплаты заработной платы при Главе администрации Моргаушского района Чувашской Республики»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lineRule="exact" w:line="240"/>
                              <w:ind w:left="209" w:right="7" w:firstLine="547"/>
                              <w:rPr>
                                <w:rStyle w:val="FontStyle13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lineRule="exact" w:line="274" w:before="70" w:after="0"/>
                              <w:ind w:left="209" w:right="7" w:firstLine="547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 xml:space="preserve">В связи с изменением состава межведомственной комиссии по вопросам повышения доходов консолидированного бюджета Моргаушского района Чувашской Республики, своевременности и полноты выплаты заработной платы при Главе администрации Моргаушского района Чувашской Республики администрация Моргаушского района Чувашской Республики </w:t>
                            </w:r>
                            <w:r>
                              <w:rPr>
                                <w:rStyle w:val="FontStyle14"/>
                                <w:spacing w:val="60"/>
                              </w:rPr>
                              <w:t>постановляет: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tabs>
                                <w:tab w:val="clear" w:pos="720"/>
                                <w:tab w:val="left" w:pos="1642" w:leader="none"/>
                              </w:tabs>
                              <w:spacing w:lineRule="exact" w:line="274"/>
                              <w:ind w:left="216" w:right="14" w:firstLine="562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1.</w:t>
                            </w:r>
                            <w:r>
                              <w:rPr>
                                <w:rStyle w:val="FontStyle14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14"/>
                              </w:rPr>
                              <w:t>Внести в постановление администрации Моргаушского района Чувашской</w:t>
                              <w:br/>
                              <w:t>Республики от 14.02.2014 № 136 «О межведомственной комиссии по вопросам</w:t>
                              <w:br/>
                              <w:t>повышения доходов консолидированного бюджета Моргаушского района Чувашской</w:t>
                              <w:br/>
                              <w:t>Республики, своевременности и полноты выплаты заработной платы при Главе</w:t>
                              <w:br/>
                              <w:t>администрации Моргаушского района Чувашской Республики» (далее - постановление)</w:t>
                              <w:br/>
                              <w:t>следующие изменения: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lineRule="exact" w:line="274"/>
                              <w:ind w:left="209" w:firstLine="569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1.1. В приложении №2 «Состав межведомственной комиссии по вопросам повышения доходов консолидированного бюджета Моргаушского района Чувашской Республики, своевременности и полноты выплаты заработной платы при Главе администрации Моргаушского района Чувашской Республики» постановления слова «Пушкова Валентина Юрьевна- главный специалист-эксперт отдела экономики и развития АПК администрации Моргаушского района Чувашской Республики» заменить словами «Галкина Венера Алексеевна- ведущий специалист-эксперт отдела экономики и развития АПК администрации Моргаушского района Чувашской Республики».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tabs>
                                <w:tab w:val="clear" w:pos="720"/>
                                <w:tab w:val="left" w:pos="994" w:leader="none"/>
                              </w:tabs>
                              <w:spacing w:lineRule="exact" w:line="274"/>
                              <w:ind w:left="756" w:hanging="0"/>
                              <w:jc w:val="left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2.</w:t>
                            </w:r>
                            <w:r>
                              <w:rPr>
                                <w:rStyle w:val="FontStyle14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14"/>
                              </w:rPr>
                              <w:t>Настоящее постановление подлежит официальному опубликованию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95pt;height:416.55pt;mso-wrap-distance-left:504pt;mso-wrap-distance-right:504pt;mso-wrap-distance-top:0pt;mso-wrap-distance-bottom:0pt;margin-top:207.75pt;mso-position-vertical-relative:page;margin-left:75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spacing w:lineRule="exact" w:line="274"/>
                        <w:ind w:right="3226" w:hanging="0"/>
                        <w:rPr/>
                      </w:pPr>
                      <w:r>
                        <w:rPr>
                          <w:rStyle w:val="FontStyle13"/>
                        </w:rPr>
                        <w:t>О внесении изменений в постановление администрации Моргаушского района Чувашской Республики от 14.02.2014 № 136 « О межведомственной комиссии по вопросам повышения доходов консолидированного бюджета Моргаушского района Чувашской Республики, своевременности и полноты выплаты заработной платы при Главе администрации Моргаушского района Чувашской Республики»</w:t>
                      </w:r>
                    </w:p>
                    <w:p>
                      <w:pPr>
                        <w:pStyle w:val="Style51"/>
                        <w:widowControl/>
                        <w:spacing w:lineRule="exact" w:line="240"/>
                        <w:ind w:left="209" w:right="7" w:firstLine="547"/>
                        <w:rPr>
                          <w:rStyle w:val="FontStyle13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51"/>
                        <w:widowControl/>
                        <w:spacing w:lineRule="exact" w:line="274" w:before="70" w:after="0"/>
                        <w:ind w:left="209" w:right="7" w:firstLine="547"/>
                        <w:rPr/>
                      </w:pPr>
                      <w:r>
                        <w:rPr>
                          <w:rStyle w:val="FontStyle14"/>
                        </w:rPr>
                        <w:t xml:space="preserve">В связи с изменением состава межведомственной комиссии по вопросам повышения доходов консолидированного бюджета Моргаушского района Чувашской Республики, своевременности и полноты выплаты заработной платы при Главе администрации Моргаушского района Чувашской Республики администрация Моргаушского района Чувашской Республики </w:t>
                      </w:r>
                      <w:r>
                        <w:rPr>
                          <w:rStyle w:val="FontStyle14"/>
                          <w:spacing w:val="60"/>
                        </w:rPr>
                        <w:t>постановляет:</w:t>
                      </w:r>
                    </w:p>
                    <w:p>
                      <w:pPr>
                        <w:pStyle w:val="Style61"/>
                        <w:widowControl/>
                        <w:tabs>
                          <w:tab w:val="clear" w:pos="720"/>
                          <w:tab w:val="left" w:pos="1642" w:leader="none"/>
                        </w:tabs>
                        <w:spacing w:lineRule="exact" w:line="274"/>
                        <w:ind w:left="216" w:right="14" w:firstLine="562"/>
                        <w:rPr/>
                      </w:pPr>
                      <w:r>
                        <w:rPr>
                          <w:rStyle w:val="FontStyle14"/>
                        </w:rPr>
                        <w:t>1.</w:t>
                      </w:r>
                      <w:r>
                        <w:rPr>
                          <w:rStyle w:val="FontStyle14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14"/>
                        </w:rPr>
                        <w:t>Внести в постановление администрации Моргаушского района Чувашской</w:t>
                        <w:br/>
                        <w:t>Республики от 14.02.2014 № 136 «О межведомственной комиссии по вопросам</w:t>
                        <w:br/>
                        <w:t>повышения доходов консолидированного бюджета Моргаушского района Чувашской</w:t>
                        <w:br/>
                        <w:t>Республики, своевременности и полноты выплаты заработной платы при Главе</w:t>
                        <w:br/>
                        <w:t>администрации Моргаушского района Чувашской Республики» (далее - постановление)</w:t>
                        <w:br/>
                        <w:t>следующие изменения:</w:t>
                      </w:r>
                    </w:p>
                    <w:p>
                      <w:pPr>
                        <w:pStyle w:val="Style51"/>
                        <w:widowControl/>
                        <w:spacing w:lineRule="exact" w:line="274"/>
                        <w:ind w:left="209" w:firstLine="569"/>
                        <w:rPr/>
                      </w:pPr>
                      <w:r>
                        <w:rPr>
                          <w:rStyle w:val="FontStyle14"/>
                        </w:rPr>
                        <w:t>1.1. В приложении №2 «Состав межведомственной комиссии по вопросам повышения доходов консолидированного бюджета Моргаушского района Чувашской Республики, своевременности и полноты выплаты заработной платы при Главе администрации Моргаушского района Чувашской Республики» постановления слова «Пушкова Валентина Юрьевна- главный специалист-эксперт отдела экономики и развития АПК администрации Моргаушского района Чувашской Республики» заменить словами «Галкина Венера Алексеевна- ведущий специалист-эксперт отдела экономики и развития АПК администрации Моргаушского района Чувашской Республики».</w:t>
                      </w:r>
                    </w:p>
                    <w:p>
                      <w:pPr>
                        <w:pStyle w:val="Style61"/>
                        <w:widowControl/>
                        <w:tabs>
                          <w:tab w:val="clear" w:pos="720"/>
                          <w:tab w:val="left" w:pos="994" w:leader="none"/>
                        </w:tabs>
                        <w:spacing w:lineRule="exact" w:line="274"/>
                        <w:ind w:left="756" w:hanging="0"/>
                        <w:jc w:val="left"/>
                        <w:rPr/>
                      </w:pPr>
                      <w:r>
                        <w:rPr>
                          <w:rStyle w:val="FontStyle14"/>
                        </w:rPr>
                        <w:t>2.</w:t>
                      </w:r>
                      <w:r>
                        <w:rPr>
                          <w:rStyle w:val="FontStyle14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14"/>
                        </w:rPr>
                        <w:t>Настоящее постановление подлежит официальному опубликованию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503" w:right="783" w:gutter="0" w:header="0" w:top="512" w:footer="0" w:bottom="105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page">
                  <wp:posOffset>5330190</wp:posOffset>
                </wp:positionH>
                <wp:positionV relativeFrom="page">
                  <wp:posOffset>1546225</wp:posOffset>
                </wp:positionV>
                <wp:extent cx="1334770" cy="182880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29.06.2015г. № 68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pt;height:14.4pt;mso-wrap-distance-left:504pt;mso-wrap-distance-right:504pt;mso-wrap-distance-top:0pt;mso-wrap-distance-bottom:0pt;margin-top:121.75pt;mso-position-vertical-relative:page;margin-left:41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1"/>
                        <w:widowControl/>
                        <w:jc w:val="both"/>
                        <w:rPr/>
                      </w:pPr>
                      <w:r>
                        <w:rPr>
                          <w:rStyle w:val="FontStyle13"/>
                        </w:rPr>
                        <w:t>29.06.2015г. № 68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4445" distL="6400800" distR="6400800" simplePos="0" locked="0" layoutInCell="0" allowOverlap="1" relativeHeight="9">
                <wp:simplePos x="0" y="0"/>
                <wp:positionH relativeFrom="page">
                  <wp:posOffset>5482590</wp:posOffset>
                </wp:positionH>
                <wp:positionV relativeFrom="page">
                  <wp:posOffset>1729105</wp:posOffset>
                </wp:positionV>
                <wp:extent cx="1133475" cy="160020"/>
                <wp:effectExtent l="0" t="0" r="0" b="0"/>
                <wp:wrapTopAndBottom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с. Моргауш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2.6pt;mso-wrap-distance-left:504pt;mso-wrap-distance-right:504pt;mso-wrap-distance-top:0pt;mso-wrap-distance-bottom:0.35pt;margin-top:136.15pt;mso-position-vertical-relative:page;margin-left:43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01"/>
                        <w:widowControl/>
                        <w:jc w:val="both"/>
                        <w:rPr/>
                      </w:pPr>
                      <w:r>
                        <w:rPr>
                          <w:rStyle w:val="FontStyle13"/>
                        </w:rPr>
                        <w:t>с. Моргауш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page">
                  <wp:posOffset>1087120</wp:posOffset>
                </wp:positionH>
                <wp:positionV relativeFrom="page">
                  <wp:posOffset>7955915</wp:posOffset>
                </wp:positionV>
                <wp:extent cx="3620770" cy="1609090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0770" cy="160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20770" cy="1609090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22" r="-1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20770" cy="1609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1pt;height:126.7pt;mso-wrap-distance-left:504pt;mso-wrap-distance-right:504pt;mso-wrap-distance-top:0pt;mso-wrap-distance-bottom:0pt;margin-top:626.45pt;mso-position-vertical-relative:page;margin-left:8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20770" cy="1609090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22" r="-1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20770" cy="1609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89915" distB="768350" distL="6400800" distR="6400800" simplePos="0" locked="0" layoutInCell="0" allowOverlap="1" relativeHeight="14">
                <wp:simplePos x="0" y="0"/>
                <wp:positionH relativeFrom="page">
                  <wp:posOffset>5690870</wp:posOffset>
                </wp:positionH>
                <wp:positionV relativeFrom="page">
                  <wp:posOffset>8637270</wp:posOffset>
                </wp:positionV>
                <wp:extent cx="1184275" cy="160020"/>
                <wp:effectExtent l="0" t="0" r="0" b="0"/>
                <wp:wrapTopAndBottom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27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.Н. Тимофее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5pt;height:12.6pt;mso-wrap-distance-left:504pt;mso-wrap-distance-right:504pt;mso-wrap-distance-top:46.45pt;mso-wrap-distance-bottom:60.5pt;margin-top:680.1pt;mso-position-vertical-relative:page;margin-left:44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widowControl/>
                        <w:jc w:val="both"/>
                        <w:rPr/>
                      </w:pPr>
                      <w:r>
                        <w:rPr>
                          <w:rStyle w:val="FontStyle14"/>
                        </w:rPr>
                        <w:t>Р.Н. Тимофее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w="11906" w:h="16838"/>
      <w:pgMar w:left="1503" w:right="783" w:gutter="0" w:header="0" w:top="512" w:footer="0" w:bottom="105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Courier New" w:hAnsi="Courier New" w:cs="Courier New"/>
      <w:b/>
      <w:bCs/>
      <w:i/>
      <w:iCs/>
      <w:spacing w:val="20"/>
      <w:sz w:val="46"/>
      <w:szCs w:val="4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70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295"/>
    </w:pPr>
    <w:rPr/>
  </w:style>
  <w:style w:type="paragraph" w:styleId="Style51">
    <w:name w:val="Style5"/>
    <w:basedOn w:val="Normal"/>
    <w:qFormat/>
    <w:pPr>
      <w:spacing w:lineRule="exact" w:line="275"/>
      <w:ind w:firstLine="547"/>
      <w:jc w:val="both"/>
    </w:pPr>
    <w:rPr/>
  </w:style>
  <w:style w:type="paragraph" w:styleId="Style61">
    <w:name w:val="Style6"/>
    <w:basedOn w:val="Normal"/>
    <w:qFormat/>
    <w:pPr>
      <w:spacing w:lineRule="exact" w:line="276"/>
      <w:ind w:firstLine="562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2:00:00Z</dcterms:created>
  <dc:creator>smz</dc:creator>
  <dc:description/>
  <cp:keywords/>
  <dc:language>en-US</dc:language>
  <cp:lastModifiedBy>info2</cp:lastModifiedBy>
  <dcterms:modified xsi:type="dcterms:W3CDTF">2015-07-03T05:37:00Z</dcterms:modified>
  <cp:revision>2</cp:revision>
  <dc:subject/>
  <dc:title/>
</cp:coreProperties>
</file>