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08» 07. 2014 г. № 683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8» июля 2014 г. № 68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Алатырского районного суда Чувашской Республики - Чувашии от 07.07.2014 г. №07-33/2014 администрация города Алатыря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заслуги в укреплении законности и правопорядка, большой личный вклад в развитие судебной системы и в связи с юбилеем наградить Почетной грамотой администрации города Алатыря:</w:t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лат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ю Никола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ю Алатырского районного суда Чувашской Республики - Чувашии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5-14T14:44:00Z</cp:lastPrinted>
  <dcterms:modified xsi:type="dcterms:W3CDTF">2014-07-03T10:05:00Z</dcterms:modified>
  <cp:revision>2</cp:revision>
  <dc:subject/>
  <dc:title>Ч`ваш Республики</dc:title>
</cp:coreProperties>
</file>