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  <w:tab/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шес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rFonts w:ascii="Calibri" w:hAnsi="Calibri" w:cs="Calibri"/>
          <w:bCs/>
        </w:rPr>
      </w:pPr>
      <w:r>
        <w:rPr>
          <w:rFonts w:cs="Antiqua;Times New Roman" w:ascii="Antiqua;Times New Roman" w:hAnsi="Antiqua;Times New Roman"/>
          <w:bCs/>
        </w:rPr>
        <w:t>от «28» октября 2016 г. № 68/13-6</w:t>
      </w:r>
      <w:r>
        <w:rPr>
          <w:rFonts w:cs="Calibri" w:ascii="Calibri" w:hAnsi="Calibri"/>
          <w:bCs/>
        </w:rPr>
        <w:t xml:space="preserve">             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1733" w:hRule="atLeast"/>
        </w:trPr>
        <w:tc>
          <w:tcPr>
            <w:tcW w:w="57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решение Собрания депутатов города Алатыря шестого созыва от 26.10.2015 г. № 15/02-6 «Об утверждении прогнозного плана приватизации муниципального имущества города Алатыря Чувашской Республики на 2016 год и основные направления приватизации муниципального имущества на 2016-2017 годы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шестого созыва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1.Внести в решение Собрания депутатов города Алатыря шестого созыва от 26.10.2015 г. № 15/02-6 «Об утверждении прогнозного плана приватизации муниципального имущества города Алатыря Чувашской Республики на 2016 год и основные направления приватизации муниципального имущества на 2016-2017 годы» следующие изменения:</w:t>
      </w:r>
    </w:p>
    <w:p>
      <w:pPr>
        <w:pStyle w:val="Normal"/>
        <w:rPr/>
      </w:pPr>
      <w:r>
        <w:rPr/>
        <w:t xml:space="preserve">- исключить из пункта 2.1. «Объекты недвижимости, находящиеся в собственности муниципального образования города Алатыря и подлежащие приватизации в 2016 году» раздела 2 «Муниципальное имущество, приватизация которого планируется в 2016 году» следующие подпункты: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 xml:space="preserve">«2.1.7. Нежилое здание площадью 2552,70 кв.м. с земельным участком общей площадью 3501 кв.м., расположенные по адресу: г.Алатырь пер. Больничный, д.4а;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2.1.11. </w:t>
      </w:r>
      <w:r>
        <w:rPr>
          <w:color w:val="000000"/>
        </w:rPr>
        <w:t>Нежилое здание общей площадью 438,90 кв.м. с земельным участком общей площадью 5506 кв.м., расположенное по адресу: г. Алатырь, ул. Промышленная, дом № 1б</w:t>
      </w:r>
      <w:r>
        <w:rPr/>
        <w:t xml:space="preserve">»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дополнить пункт 2.1. «Объекты недвижимости, находящиеся в собственности муниципального    образования города Алатыря и подлежащие приватизации в 2016 году» раздела 2 «Муниципальное имущество, приватизация которого планируется в 2016 году» следующим объектом недвижимости: </w:t>
      </w:r>
    </w:p>
    <w:p>
      <w:pPr>
        <w:pStyle w:val="Normal"/>
        <w:ind w:hanging="0"/>
        <w:rPr>
          <w:color w:val="000000"/>
        </w:rPr>
      </w:pPr>
      <w:r>
        <w:rPr/>
        <w:t xml:space="preserve">       </w:t>
      </w:r>
      <w:r>
        <w:rPr/>
        <w:t xml:space="preserve">«2.1.20. </w:t>
      </w:r>
      <w:r>
        <w:rPr>
          <w:color w:val="000000"/>
        </w:rPr>
        <w:t>Нежилое помещение общей площадью 76,60 кв.м., расположенное по адресу: г. Алатырь, ул. 3 Интернационала, дом № 31, пом.1п»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Контроль за исполнением данного решения возложить на</w:t>
      </w:r>
      <w:r>
        <w:rPr>
          <w:b/>
          <w:sz w:val="24"/>
        </w:rPr>
        <w:t xml:space="preserve"> </w:t>
      </w:r>
      <w:r>
        <w:rPr>
          <w:sz w:val="24"/>
        </w:rPr>
        <w:t>к</w:t>
      </w:r>
      <w:r>
        <w:rPr>
          <w:rStyle w:val="StrongEmphasis"/>
          <w:b w:val="false"/>
          <w:sz w:val="24"/>
        </w:rPr>
        <w:t>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шестого созыва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left="1527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Алатыря – </w:t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TextBody"/>
        <w:rPr/>
      </w:pPr>
      <w:r>
        <w:rPr>
          <w:sz w:val="24"/>
        </w:rPr>
        <w:t>города Алатыря шестого созыва                                                                                  Н.И. Зай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0:00Z</dcterms:created>
  <dc:creator>Администратор</dc:creator>
  <dc:description/>
  <cp:keywords/>
  <dc:language>en-US</dc:language>
  <cp:lastModifiedBy>gki2</cp:lastModifiedBy>
  <cp:lastPrinted>2014-07-09T22:06:00Z</cp:lastPrinted>
  <dcterms:modified xsi:type="dcterms:W3CDTF">2016-10-31T07:18:00Z</dcterms:modified>
  <cp:revision>34</cp:revision>
  <dc:subject/>
  <dc:title>Чувашская Республика</dc:title>
</cp:coreProperties>
</file>