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1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6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right="4495" w:hanging="0"/>
        <w:rPr/>
      </w:pPr>
      <w:r>
        <w:rPr>
          <w:b/>
          <w:sz w:val="28"/>
          <w:szCs w:val="28"/>
        </w:rPr>
        <w:t>Об утверждении ведомственного перечня муниципальных услуг (работ)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города Алатыря от 31 декабря 2010 г. № 1152 «О порядке  формирования  муниципального  задания  в  отношении  муниципальных  учреждений  города Алатыря и  финансового  обеспечения  выполнения  муниципального  задания, порядке определения объема и условия предоставления субсидий муниципальным, бюджетным и автономным учреждениям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едомственный перечень муниципальных услуг (работ), оказываемых (выполняемых) муниципальными учреждениями Отдела образования и молодежной политики администрации города Алатыря Чувашской Республики, в качестве основных видов деятельности (приложение № 1)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едомственный перечень муниципальных услуг (работ), оказываемых (выполняемых) муниципальными учреждениями Отдела культуры, по делам национальностей, информационной политики и архивного дела администрации города Алатыря Чувашской Республики, в качестве основных видов деятельности (приложение №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омственный перечень муниципальных услуг (работ), оказываемых (выполняемых) автономным учреждением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Алатыря Чувашской Республики, в качестве основных видов деятельности (приложение № 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Алатыря от  31  августа 2011г. № 748 «Об утверждении ведомственных перечней муниципальных услуг (работ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ам администрации города Алатыря в соответствии с курируемыми направлениями деятельности совместно с финансовым отделом администрации города Алатыря руководствоваться указанными ведомственными перечнями муниципальных услуг при формировании и утверждении муниципальных заданий для подведомственных муниципальных учреждений города Алатыр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</w:t>
      </w:r>
      <w:r>
        <w:rPr>
          <w:sz w:val="28"/>
          <w:szCs w:val="28"/>
        </w:rPr>
        <w:t>Самойлова В.Н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 </w:t>
        <w:tab/>
        <w:t xml:space="preserve">                                                     Т.Б.Еж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качева Г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Cs w:val="24"/>
        </w:rPr>
        <w:t>Приложение № 1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Cs w:val="24"/>
        </w:rPr>
        <w:t>к постановлению администрации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города Алатыря от «30» января 2015г. № 69</w:t>
      </w:r>
    </w:p>
    <w:p>
      <w:pPr>
        <w:pStyle w:val="TextBody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учреждениями Отдела образования и молодежной политики администрации города Алатыря Чувашской Республики, в качестве основных видов деятельно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40"/>
        <w:gridCol w:w="2407"/>
        <w:gridCol w:w="1970"/>
        <w:gridCol w:w="2328"/>
        <w:gridCol w:w="299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 (рабо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потребител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й услуги (рабо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Наименование муниципальных учреждений города Алатыря (групп учреждений), оказывающих муниципальную услугу (выполняющих работу)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бесплатного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льзователей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"ДДТ"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"ДЮСШ N1"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АОУДОД «ФСК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 дошкольного возра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, проведенных детьми в групп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города Алаты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учащиес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/>
            </w:pPr>
            <w:r>
              <w:rPr>
                <w:sz w:val="24"/>
              </w:rPr>
              <w:t>1. Доля выпускников 9 класса, успешно прошедшую государственную (итоговую) аттестацию по обязательным предметам с использованием механизмов независимой оценки зна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/>
            </w:pPr>
            <w:r>
              <w:rPr>
                <w:sz w:val="24"/>
              </w:rPr>
              <w:t>2. Доля выпускников 11 класса, успешно сдавших ЕГЭ по обязательным предмет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щеобразовательные учреждения города Алаты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учащие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отдыхающих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щеобразовательные учреждения города Алаты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едение бухгалтерского и налогового уч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юрид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воевременное представление бухгалтерской и финансовой отчет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 бухгалтерского учета и финансовой отчетности» города Алаты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физкультурно-оздоровительных услуг населению, учреждениям, организац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с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Количество выявленных наруше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Количество обоснованных жалоб, по которым предприняты необходимые действ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УДОД «ФСК»</w:t>
            </w:r>
          </w:p>
        </w:tc>
      </w:tr>
    </w:tbl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TextBody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65" w:leader="none"/>
          <w:tab w:val="right" w:pos="14570" w:leader="none"/>
        </w:tabs>
        <w:autoSpaceDE w:val="false"/>
        <w:jc w:val="left"/>
        <w:rPr>
          <w:b/>
          <w:b/>
          <w:sz w:val="24"/>
        </w:rPr>
      </w:pPr>
      <w:r>
        <w:rPr>
          <w:sz w:val="24"/>
        </w:rPr>
        <w:tab/>
        <w:t>города Алатыря от «  »               2015 г. №</w:t>
      </w:r>
    </w:p>
    <w:p>
      <w:pPr>
        <w:pStyle w:val="Normal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учреждениями Отдела культуры, по делам национальностей, информационной политики и архивного дела администрации города Алатыря Чувашской Республики, в качестве основных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9"/>
        <w:gridCol w:w="1620"/>
        <w:gridCol w:w="2550"/>
        <w:gridCol w:w="5528"/>
        <w:gridCol w:w="2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потребител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й услуги (работ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Наименование муниципальных учреждений города Алатыря (групп учреждений), оказывающих муниципальную услугу (выполняющих работу) 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(услуг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Услуга по осуществлению библиотечного, библиографического  и информационного обслуживания пользователе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Количество посещений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Количество посещений массовых мероприятий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Количество документов, выданных из фонда библиотеки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. Количество выполненных справок и консультаций посетителям библиотеки,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количества посещений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оля удовлетворенных запросов пользователей от общего числа запросов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МБУК «Алатырская централизованная библиотечная система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Услуга по хранению и учету архив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 Количество архивных документов, включенных в автоматизированную систему государственного учета документов Архивного фонда Российской Федерации, ед. 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оля документов, подвергнутых реставрационным работам по отношению к общему объему документов, нуждающихся в реставрации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оля архивных документов, включенных в автоматизированную систему государственного учета документов Архивного фонда Российской Федерации по отношению к общему объему документов, хранящихся в архиве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латырский городской архи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Услуга  по комплектованию архивны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Объём документов управленческой документации  и документов по личному составу, ед. 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Доля принятых документов постоянного хранения от общего объёма документов, подлежащих приёму в установленные сроки ,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Доля документов хранящихся в организациях - источниках комплектования сверх установленного срока  по отношению к общему объему документов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латырский городской архи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Услуга по наведению справок социально-правового характера, тематических   за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Количество исполненных социально-правовых, тематических   запросов,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оля запросов, исполненных в нормативные сроки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оля общего объема исполненных запросов по отношению к количеству населения, проживающего на территории города Алатыря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латырский городской архи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Услуга по согласованию нормативных документов, регламентирующих деятельность архивных и делопроизводственных служб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Количество согласованных нормативных документов,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оля организаций – источников комплектования, обеспеченных нормативными документами, согласованными в установленном порядке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оля организаций – источников комплектования, согласовавших номенклатуры дел в установленные сроки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латырский городской архи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театрализованных праздников и представлений, народных гуляний, обрядов и риту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Количество прошедших массовых театрализованных праздников и представлений, народных гуляний, обрядов и ритуалов, ед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Динамика количества прошедших  массовых театрализованных праздников и представлений, народных гуляний, обрядов и ритуалов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Алатырский городской Дворец культуры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hanging="0"/>
              <w:rPr>
                <w:szCs w:val="26"/>
              </w:rPr>
            </w:pPr>
            <w:r>
              <w:rPr>
                <w:sz w:val="24"/>
              </w:rPr>
              <w:t xml:space="preserve">Услуга по созданию спектаклей, концертов и концертных программ, отдельных номеров, творческих веч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Количество новых и возобновляемых концертных программ и иных зрелищных программ, ед.</w:t>
              <w:tab/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Динамика количества новых и возобновляемых концертных программ и иных зрелищных программ по сравнению с предыдущим годом –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2.Динамика количества новых и возобновляемых отдельных номеров по сравнению с предыдущим годом – %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3. Динамика количества   новых театральных постановок по сравнению с предыдущим годом -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атырский городской Дворец куль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4"/>
              </w:rPr>
              <w:t xml:space="preserve">Услуга по организации зрелищного обслуживания на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Количество обслуживаемого населения, чел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left="36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Динамика количества   обслуживаемого населения по сравнению с предыдущим годом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2.Динамика количества участников художественной самодеятельности, принявших участие в культурном обслуживании населения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атырский городской Дворец куль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а по предоставлению сценических площадок для проведения гастрольных и выездных мероприятий иногородних театров, концертных коллективов (групп, исполнителей), коллективов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Количество выступлений приезжих артистов, ед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количества выступлений приезжих коллективов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инамика количества посетивших зрителей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атырский городской Дворец куль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а по организации клубных формирований и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Количество клубных формирований, творческих объединений, ед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Динамика количества клубных формирований, творческих объединений по сравнению с предыдущим годом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Динамика количества клубных формирований, творческих объединений для детей до 14 лет по сравнению с предыдущим годом, ед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инамика количества   участников клубных формирований, творческих объединений по сравнению с предыдущим годом, чел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.Динамика количества   участников клубных формирований, творческих объединений до 14 лет по сравнению с предыдущим годом, чел. 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5.Охват населения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атырский городской Дворец культуры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а по организации и проведению культурно-массовых меропри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Количество  культурно-массовых мероприятий, ед.  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 Динамика количества культурно-массовых мероприятий по сравнению с предыдущим годом, ед.    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Динамика количества  зрителей, участников культурно-массовых мероприятий по сравнению с предыдущим годом, чел. 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латырский городской Дворец культуры»,</w:t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Алатырский городской парк культуры и отдыха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Услуга по  публикации музейных предметов, музейных коллекций путё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 – образовательной деятельности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Количество выставок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 Динамика  количества экскурсий по сравнению с предыдущим годом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 xml:space="preserve">2. Динамика  количества посетителей по сравнению с предыдущим годом, чел.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инамика количества  лекций, массовых мероприятий,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. Динамика количества слушателей, участников по сравнению с предыдущим годом, чел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5.Динамика количества выставок по сравнению с предыдущим годом, ед.6.Отношение количества пользователей, удовлетворённых качеством услуг, к общему числу опрошенных пользователей, %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краеведческий музей»,</w:t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художественный музе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луг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дополнительного образования в сфере культуры и 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Количество учащихся, обучающихся </w:t>
            </w:r>
            <w:r>
              <w:rPr>
                <w:sz w:val="24"/>
                <w:lang w:eastAsia="ar-SA"/>
              </w:rPr>
              <w:t>по дополнительным предпрофессиональным общеобразовательным программам в области искусств</w:t>
            </w:r>
            <w:r>
              <w:rPr>
                <w:sz w:val="24"/>
              </w:rPr>
              <w:t>,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оличество учащихся, обучающихся </w:t>
            </w:r>
            <w:r>
              <w:rPr>
                <w:sz w:val="24"/>
                <w:lang w:eastAsia="ar-SA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 xml:space="preserve"> дополнительным образовательным программам художественно-эстетической направленности, чел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 Доля количества  учащихся на конец учебного года, по  отношению к количеству учащихся на начало учебного года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Отношение количества учащихся, успевающих по всем дисциплинам, к общему числу обучающихся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3.Динамика количества  городских мероприятий по сравнению с предыдущим годом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 Отношение количества учащихся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нявших призовые места на конкурсах, смотрах и других творческих мероприятиях, к общему числу  принимавших участие,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5. Отношение количества специалистов, прошедших обучение, переподготовку, повышение квалификации, к общему количеству специалистов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6.Отношение количества пользователей, удовлетворённых качеством услуг, к общему количеству опрошенных, %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ДОД «Алатырская детская школа искусств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Услуги аттракци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Количество дней работы, дней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 количества дней работы по сравнению с предыдущим годом, ед.</w:t>
            </w:r>
          </w:p>
          <w:p>
            <w:pPr>
              <w:pStyle w:val="Style15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Динамика  количества пользователей по сравнению с предыдущим годом, чел. 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Алатырский городской парк культуры и отдыха»</w:t>
            </w:r>
          </w:p>
        </w:tc>
      </w:tr>
      <w:tr>
        <w:trPr/>
        <w:tc>
          <w:tcPr>
            <w:tcW w:w="1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(работ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формированию и учету библиотеч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объема фонда (всего)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инамика количества полнотекстовых цифровых документов, создаваемых библиотекой (электронная библиотека)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оля библиотечного фонда, переведенного в электронную форму от общего объема фонда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. Динамика количества оцифрованных документов по сравнению с предыдущим годом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МБУК «Алатырская централизованная библиотечная систем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Количество внесенных в электронный каталог библиографических записей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объема электронного каталога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Доля документов, библиографические описания которых отражены в электронном каталоге, от общего объема фондов, %.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инамика количества записей, переданных в Сводный каталог библиотек Чувашской Республики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МБУК «Алатырская централизованная библиотечная систем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установленной сфере деятельности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,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количества проведенных мероприятий по сравнению с предыдущим годом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МБУК «Алатырская централизованная библиотечная систем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научному описанию архивных документов, созданию традиционных и автоматизированных справочно-поисковых средств к архивным доку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Количество архивных документов, сведения о которых включены в базы данных, ед. хранения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Доля архивных документов, сведения о которых включены в базы данных по отношению к общему объему документов, хранящихся в архиве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латырский городской архив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формированию и учёту музей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В интересах общества в целом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1. Объем фондов (всего)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инамика объема фонда (всего) по сравнению с предыдущим годом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2. Доля музейного фонда, внесенного в электронную базу данных от общего объема фонда, %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инамика количества оцифрованных экспонатов по сравнению с предыдущим годом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краеведческий музей»,</w:t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художественный музе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хранению, изучению и обеспечению сохранности предметов музейного фонд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 в целом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Количество предметов хранения и коллекций, прошедших плановую проверку сохранности и условий хранения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Динамика  количества предметов хранения и коллекций, прошедших плановую проверку сохранности и условий хранения по сравнению с предыдущим годом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 Динамика  объёма научных паспортов по сравнению с предыдущим годом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. Динамика увеличения записей в инвентарные книги по сравнению с предыдущим годом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краеведческий музей»,</w:t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художественный музе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организации и проведению научно – исследовательских рабо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Количество проведенных экспедиций, исследований, участие в научных конференциях, ед.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Динамика количества проведенных экспедиций, исследований, работы на конференциях по сравнению с предыдущим годом, 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.Динамика количества публикаций по сравнению с предыдущим годом, ед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краеведческий музей»,</w:t>
            </w:r>
          </w:p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ий художественный музе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по созданию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В интересах общества в цел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100"/>
              <w:ind w:right="-57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 объемах закрепленного на праве оперативного управления имущества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Количество положительных отзывов, ед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 объемах закрепленного на праве оперативного управления имущества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. Доля пользователей, удовлетворенных качеством услуг парка от общего числа   опрошенных пользователей, %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Алатырский городской парк культуры и отдых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3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к постановлению  администрации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города Алатыря от «  »             2015г. № </w:t>
      </w:r>
    </w:p>
    <w:p>
      <w:pPr>
        <w:pStyle w:val="TextBody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автономным учреждением «Многофункциональный центр предоставления государственных и муниципальных услуг» администрации города Алатыря Чувашской Республики, в качестве основных видов деятельности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            </w:t>
      </w:r>
    </w:p>
    <w:tbl>
      <w:tblPr>
        <w:tblW w:w="14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2845"/>
        <w:gridCol w:w="2160"/>
        <w:gridCol w:w="2428"/>
        <w:gridCol w:w="3963"/>
        <w:gridCol w:w="2430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ind w:left="-595" w:firstLine="567"/>
              <w:rPr/>
            </w:pPr>
            <w:r>
              <w:rPr/>
              <w:t>№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 (работ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потребител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й услуги (работы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Наименование муниципальных учреждений города Алатыря (групп учреждений), оказывающих муниципальную услугу (выполняющих работу)  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1135" w:right="-20" w:firstLine="5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и муниципальных услуг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дические и физические лиц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граждан и юридических лиц обратившихся за получением государственных и муниципальных услуг в МФЦ, ед.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Количество доставок пакетов </w:t>
            </w:r>
          </w:p>
          <w:p>
            <w:pPr>
              <w:pStyle w:val="Style15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 xml:space="preserve">документов выполненных с нарушением сроков доставки из МФЦ в соответствующие органы исполнительной власти и организации, участвующие в предоставлении государственных и муниципальных услуг, предоставляемых в МФЦ </w:t>
            </w:r>
          </w:p>
          <w:p>
            <w:pPr>
              <w:pStyle w:val="Style15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.Количество обоснованных жалоб и замечаний от получателей (заявителей) государственных (муниципальных) услуг на базе МФЦ</w:t>
            </w:r>
          </w:p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3.Доля решений об отказе в предоставлении услуги от участников МФЦ по причине несоответствия документов требованиям законодательства РФ и Чувашской Республики, Регламента работы МФЦ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ое учреждение</w:t>
            </w:r>
          </w:p>
          <w:p>
            <w:pPr>
              <w:pStyle w:val="Normal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Алатыря Чувашской Республики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5:00Z</dcterms:created>
  <dc:creator>001</dc:creator>
  <dc:description/>
  <cp:keywords/>
  <dc:language>en-US</dc:language>
  <cp:lastModifiedBy>Павлова</cp:lastModifiedBy>
  <cp:lastPrinted>2011-12-15T15:14:00Z</cp:lastPrinted>
  <dcterms:modified xsi:type="dcterms:W3CDTF">2015-02-03T07:45:00Z</dcterms:modified>
  <cp:revision>2</cp:revision>
  <dc:subject/>
  <dc:title>Ч`ваш Республикин</dc:title>
</cp:coreProperties>
</file>