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0» 07  2014 г. № 701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0» июля  2014 г. № 7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ликвидации ГПУ «Алатырский дендрологический парк» 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ст. 61 - 63 Гражданского кодекса Российской Федерации</w:t>
      </w:r>
      <w:r>
        <w:rPr>
          <w:bCs/>
          <w:sz w:val="28"/>
          <w:szCs w:val="28"/>
        </w:rPr>
        <w:t xml:space="preserve">, ст.52 Устава города Алатыря, </w:t>
      </w:r>
      <w:r>
        <w:rPr>
          <w:sz w:val="28"/>
          <w:szCs w:val="28"/>
        </w:rPr>
        <w:t>администрация города Алатыря постановляет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Ликвидировать государственное природоохранное учреждение «Алатырский дендрологический парк» (далее – Учреждение), функции и полномочия учредителя которого осуществляет администрация 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тдел имущественных и земельных отношений администрации города Алатыря Чувашской Республики (Н.А. Опалева) ответственным за осуществление ликвидацион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ть ликвидационную комиссию по проведению мероприятий в связи с ликвидацией Учреждения (далее – ликвидационная комиссия) и утвердить ее состав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порядок ликвидации Учреждения согласно </w:t>
      </w:r>
      <w:hyperlink w:anchor="sub_20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Ликвидационной комиссии осуществить действия по ликвидации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Установить, что ликвидационная комиссия прекращает свои полномочия после внесения в Единый государственный реестр юридических лиц записи о прекращении деятельности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троль за исполнением данного постановления возложить на начальника </w:t>
      </w:r>
      <w:r>
        <w:rPr>
          <w:sz w:val="28"/>
          <w:szCs w:val="28"/>
        </w:rPr>
        <w:t>отдела имущественных и земельных отношений администрации города Алатыря Чувашской Республики Опалеву Н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784"/>
      </w:tblGrid>
      <w:tr>
        <w:trPr>
          <w:trHeight w:val="23" w:hRule="atLeast"/>
        </w:trPr>
        <w:tc>
          <w:tcPr>
            <w:tcW w:w="8920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  <w:br/>
              <w:t xml:space="preserve">города Алатыря                                                                    М.В.  Марискин                                                         </w:t>
            </w:r>
          </w:p>
        </w:tc>
        <w:tc>
          <w:tcPr>
            <w:tcW w:w="784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: Опалева Н.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2-06-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Алатыря</w:t>
            </w:r>
          </w:p>
          <w:p>
            <w:pPr>
              <w:pStyle w:val="Normal"/>
              <w:jc w:val="right"/>
              <w:rPr/>
            </w:pPr>
            <w:r>
              <w:rPr/>
              <w:t>от «10» июля 2014 г. №7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государственного природоохранного учреждения «Алатырский дендрологический пар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- Опалева Н.А. – начальник отдела имущественных и земельных отношений администрации города Алатыря Чуваш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Г.А. – начальник финансового отдела администрации города Алатыря Чуваш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а Н.Н. – начальник отдела правовой экспертизы администрации города Алатыря Чувашской Республики;</w:t>
      </w:r>
    </w:p>
    <w:p>
      <w:pPr>
        <w:pStyle w:val="Normal"/>
        <w:rPr/>
      </w:pPr>
      <w:r>
        <w:rPr>
          <w:sz w:val="28"/>
          <w:szCs w:val="28"/>
        </w:rPr>
        <w:t>Исаева В.А. – начальник отдела культуры, по делам национальностей, информационной политики и архивного дела администрации города Алатыря Чувашской Республики;</w:t>
      </w:r>
    </w:p>
    <w:p>
      <w:pPr>
        <w:pStyle w:val="Normal"/>
        <w:rPr/>
      </w:pPr>
      <w:r>
        <w:rPr>
          <w:sz w:val="28"/>
          <w:szCs w:val="28"/>
        </w:rPr>
        <w:t>Кудашкина О.П. – заместитель начальника отдела экономики администрации города Алатыря Чуваш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а О.А. – заместитель начальника отдела имущественных и земельных отношений администрации города Алатыря Чуваш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ина А.И. – заведующий сектором имущественных отношений отдела имущественных и земельных отношений администрации города Алатыр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«10» июля 2014 г. №7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5940425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города Алаты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85pt;mso-wrap-distance-left:0pt;mso-wrap-distance-right:9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города Алаты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3" w:name="sub_2001"/>
      <w:bookmarkStart w:id="4" w:name="sub_200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ge">
                  <wp:posOffset>577215</wp:posOffset>
                </wp:positionV>
                <wp:extent cx="579882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рядок</w:t>
                              <w:br/>
                              <w:t xml:space="preserve">ликвидации государственного природоохранного учреждения «Алатырский дендрологический парк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5.2pt;mso-wrap-distance-left:9pt;mso-wrap-distance-right:9pt;mso-wrap-distance-top:0pt;mso-wrap-distance-bottom:0pt;margin-top:45.45pt;mso-position-vertical-relative:page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рядок</w:t>
                        <w:br/>
                        <w:t xml:space="preserve">ликвидации государственного природоохранного учреждения «Алатырский дендрологический парк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. Ликвидационная комиссия размещает в печатных средствах массовой информации, в которых публикуются данные о государственной регистрации юридического лица, информацию о ликвидации Учреждения, порядке и сроках заявлений требований его кредиторами. Указанный срок не может быть менее двух месяцев с момента опубликования информации о ликвидации.</w:t>
      </w:r>
    </w:p>
    <w:p>
      <w:pPr>
        <w:pStyle w:val="Normal"/>
        <w:rPr/>
      </w:pPr>
      <w:bookmarkStart w:id="5" w:name="sub_2001"/>
      <w:bookmarkEnd w:id="5"/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rPr/>
      </w:pPr>
      <w:bookmarkStart w:id="6" w:name="sub_2002"/>
      <w:bookmarkEnd w:id="6"/>
      <w:r>
        <w:rPr/>
        <w:t>2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rPr/>
      </w:pPr>
      <w:bookmarkStart w:id="7" w:name="sub_2002"/>
      <w:bookmarkStart w:id="8" w:name="sub_2003"/>
      <w:bookmarkEnd w:id="7"/>
      <w:bookmarkEnd w:id="8"/>
      <w:r>
        <w:rPr/>
        <w:t xml:space="preserve">3. Выплата денежных сумм кредиторам Учреждения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  <w:b w:val="false"/>
            <w:color w:val="000000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е месяца со дня утверждения промежуточного ликвидационного баланса.</w:t>
      </w:r>
    </w:p>
    <w:p>
      <w:pPr>
        <w:pStyle w:val="Normal"/>
        <w:rPr/>
      </w:pPr>
      <w:bookmarkStart w:id="9" w:name="sub_2003"/>
      <w:bookmarkStart w:id="10" w:name="sub_2004"/>
      <w:bookmarkEnd w:id="9"/>
      <w:bookmarkEnd w:id="10"/>
      <w:r>
        <w:rPr/>
        <w:t>4. Оставшееся после удовлетворения требований кредиторов имущество Учреждения передается в муниципальную казну города Алатыря.</w:t>
      </w:r>
    </w:p>
    <w:p>
      <w:pPr>
        <w:pStyle w:val="Normal"/>
        <w:rPr/>
      </w:pPr>
      <w:bookmarkStart w:id="11" w:name="sub_2004"/>
      <w:bookmarkStart w:id="12" w:name="sub_2005"/>
      <w:bookmarkEnd w:id="11"/>
      <w:bookmarkEnd w:id="12"/>
      <w:r>
        <w:rPr/>
        <w:t>5. 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/>
      </w:pPr>
      <w:bookmarkStart w:id="13" w:name="sub_2005"/>
      <w:bookmarkStart w:id="14" w:name="sub_2006"/>
      <w:bookmarkEnd w:id="13"/>
      <w:bookmarkEnd w:id="14"/>
      <w:r>
        <w:rPr/>
        <w:t>6. Во всем остальном, что не предусмотрено настоящим Порядком, Ликвидационная комиссия руководствуется положениями законодательства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5" w:name="sub_2006"/>
      <w:bookmarkStart w:id="16" w:name="sub_2006"/>
      <w:bookmarkEnd w:id="16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3"/>
    <w:qFormat/>
    <w:rPr>
      <w:sz w:val="26"/>
      <w:szCs w:val="24"/>
    </w:rPr>
  </w:style>
  <w:style w:type="character" w:styleId="Style16">
    <w:name w:val=" Знак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2:00Z</dcterms:created>
  <dc:creator>just1</dc:creator>
  <dc:description/>
  <cp:keywords/>
  <dc:language>en-US</dc:language>
  <cp:lastModifiedBy>kadr1</cp:lastModifiedBy>
  <cp:lastPrinted>2014-07-04T16:14:00Z</cp:lastPrinted>
  <dcterms:modified xsi:type="dcterms:W3CDTF">2014-08-12T06:11:00Z</dcterms:modified>
  <cp:revision>9</cp:revision>
  <dc:subject/>
  <dc:title>Ч`ваш Республики</dc:title>
</cp:coreProperties>
</file>