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5» 07. 2014 г. № 705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5» июля 2014 г. № 70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БУ ЧР "Центральная районная больница Алатырского района" Министерства здравоохранения и социального развития Чувашской Республики от 11.07.2014 г. №1036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в области здравоохранения и в связи с юбилеем наградить Почетной грамотой администрации города Алатыря:</w:t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Юр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женской консультации - врача  акушера - гинеколога  БУ ЧР "Центральная районная больница Алатырского района"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7-15T09:43:00Z</cp:lastPrinted>
  <dcterms:modified xsi:type="dcterms:W3CDTF">2014-07-03T10:05:00Z</dcterms:modified>
  <cp:revision>2</cp:revision>
  <dc:subject/>
  <dc:title>Ч`ваш Республики</dc:title>
</cp:coreProperties>
</file>