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79"/>
        <w:gridCol w:w="4154"/>
      </w:tblGrid>
      <w:tr>
        <w:trPr>
          <w:trHeight w:val="2869" w:hRule="atLeast"/>
        </w:trPr>
        <w:tc>
          <w:tcPr>
            <w:tcW w:w="39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360"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uppressAutoHyphens w:val="tru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ЙЫШАН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1 »  01. 2017 г. №7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Алатыр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31» января 2017 г. № 7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5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й дежурно - диспетчерской службе города Алатыря</w:t>
      </w:r>
    </w:p>
    <w:p>
      <w:pPr>
        <w:pStyle w:val="TextBody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21.12.1994 года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года     № 334 «О порядке сбора и обмена информацией в области защиты населения и территорий от чрезвычайных ситуаций природного и техногенного характера», ст.10 Закона Чувашской Республики от 15.04.1996 г. № 7 «О защите населения и территории Чувашской Республики от чрезвычайных ситуаций природного и техногенного характера», ст. 16 Федерального закона от 06.10.2003 г. № 131 – ФЗ «Об общих принципах организации местного самоуправления в Российской Федерации», для улучшения координации действий дежурно-диспетчерского персонала предприятий, организаций город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 же организации непрерывного и эффективного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 в ходе их ликвидации, администрация города Алатыря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1. Создать единую дежурно-диспетчерскую службу города Алатыр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Утвердить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Положение о единой дежурно-диспетчерской службе города Алатыря Чувашской Республики  (Приложение № 1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 xml:space="preserve"> Должностную инструкцию </w:t>
      </w:r>
      <w:r>
        <w:rPr>
          <w:sz w:val="26"/>
          <w:szCs w:val="26"/>
        </w:rPr>
        <w:t>оперативного дежурного единой дежурной диспетчерской службы  города Алатыря (Приложение № 2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Должностную инструкцию старшего оперативного дежурного единой дежурной диспетчерской службы  города Алатыря (Приложение № 3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ризнать утратившим силу постановление администрации города Алатыря от      29 августа 2014 года за № 927 «О единой дежурно-диспетчерской службы города Алатыря»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, председателя комиссии по ЧС и ОПБ  Добрынкина О.Н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города Алатыря                                                                                            А.Ю. Герасим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елев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0-08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а Алатыр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31» января 2017 года     №7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6"/>
          <w:szCs w:val="26"/>
        </w:rPr>
        <w:t>о единой дежурно-диспетчерской служб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Алатыря Чувашской Республики 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снов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1. Настоящее положение определяет основные задачи, состав и порядок функционирования единой дежурно-диспетчерской службы города Алатыря (далее по тексту – ЕДДС). Положение разработано на основании Федерального закона от 21.12.1994 года № 68 - ФЗ «О защите населения и территорий от чрезвычайных ситуаций природного и техногенного характера», в соответствии с требованиями ГОСТ Р 22.7.01</w:t>
        <w:softHyphen/>
        <w:t>99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2. ЕДДС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по тексту – ТП РСЧС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ЕДДС предназначена для: 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координации действий дежурных и диспетчерских служб города Алатыря, в первую очередь имеющих силы и средства постоянной готовности к реагированию на возникающие ЧС: экстренного вызова «01», «02», «03», «04»; топливно-энергетического комплекса и жилищно-коммунального хозяйства (далее – ТЭК и ЖКХ); потенциально опасных объектов (далее – ПОО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4. ЕДДС создается на штатной основе, при администрации города Алатыря за счет введения дополнительных штатных едини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5. Создание и функционирование ЕДДС не отменяет существующего порядка приема сообщений дежурно-диспетчерскими службами учреждений и организаций (далее по тексту – ДДС) от населения о происшествиях по телефонам «01», «02», «03», «04» и др.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1.6. </w:t>
      </w:r>
      <w:r>
        <w:rPr>
          <w:sz w:val="26"/>
          <w:szCs w:val="26"/>
        </w:rPr>
        <w:t>Непосредственное руководство деятельностью ЕДДС осуществляет начальник отдела специальных программ администрации города Алаты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7. ЕДДС (по согласованию) является вышестоящим органом для всех ДДС города Алатыря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8. 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Чувашской Республики,</w:t>
      </w:r>
      <w:r>
        <w:rPr>
          <w:spacing w:val="-3"/>
          <w:sz w:val="26"/>
          <w:szCs w:val="26"/>
        </w:rPr>
        <w:t xml:space="preserve"> Администрации города Алатыря, </w:t>
      </w:r>
      <w:r>
        <w:rPr>
          <w:sz w:val="26"/>
          <w:szCs w:val="26"/>
        </w:rPr>
        <w:t>решениями комиссии по предупреждению и ликвидации чрезвычайных ситуаций и обеспечению пожарной безопасности (далее по тексту – КЧС и ОПБ), а также настоящим Положением.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Основные задачи ЕДДС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1. Прием от населения и организаций, а так 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Провер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4. 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городского  звена ТП РСЧС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2.5. 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 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сновные функции ЕДДС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3. Доводит задачи, поставленные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Обобщает информацию о ЧС и ходе работ по их ликвидации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3.5. 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6. Осуществляет оперативно-диспетчерскую связь с подразделениями, участвующими в проведении аварийно-спасательных, аварийно-восстановительных и других неотложных работах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 Обеспечивает устойчивое оперативное управление силами и средствами во всех режимах функционирования ЕДД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8. Обеспечивает взаимодействие с органами управления ДДС города Алатыр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9. Представляет информацию об угрозе возникновения и факте ЧС начальнику отдела специальных программ города Алатыря и старшему оперативной дежурной смены ГУ ЦУКС МЧС России по Чувашской Республике в соответствии с критериями информации о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10. Осуществляет наращивание сил и средств ЕДДС при переводе ее в повышенные режимы функцион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11. Участвует в учениях и тренировках по обеспечению взаимодействия ЕДДС и ДДС города Алаты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12. Осуществляет контроль за своевременным направлением подразделений на проведение аварийно-спасательных, аварийно-восстановительных и других неотложных рабо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 Обеспечивает соблюдение режима секретности при использовании средств автоматизац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 Обеспечивает поддержание систем связи в готовности к приему и передаче команд (сигналов) и информации опове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15. Организует оповещение должностных лиц КЧС и ОПБ администрации города Алатыря.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Режимы функционирования ЕДД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1. В режиме «Повседневная деятельность» ЕДДС осуществляет круглосуточное дежурство в готовности к приему информации об угрозе или возникновении ЧС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обеспечива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прием от населения, организаций и ДДС сообщений о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общение информации о происшествиях за текущие сутки и представление соответствующих докладов по подчиненности (КЧС и ПБ города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оддержание в готовности к применению программно-технических средств автоматизации и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учебные и тренировочные занятия с личным составом дежурных смен с целью отработки их действий при переводе ЕДДС  в режимы «ПОВЫШЕННАЯ ГОТОВНОСТЬ» и «ЧРЕЗВЫЧАЙНАЯ СИТУАЦИЯ», а также выполнения обязанностей в условиях угрозы и возникновения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ДС действуют в соответствии со своими ведомственными инструкциями и представляют в ЕДДС муниципального образования обобщенную статистическую информацию о происшествиях, ЧС и предпосылкам к ним за прошедшие сут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2. В режим «ПОВЫШЕННАЯ ГОТОВНОСТЬ» ЕДДС и привлекаемые ДДС переводятся по решению КСЧ и ПБ администрации города Алатыря при получении информации об угрозе ЧС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обеспечива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благовременную подготовку к возможным действиям в случае возникновения Ч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оповещение должностных лиц КЧС и ПБ администрации города Алатыря и ДД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орректировку алгоритмов действий ЕДДС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координацию действий ДДС, контроль за принятием экстренных мер силами постоянной готовности организаций и ведомств по предотвращению ЧС или смягчению ее последст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этом режиме ДДС действуют в соответствии с Положением о городском звене ТП РСЧС, Положением о ЕДДС и ведомственными инструкц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3. В режим «Чрезвычайная ситуация» ЕДДС и привлекаемые ДДС переводятся при получении информации о ЧС и по решению КЧС и ПБ администрации города Алатыр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выполняет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координацию действий ДДС, контроль за привлечением сил и средств   городского звена ТП РСЧС при проведении работ по защите населения и территории от ЧС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онтроль за выдвижением и отслеживание передвижения оперативных групп в районе Ч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  своевременное информирование КЧС и ПБ города  о складывающейся обстановке и опасностях в районе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режимах «ПОВЫШЕННАЯ ГОТОВНОСТЬ» и «ЧРЕЗВЫЧАЙНАЯ СИТУАЦИЯ»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4. Информация, поступающая в ЕДДС о ЧС, обрабатывается и передается в КЧС и ПБ администрации города Алатыря для принятия мер и подготовки реш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5. Функционирование ЕДДС в военное время осуществляется в соответствии с положениями о гражданской обороне города Алатыря, инструкциями дежурно-диспетчерскому персоналу ЕДДС по действиям в условиях особого периода в соответствии с планом гражданской обороны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Состав ЕДДС </w:t>
      </w:r>
    </w:p>
    <w:p>
      <w:pPr>
        <w:pStyle w:val="Normal"/>
        <w:keepLines/>
        <w:suppressAutoHyphens w:val="true"/>
        <w:snapToGrid w:val="false"/>
        <w:ind w:firstLine="567"/>
        <w:jc w:val="both"/>
        <w:rPr/>
      </w:pPr>
      <w:bookmarkStart w:id="0" w:name="Pril1"/>
      <w:bookmarkEnd w:id="0"/>
      <w:r>
        <w:rPr>
          <w:sz w:val="26"/>
          <w:szCs w:val="26"/>
        </w:rPr>
        <w:t>5.1. ЕДДС включает в себя пункт управления на базе администрации города Алатыря, дежурно-диспетчерский персонал и комплекс средств автоматизации и связи. В составе дежурно-диспетчерского персонала ЕДДС предусматриваются дежурные смены круглосуточного дежурства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5.2. Порядок несения и смены дежурства определяется Инструкцией дежурно-диспетчерского персонала ЕДДС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 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вязи при тушении пожаров и проведении аварийно-спасательных работ;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и о ЧС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 xml:space="preserve">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>накопление социально-экономических, природно-географических, демографических и других данных по городу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6"/>
          <w:szCs w:val="26"/>
        </w:rPr>
        <w:t xml:space="preserve">5.4. Для приема и передачи экстренных сообщений о пожарах и ЧС на территории города  предусматривается использование единого телефонного номера – 112, 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2-01-6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а Алатыр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31» января 2017 года    №72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bCs/>
          <w:color w:val="333333"/>
        </w:rPr>
        <w:t>ДОЛЖНОСТНАЯ ИНСТРУКЦИЯ</w:t>
      </w:r>
      <w:r>
        <w:rPr>
          <w:color w:val="333333"/>
        </w:rPr>
        <w:br/>
      </w:r>
      <w:r>
        <w:rPr>
          <w:sz w:val="26"/>
        </w:rPr>
        <w:t>оперативного дежурного единой дежурной диспетчерской службы</w:t>
        <w:br/>
        <w:t xml:space="preserve"> города Алатыр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1"/>
        <w:rPr/>
      </w:pPr>
      <w:r>
        <w:rPr>
          <w:sz w:val="26"/>
          <w:szCs w:val="26"/>
        </w:rPr>
        <w:t xml:space="preserve">1. Дежурство единой дежурно-диспетчерской службы города Алатыря (далее по тексту – ЕДДС) организуется в круглосуточном режиме и осуществляется штатными </w:t>
      </w:r>
      <w:r>
        <w:rPr>
          <w:color w:val="333333"/>
          <w:sz w:val="26"/>
          <w:szCs w:val="26"/>
        </w:rPr>
        <w:t xml:space="preserve">оперативными дежурными отдела специальных программ администрации города Алатыря </w:t>
      </w:r>
      <w:r>
        <w:rPr>
          <w:sz w:val="26"/>
          <w:szCs w:val="26"/>
        </w:rPr>
        <w:t>в соответствии с графиком несения дежурства в помещении здания администрации города Алатыря, которое оборудуется техническими средствами оповещения, связи, отображения информации, оснащается необходимой оргтехникой и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 оперативного дежурного  возлага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Незамедлительное доведение сигналов оповещения до глав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Оповещение и персональный вызов членов комиссии по предупреждению и ликвидации чрезвычайных ситуаций, обеспечению пожарной безопасности и безопасности людей на водных объектах (далее - КЧС и ОПБ) и должностных лиц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повещение и вызов дежурно-диспетчерских служб (далее - ДДС) организаций и учреждений города, а также сил постоянной гото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Оповещение населения о возникновении чрезвычайных ситуаций (далее - ЧС) и информирование его об использовании средств и способов защиты от поражающих факторов источника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5. Прием от населения и организаций сообщений о любых чрезвычайных происшествиях, несущих информацию об угрозе или факте возникновения ЧС, включая информацию о пож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Анализ и оцен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Сбор от дежурно-диспетчерских служб, служб контроля и наблюдения за окружающей средой (систем мониторинга) и распространение между ДДС полученной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8.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городского звена территориальной подсистемы единой системы предупреждения и ликвидации ЧС (далее - ГЗ ТП РСЧ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9. Обобщение, оценка и контроль данных обстановки, принятых мер по ликвидации ЧС, подготовка и коррекция заранее разработанных и согласованных со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Информирование дежурно-диспетчерских служб, привлекаемых к ликвидации ЧС, подчиненных сил постоянной готовности об обстановке, принятых и рекомендуемых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1.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ам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2. Доведение задач, поставленных вышестоящими органами управления РСЧС, до ДДС и подчиненных им сил постоянной готовности, контроль их выполнения и организация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ЕДДС (по согласованию) является вышестоящим органом для всех ДДС учреждений и организаций, а оперативный дежурный ЕДДС старшим по отношению к диспетчерам ДДС по вопросам сбора, обработки и обмена информации о ЧС, а также по вопросам координации совместных действий ДДС и сил в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В режиме повседневной деятельности оперативный дежурный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Прием от населения и организаций сообщений о любых чрезвычайных происшествиях, несущих информацию об угрозе или факте возникновения ЧС, включая информацию о пож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 Поддержание в готовности к применению программно-технических средств автоматизации и средств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В режиме повышенной готовности ЕДДС оперативный дежурный дополнительно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Заблаговременную подготовку дежурно-диспетчерского персонала к возможным действиям в случае возникновения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2. Оповещение и персональный вызов членов КЧС и ОПБ, должностных лиц администрации города, ДДС, а также сил постоянной готовност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Получение и обобщение данных наблюдения и контроля за обстановкой на территории города, на потенциально опасных объектах, а также за состоянием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4. Прогнозирование возможной обстановки, подготовку предложений по действиям привлекаемых сил и средств и доклад их по подчин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5. Корректировку планов реагирования ЕДДС на вероятную ЧС и планов взаимодействия с соответствующими ДДС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6.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В режиме ЧС оперативный дежурный осуществляет решение задач ЕДДС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Перевод ЕДДС и ДДС города в режимы повышенной готовности и ЧС осуществляется дежурным диспетчером ЕДДС города по указанию главы администрации города Алатыря (председателя КЧС и ОПБ) о введении на территории соответствующего режима функционирования ГЗ ТП РС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8. При выполнении функциональных обязанностей в период круглосуточного дежурства диспетчер ЕДДС подчиняется главе администрации города Алатыря или лицу, его замещающему в установленном порядке, а по вопросам служебной деятельности - лицу, определенному в Положении о ЕДДС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40"/>
        <w:jc w:val="center"/>
        <w:outlineLvl w:val="1"/>
        <w:rPr/>
      </w:pPr>
      <w:r>
        <w:rPr>
          <w:b/>
          <w:sz w:val="26"/>
          <w:szCs w:val="26"/>
        </w:rPr>
        <w:t>II. Обязанности оперативного дежурного диспетчера ЕДД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 ходе несения дежурства оперативный дежурный  ЕДДС долж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1. Немедленно приступить к экстренным действиям по оповещению и информированию ДДС и сил постоянной готовности (дежурных сил), к координации их усилий по предотвращению и (или) ликвидации ЧС после получения необходим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2. Самостоятельно принимать решения по защите и спасению людей (в рамках своих полномочий), если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При приеме дежурства оперативный дежурный ЕДДС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1. Проверить и принять документы, средства оповещения и связи, другое имущество по о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2. Проверить состояние прямой связи с взаимодействующими 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3. Проверить техническое состояние других средств связи и оповещения, при неисправности средств связи и оповещения доложить вышестоящему руководству и принять меры к устранению неиспра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4. Уточнить у сменяющегося дежурного диспетчера ЕДДС общую обстановку (какие были происшествия, кому и какая информация доведена, какие мероприятия находятся на контроле, какие указания, распоряжения не доведены до исполнителей). Проверить запись данных в рабоче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5. Доложить вышестоящему руководству (или лицу, его замещающему) об обстановке и о смене дежу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 Во время несения службы оперативный дежурный ЕДДС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1. Организовать взаимодействие с ДДС учреждений и организаций города. Уточнить состав и состояние дежурных сил и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2. Вести документацию старшего оперативного дежурного Е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3. При проведении тренировок (работе по реальным ЧС и происшествиям) отрабатывать и представлять в вышестоящий орган управления установленный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4. При получении сигналов оповещения довести их до главы администрации города. Записать время доведения сиг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5. После получения указания главы администрации города Алатыря (председателя КЧС и ОПБ) организовать оповещение должностных лиц администрации города Алатыря, КЧС и ОПБ, ДДС города. Зафиксировать время доведения сигнала (команды на оповещение) и обобщить результаты опо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6. Докладывать немедленно главе администрации города Алатыря об угрозе и возникновении ЧС, об авариях на системах жизнеобеспечения, а также о происшествиях, имеющих общественно-политический резонанс или повлекших тяжкие послед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7. Анализировать складывающуюся обстановку, готовить прогноз наихудшего и наиболее вероятного развития ЧС. Готовить предложения по проведению мероприятий, направленных на предупреждение (снижение последствий) ЧС, по применению сил и средств для ликвидации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8. Координировать действия привлекаемых к ликвидации ЧС (происшествия) дежурных сил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9. Вести учет сил и средств, привлекаемых для ликвидации ЧС (происшествия). Осуществлять своевременный доклад о ходе и результатах работ по ликвидации ЧС (происшеств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10. Соблюдать меры пожарной безопасности в помещении Е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11. Не допускать в помещение посторонних лиц без разрешения вышестоящего руководства или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.12. Соблюдать трудовую дисциплину, распорядок дня и меры по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Оперативному дежурному  ЕДДС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1. Покидать свое рабочее место без разрешения вышестоящего руководства (лица, его замещающ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.2. Вести по техническим средствам связи (включая электронную почту и интернет) переговоры, не связанные с исполнением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3. Отвлекаться от несения службы посторонними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.4. Передавать (сообщать) какую-либо информацию о ЧС (происшествии), их последствиях, масштабах, принятых мерах посторонним лицам, организациям и средствам массовой информации без разрешения главы администрации города (председателя КЧС и ОПБ) или лиц, их замещающих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40"/>
        <w:jc w:val="center"/>
        <w:outlineLvl w:val="1"/>
        <w:rPr/>
      </w:pPr>
      <w:r>
        <w:rPr>
          <w:b/>
          <w:sz w:val="26"/>
          <w:szCs w:val="26"/>
        </w:rPr>
        <w:t>III. Права оперативного дежурного диспетчера ЕДД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 Оперативный дежурный  ЕДДС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.1. Самостоятельно принимать решения по защите и спасению людей (в рамках своих полномочий), если возникающая обстановка не дает возможности для согласования экстренных действий с руководством органов местного самоуправления или руководителями служб РСЧС с последующим докладом о принятых решениях и их результатах главе администрации города (председателю КЧС и ОПБ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.2. Запрашивать необходимую информацию и бесплатно получать от учреждений, предприятий и организаций независимо от форм собственности и ведомственной принадлежности необходимую для осуществления деятельности по предупреждению и ликвидации ЧС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3. Вносить предложения по улучшению организации работы Е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4. Представлять ЕДДС по вопросам, относящимся к его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5. Давать рекомендации ДДС по вопросам организации проведения мероприятий, направленных на предупреждение ЧС или ликвидации ее последствий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40"/>
        <w:jc w:val="center"/>
        <w:outlineLvl w:val="1"/>
        <w:rPr/>
      </w:pPr>
      <w:r>
        <w:rPr>
          <w:b/>
          <w:sz w:val="26"/>
          <w:szCs w:val="26"/>
        </w:rPr>
        <w:t>IV. Ответственность оперативного дежурного диспетчера ЕДД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4. Оперативный дежурный несет ответственность за своевременность принятия необходимых экстренных мер по защите населения и спасению людей, материальных и культурных це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 Оперативный дежурный ЕДДС отвечает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5.1. Четкое и качественное исполнение возложенных на н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2. Своевременное доведение сигналов оповещения (распоряж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3. Своевременное доведение распоряжения главы администрации города (лица, его замещающего) на оповещение об экстренном сборе должностных лиц администрации, КЧС и ОПБ, руководителей служб РС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4. Своевременное оповещение персонала ДДС, в компетенцию которых входит реагирование на принятое сообщение об угрозе и возникновении ЧС, для принятия ими мер по защите населения и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5. Правильную и безаварийную работу оборудования, систем оповещения и средств связи, находящихся в помещении Е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6. Поддержание в порядке и сохранности документации ЕДДС и ее своевременное и качественное вед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а Алатыр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«31» января 2017 года    №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85" w:before="30" w:after="30"/>
        <w:jc w:val="center"/>
        <w:rPr/>
      </w:pPr>
      <w:r>
        <w:rPr>
          <w:color w:val="61646A"/>
          <w:sz w:val="28"/>
          <w:szCs w:val="28"/>
        </w:rPr>
        <w:br/>
      </w:r>
      <w:r>
        <w:rPr>
          <w:sz w:val="26"/>
          <w:szCs w:val="26"/>
        </w:rPr>
        <w:t>ДОЛЖНОСТНАЯ ИНСТРУКЦИЯ</w:t>
        <w:br/>
      </w:r>
      <w:r>
        <w:rPr>
          <w:color w:val="2D3038"/>
          <w:sz w:val="26"/>
          <w:szCs w:val="26"/>
        </w:rPr>
        <w:t xml:space="preserve">старшего оперативного дежурного  Единой дежурно-диспетчерской службы 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color w:val="333333"/>
          <w:sz w:val="26"/>
          <w:szCs w:val="26"/>
        </w:rPr>
      </w:pPr>
      <w:r>
        <w:rPr>
          <w:color w:val="2D3038"/>
          <w:sz w:val="26"/>
          <w:szCs w:val="26"/>
        </w:rPr>
        <w:t>администрации города Алатыря</w:t>
      </w:r>
    </w:p>
    <w:p>
      <w:pPr>
        <w:pStyle w:val="Heading2"/>
        <w:keepNext w:val="false"/>
        <w:ind w:firstLine="540"/>
        <w:textAlignment w:val="baseline"/>
        <w:rPr>
          <w:color w:val="2D3038"/>
          <w:sz w:val="26"/>
          <w:szCs w:val="26"/>
        </w:rPr>
      </w:pPr>
      <w:r>
        <w:rPr>
          <w:rStyle w:val="Division"/>
          <w:bCs/>
          <w:color w:val="2D3038"/>
          <w:sz w:val="26"/>
          <w:szCs w:val="26"/>
        </w:rPr>
        <w:t>I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1.1.</w:t>
      </w:r>
      <w:r>
        <w:rPr>
          <w:rStyle w:val="Num"/>
          <w:b/>
          <w:bCs/>
          <w:color w:val="777777"/>
          <w:sz w:val="26"/>
          <w:szCs w:val="26"/>
        </w:rPr>
        <w:t xml:space="preserve"> </w:t>
      </w:r>
      <w:r>
        <w:rPr>
          <w:color w:val="2D3038"/>
          <w:sz w:val="26"/>
          <w:szCs w:val="26"/>
        </w:rPr>
        <w:t>На должность старшего оперативного дежурного единой дежурно-диспетчерской службы города Алатыря Чувашской Республики  (далее - старший ЕДДС) принимается лицо со средним техническим или высшим образованием. Назначается на должность и освобождается от должности распоряжением администрации города Алатыря Чувашской Республи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1.2. </w:t>
      </w:r>
      <w:r>
        <w:rPr>
          <w:color w:val="2D3038"/>
          <w:sz w:val="26"/>
          <w:szCs w:val="26"/>
        </w:rPr>
        <w:t>Старший ЕДДС подчиняется главе администрации города Алатыря Чувашской Республики, председателю КЧС и ОПБ города Алатыря Чувашской Республики, начальнику отдела специальных программ.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1.3. </w:t>
      </w:r>
      <w:r>
        <w:rPr>
          <w:color w:val="2D3038"/>
          <w:sz w:val="26"/>
          <w:szCs w:val="26"/>
        </w:rPr>
        <w:t>В своей работе руководствуется Положением о ЕДДС города Алатыря Чувашской Республики; обязанностями, определёнными настоящей инструкцией, инструкцией и схемой о порядке сбора и предоставления информации о ЧС; регламентом работы ЕДДС; правилами внутреннего распорядка.</w:t>
      </w:r>
    </w:p>
    <w:p>
      <w:pPr>
        <w:pStyle w:val="Heading2"/>
        <w:keepNext w:val="false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rStyle w:val="Division"/>
          <w:rFonts w:eastAsia="Baltica Chv;Times New Roman"/>
          <w:bCs/>
          <w:color w:val="2D3038"/>
          <w:sz w:val="26"/>
          <w:szCs w:val="26"/>
        </w:rPr>
        <w:t xml:space="preserve">            </w:t>
      </w:r>
      <w:r>
        <w:rPr>
          <w:rStyle w:val="Division"/>
          <w:bCs/>
          <w:color w:val="2D3038"/>
          <w:sz w:val="26"/>
          <w:szCs w:val="26"/>
        </w:rPr>
        <w:t>II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Обязанности старшего  оперативного дежурного диспетчера ЕДДС</w:t>
      </w:r>
    </w:p>
    <w:p>
      <w:pPr>
        <w:pStyle w:val="Normal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  <w:t>Старший ЕДДС обязан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2.1</w:t>
      </w:r>
      <w:r>
        <w:rPr>
          <w:rStyle w:val="Num"/>
          <w:b/>
          <w:bCs/>
          <w:color w:val="777777"/>
          <w:sz w:val="26"/>
          <w:szCs w:val="26"/>
        </w:rPr>
        <w:t xml:space="preserve">. </w:t>
      </w:r>
      <w:r>
        <w:rPr>
          <w:color w:val="2D3038"/>
          <w:sz w:val="26"/>
          <w:szCs w:val="26"/>
        </w:rPr>
        <w:t>Вести учёт проводимых мероприятий по гражданской защите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. </w:t>
      </w:r>
      <w:r>
        <w:rPr>
          <w:color w:val="2D3038"/>
          <w:sz w:val="26"/>
          <w:szCs w:val="26"/>
        </w:rPr>
        <w:t>Участвовать в организации взаимодействия по действиям ЧС по вопросам сбора и обмена информацией, направления сил и средств для ликвидации последствий аварий, катастроф и стихийных бедствий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3. </w:t>
      </w:r>
      <w:r>
        <w:rPr>
          <w:color w:val="2D3038"/>
          <w:sz w:val="26"/>
          <w:szCs w:val="26"/>
        </w:rPr>
        <w:t>Контролировать деятельность территориальной подсистемы РСЧС города по вопросам предупреждения и ликвидации ЧС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4. </w:t>
      </w:r>
      <w:r>
        <w:rPr>
          <w:color w:val="2D3038"/>
          <w:sz w:val="26"/>
          <w:szCs w:val="26"/>
        </w:rPr>
        <w:t>Разрабатывать оперативные и организационные документы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5. </w:t>
      </w:r>
      <w:r>
        <w:rPr>
          <w:color w:val="2D3038"/>
          <w:sz w:val="26"/>
          <w:szCs w:val="26"/>
        </w:rPr>
        <w:t>Своевременно оповещать главу администрации города Алатыря Чувашской Республики, председателя КЧС и ОПБ, начальника отдела специальных программ, СОД МЧС России по  Чувашской Республике о возникших ЧС, аварийных и стихийных бедствиях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6. </w:t>
      </w:r>
      <w:r>
        <w:rPr>
          <w:color w:val="2D3038"/>
          <w:sz w:val="26"/>
          <w:szCs w:val="26"/>
        </w:rPr>
        <w:t>Умело руководить работой дежурных ЕДДС и поддерживать взаимодействие с другими дежурно-диспетчерскими службами города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7. </w:t>
      </w:r>
      <w:r>
        <w:rPr>
          <w:color w:val="2D3038"/>
          <w:sz w:val="26"/>
          <w:szCs w:val="26"/>
        </w:rPr>
        <w:t>Организовывать проведение мероприятий в пределах своей компетенции по ликвидации ЧС и всестороннему обеспечению действий сил и средств единой системы предупреждения и ликвидации ЧС, а также привлечению при необходимости в установленном порядке общественных организаций и населения к ликвидации ЧС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8. </w:t>
      </w:r>
      <w:r>
        <w:rPr>
          <w:color w:val="2D3038"/>
          <w:sz w:val="26"/>
          <w:szCs w:val="26"/>
        </w:rPr>
        <w:t>Осуществлять контроль за выдвижением и отслеживать передвижение оперативной группы в районе ЧС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9. </w:t>
      </w:r>
      <w:r>
        <w:rPr>
          <w:color w:val="2D3038"/>
          <w:sz w:val="26"/>
          <w:szCs w:val="26"/>
        </w:rPr>
        <w:t>Проводить по распоряжению администрации города Алатыря Чувашской Республики, председателя КЧС и ОПБ города, начальника отдела специальных программ оповещение комиссии по ЧС и ОПБ города, руководящего состава города Алатыря Чувашской Республи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0. </w:t>
      </w:r>
      <w:r>
        <w:rPr>
          <w:color w:val="2D3038"/>
          <w:sz w:val="26"/>
          <w:szCs w:val="26"/>
        </w:rPr>
        <w:t>Принять по описи документацию и имущество, находящиеся на ЕДДС города Алатыря Чувашской Республи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1. </w:t>
      </w:r>
      <w:r>
        <w:rPr>
          <w:color w:val="2D3038"/>
          <w:sz w:val="26"/>
          <w:szCs w:val="26"/>
        </w:rPr>
        <w:t>Проверить работу технических средств оповещения, связи, компьютерной и оргтехники, содержать их в чистоте и рабочем состоянии, о результатах докладывать начальнику отдела специальных программ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2. </w:t>
      </w:r>
      <w:r>
        <w:rPr>
          <w:color w:val="2D3038"/>
          <w:sz w:val="26"/>
          <w:szCs w:val="26"/>
        </w:rPr>
        <w:t>Ежедневно обобщать сведения о наличие сил и средств города Алатыря Чувашской Республи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3. </w:t>
      </w:r>
      <w:r>
        <w:rPr>
          <w:color w:val="2D3038"/>
          <w:sz w:val="26"/>
          <w:szCs w:val="26"/>
        </w:rPr>
        <w:t>Знать порядок доведения сигналов (распоряжений) и действий при пожарах, угрозе или возникновении ЧС на территории города Алатыря Чувашской Республи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4. </w:t>
      </w:r>
      <w:r>
        <w:rPr>
          <w:color w:val="2D3038"/>
          <w:sz w:val="26"/>
          <w:szCs w:val="26"/>
        </w:rPr>
        <w:t>Отвечать немедленно на все вызовы по телефону: «Единая дежурно-диспетчерская служба города Алатыря Чувашской Республики. Старший оперативный дежурный диспетчер (фамилия)»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5. </w:t>
      </w:r>
      <w:r>
        <w:rPr>
          <w:color w:val="2D3038"/>
          <w:sz w:val="26"/>
          <w:szCs w:val="26"/>
        </w:rPr>
        <w:t>Информировать в установленном порядке должностных лиц оперативно-дежурной смены ЦУКС МЧС России по  Чувашской Республике о выезде подразделений и обстановке на месте их работы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6. </w:t>
      </w:r>
      <w:r>
        <w:rPr>
          <w:color w:val="2D3038"/>
          <w:sz w:val="26"/>
          <w:szCs w:val="26"/>
        </w:rPr>
        <w:t>Вносить в установленном порядке в журнал учета чрезвычайных ситуаций содержание сообщений и информацию о принятых по ним соответствующие меры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7. </w:t>
      </w:r>
      <w:r>
        <w:rPr>
          <w:color w:val="2D3038"/>
          <w:sz w:val="26"/>
          <w:szCs w:val="26"/>
        </w:rPr>
        <w:t>Осуществлять постоянный контроль за обстановкой в городе Алатыре через взаимодействующие дежурные службы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8. </w:t>
      </w:r>
      <w:r>
        <w:rPr>
          <w:color w:val="2D3038"/>
          <w:sz w:val="26"/>
          <w:szCs w:val="26"/>
        </w:rPr>
        <w:t>Знать гидрометеорологическую обстановку в городе Алатыре на текущие и следующие сут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19. </w:t>
      </w:r>
      <w:r>
        <w:rPr>
          <w:color w:val="2D3038"/>
          <w:sz w:val="26"/>
          <w:szCs w:val="26"/>
        </w:rPr>
        <w:t>Поддерживать постоянную связь со службами жизнеобеспечения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0. </w:t>
      </w:r>
      <w:r>
        <w:rPr>
          <w:color w:val="2D3038"/>
          <w:sz w:val="26"/>
          <w:szCs w:val="26"/>
        </w:rPr>
        <w:t>Доводить информацию до диспетчера  ПСЧ № 17 о закрытии проездов, выходе из строя противопожарного водоснабжения, связи и других изменений оперативной обстанов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1. </w:t>
      </w:r>
      <w:r>
        <w:rPr>
          <w:color w:val="2D3038"/>
          <w:sz w:val="26"/>
          <w:szCs w:val="26"/>
        </w:rPr>
        <w:t>Владеть имеющимися средствами управления, оповещения и связи, а также компьютерной и оргтехникой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2. </w:t>
      </w:r>
      <w:r>
        <w:rPr>
          <w:color w:val="2D3038"/>
          <w:sz w:val="26"/>
          <w:szCs w:val="26"/>
        </w:rPr>
        <w:t>Готовить обобщенные данные за сутки о возникших пожарах, угрозе или возникновении ЧС, принятых мерах по их предупреждению, ликвидации и представлять СОД ЦУКС МЧС России по  Чувашской Республике, главе администрации города Алатыря Чувашской Республики, председателю КЧС и ОПБ города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3. </w:t>
      </w:r>
      <w:r>
        <w:rPr>
          <w:color w:val="2D3038"/>
          <w:sz w:val="26"/>
          <w:szCs w:val="26"/>
        </w:rPr>
        <w:t>Разрабатывать, утверждать и согласовывать ежедневный план работы старшего оперативного дежурного диспетчера ЕДДС города Алатыря Чувашской Республики на сутки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4. </w:t>
      </w:r>
      <w:r>
        <w:rPr>
          <w:color w:val="2D3038"/>
          <w:sz w:val="26"/>
          <w:szCs w:val="26"/>
        </w:rPr>
        <w:t>Вести журнал учета количества людей, находящихся в учреждениях с круглосуточным пребыванием людей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5. </w:t>
      </w:r>
      <w:r>
        <w:rPr>
          <w:color w:val="2D3038"/>
          <w:sz w:val="26"/>
          <w:szCs w:val="26"/>
        </w:rPr>
        <w:t>Не реже одного раза в месяц контролировать порядок хранения, ведения, использования всех документов и своевременно вносить в них коррективы и уточнения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6. </w:t>
      </w:r>
      <w:r>
        <w:rPr>
          <w:color w:val="2D3038"/>
          <w:sz w:val="26"/>
          <w:szCs w:val="26"/>
        </w:rPr>
        <w:t>В ходе проведения тренировок совместно с дежурным диспетчером отрабатывать документы в соответствии с табелем срочных донесений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7. </w:t>
      </w:r>
      <w:r>
        <w:rPr>
          <w:color w:val="2D3038"/>
          <w:sz w:val="26"/>
          <w:szCs w:val="26"/>
        </w:rPr>
        <w:t>Не допускать в помещение ЕДДС посторонних лиц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8. </w:t>
      </w:r>
      <w:r>
        <w:rPr>
          <w:color w:val="2D3038"/>
          <w:sz w:val="26"/>
          <w:szCs w:val="26"/>
        </w:rPr>
        <w:t>Вести служебную документацию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2.29. </w:t>
      </w:r>
      <w:r>
        <w:rPr>
          <w:color w:val="2D3038"/>
          <w:sz w:val="26"/>
          <w:szCs w:val="26"/>
        </w:rPr>
        <w:t>Замещать оперативного дежурного диспетчера в случае его отсутствия (болезнь, отпуск, командировка).</w:t>
      </w:r>
    </w:p>
    <w:p>
      <w:pPr>
        <w:pStyle w:val="Heading2"/>
        <w:keepNext w:val="false"/>
        <w:ind w:firstLine="540"/>
        <w:textAlignment w:val="baseline"/>
        <w:rPr>
          <w:color w:val="2D3038"/>
          <w:sz w:val="26"/>
          <w:szCs w:val="26"/>
        </w:rPr>
      </w:pPr>
      <w:r>
        <w:rPr>
          <w:rStyle w:val="Division"/>
          <w:bCs/>
          <w:color w:val="2D3038"/>
          <w:sz w:val="26"/>
          <w:szCs w:val="26"/>
        </w:rPr>
        <w:t>IV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Действия старшего оперативного дежурного диспетчера ЕДДС в режиме повышенной готовности (угроза возникновения чс)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При введении режима «Повышенной готовности» (угроза возникновения ЧС) старший оперативный дежурный диспетчер ЕДДС обязан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4.1. </w:t>
      </w:r>
      <w:r>
        <w:rPr>
          <w:color w:val="2D3038"/>
          <w:sz w:val="26"/>
          <w:szCs w:val="26"/>
        </w:rPr>
        <w:t>Организовать сбор данных об обстановке в районе предполагаемой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4.2. </w:t>
      </w:r>
      <w:r>
        <w:rPr>
          <w:color w:val="2D3038"/>
          <w:sz w:val="26"/>
          <w:szCs w:val="26"/>
        </w:rPr>
        <w:t>Доложить главе администрации города Алатыря Чувашской Республики, председателю КЧС и ОПБ города, СОД ЦУКС МЧС России по  Чувашской Республике о развитии событий в зоне возможной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4.3. </w:t>
      </w:r>
      <w:r>
        <w:rPr>
          <w:color w:val="2D3038"/>
          <w:sz w:val="26"/>
          <w:szCs w:val="26"/>
        </w:rPr>
        <w:t>Оповестить силы и средства постоянной готовности, предназначенные для ликвидации последствий возможной ЧС, собрать информацию о проводимых мероприятиях с целью снижения тяжести последствий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4.4. </w:t>
      </w:r>
      <w:r>
        <w:rPr>
          <w:color w:val="2D3038"/>
          <w:sz w:val="26"/>
          <w:szCs w:val="26"/>
        </w:rPr>
        <w:t>По распоряжению главы администрации города Алатыря Чувашской Республики или председателя КЧС и ОПБ города организовать информирование населения о предполагаемом развитии событий в случае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4.5</w:t>
      </w:r>
      <w:r>
        <w:rPr>
          <w:rStyle w:val="Num"/>
          <w:b/>
          <w:bCs/>
          <w:color w:val="777777"/>
          <w:sz w:val="26"/>
          <w:szCs w:val="26"/>
        </w:rPr>
        <w:t xml:space="preserve">. </w:t>
      </w:r>
      <w:r>
        <w:rPr>
          <w:color w:val="2D3038"/>
          <w:sz w:val="26"/>
          <w:szCs w:val="26"/>
        </w:rPr>
        <w:t>Подготовить и представить донесение (в соответствии с табелем срочных донесений) СОД ЦУКС МЧС России по  Чувашской Республике.</w:t>
      </w:r>
    </w:p>
    <w:p>
      <w:pPr>
        <w:pStyle w:val="Heading2"/>
        <w:keepNext w:val="false"/>
        <w:ind w:firstLine="540"/>
        <w:textAlignment w:val="baseline"/>
        <w:rPr>
          <w:color w:val="2D3038"/>
          <w:sz w:val="26"/>
          <w:szCs w:val="26"/>
        </w:rPr>
      </w:pPr>
      <w:r>
        <w:rPr>
          <w:rStyle w:val="Division"/>
          <w:bCs/>
          <w:color w:val="2D3038"/>
          <w:sz w:val="26"/>
          <w:szCs w:val="26"/>
        </w:rPr>
        <w:t>V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Действия старшего оперативного дежурного диспетчера ЕДДС при возникновении чс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При классификации ЧС, как «Не требующая совместных действий» старший оперативный дежурный диспетчер ЕДДС обязан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1. </w:t>
      </w:r>
      <w:r>
        <w:rPr>
          <w:color w:val="2D3038"/>
          <w:sz w:val="26"/>
          <w:szCs w:val="26"/>
        </w:rPr>
        <w:t>Контролировать проводимые работы по ликвидации ЧС, осуществляя информирование главы администрации города Алатыря Чувашской Республики, председателя КЧС и ОПБ города и СОД ЦУКС МЧС России по  Чувашской Республике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2. </w:t>
      </w:r>
      <w:r>
        <w:rPr>
          <w:color w:val="2D3038"/>
          <w:sz w:val="26"/>
          <w:szCs w:val="26"/>
        </w:rPr>
        <w:t>При возникновении и классификации ЧС как «Требующая совместных действий» старший оперативный дежурный диспетчер ЕДДС обязан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3. </w:t>
      </w:r>
      <w:r>
        <w:rPr>
          <w:color w:val="2D3038"/>
          <w:sz w:val="26"/>
          <w:szCs w:val="26"/>
        </w:rPr>
        <w:t>Оценить сложившуюся обстановку и осуществить предварительный прогноз развития произошедшей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4 </w:t>
      </w:r>
      <w:r>
        <w:rPr>
          <w:color w:val="2D3038"/>
          <w:sz w:val="26"/>
          <w:szCs w:val="26"/>
        </w:rPr>
        <w:t>Подготовить предварительные рекомендации о способах защиты людей, оказавшихся в зоне ЧС, а также личного состава привлекаемых к ликвидации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5.5.</w:t>
      </w:r>
      <w:r>
        <w:rPr>
          <w:color w:val="2D3038"/>
          <w:sz w:val="26"/>
          <w:szCs w:val="26"/>
        </w:rPr>
        <w:t>Немедленно доложить СОД ЦУКС МЧС России по  Чувашской Республике, главе администрации города Алатыря Чувашской Республики, председателю КЧС и ОПБ города о случившемся факте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6. </w:t>
      </w:r>
      <w:r>
        <w:rPr>
          <w:color w:val="2D3038"/>
          <w:sz w:val="26"/>
          <w:szCs w:val="26"/>
        </w:rPr>
        <w:t>Информировать ДДС сил постоянной готовности и организовать взаимодействие с ними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7. </w:t>
      </w:r>
      <w:r>
        <w:rPr>
          <w:color w:val="2D3038"/>
          <w:sz w:val="26"/>
          <w:szCs w:val="26"/>
        </w:rPr>
        <w:t>Информировать (при необходимости) население о порядке действий и способах защиты в зоне Ч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5.8. </w:t>
      </w:r>
      <w:r>
        <w:rPr>
          <w:color w:val="2D3038"/>
          <w:sz w:val="26"/>
          <w:szCs w:val="26"/>
        </w:rPr>
        <w:t>Организовать постоянное уточнение обстановки в районе ЧС и своевременное представление донесений (по установленным формам) в установленном порядке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По прибытии руководящего состава города Алатыря Чувашской Республики  председателя КЧС и ОПБ, старший оперативный дежурный диспетчер ЕДДС организует информационную поддержку деятельности органов управления по координации, и проведению спасательных и других неотложных работ, а также обеспечивает взаимодействие с ДДС сил постоянной готовности, привлекаемыми на ликвидацию последствий ЧС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В дальнейшем через ДДС сил постоянной готовности старший оперативный  дежурный диспетчер ЕДДС осуществляет сбор информации о ходе ведения спасательных и других неотложных работ и своевременное представление информации СОД ЦУКС МЧС России по  Чувашской Республике.</w:t>
      </w:r>
    </w:p>
    <w:p>
      <w:pPr>
        <w:pStyle w:val="Heading2"/>
        <w:keepNext w:val="false"/>
        <w:ind w:firstLine="540"/>
        <w:textAlignment w:val="baseline"/>
        <w:rPr>
          <w:color w:val="2D3038"/>
          <w:sz w:val="26"/>
          <w:szCs w:val="26"/>
        </w:rPr>
      </w:pPr>
      <w:r>
        <w:rPr>
          <w:rStyle w:val="Division"/>
          <w:bCs/>
          <w:color w:val="2D3038"/>
          <w:sz w:val="26"/>
          <w:szCs w:val="26"/>
        </w:rPr>
        <w:t>VI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Права старшего оперативного дежурного диспетчера ЕДДС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Старший оперативный дежурный диспетчер ЕДДС имеет право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6.1.</w:t>
      </w:r>
      <w:r>
        <w:rPr>
          <w:color w:val="2D3038"/>
          <w:sz w:val="26"/>
          <w:szCs w:val="26"/>
        </w:rPr>
        <w:t xml:space="preserve"> Требовать от должностных лиц устранения выявленных нарушений, осложняющих оперативную обстановку в городе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6.2. </w:t>
      </w:r>
      <w:r>
        <w:rPr>
          <w:color w:val="2D3038"/>
          <w:sz w:val="26"/>
          <w:szCs w:val="26"/>
        </w:rPr>
        <w:t>Самостоятельно принимать решения в устранении ЧС, последствия которых могут угрожать жизни и здоровью населения города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6.3. </w:t>
      </w:r>
      <w:r>
        <w:rPr>
          <w:color w:val="2D3038"/>
          <w:sz w:val="26"/>
          <w:szCs w:val="26"/>
        </w:rPr>
        <w:t>Привлекать все имеющиеся на территории города силы и средства для проведения работ по предупреждению и ликвидации ЧС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6.4. </w:t>
      </w:r>
      <w:r>
        <w:rPr>
          <w:color w:val="2D3038"/>
          <w:sz w:val="26"/>
          <w:szCs w:val="26"/>
        </w:rPr>
        <w:t>Самостоятельно с учетом складывающейся обстановки и прогноза последствий ЧС, если таковые могут повлечь существенный вред, принимать решения о введении в действие планов оперативного реагирования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6.5. </w:t>
      </w:r>
      <w:r>
        <w:rPr>
          <w:color w:val="2D3038"/>
          <w:sz w:val="26"/>
          <w:szCs w:val="26"/>
        </w:rPr>
        <w:t>Требовать своевременного получения информации об обстановке с места ЧС, аварии через каждые 30 минут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6.6. </w:t>
      </w:r>
      <w:r>
        <w:rPr>
          <w:color w:val="2D3038"/>
          <w:sz w:val="26"/>
          <w:szCs w:val="26"/>
        </w:rPr>
        <w:t>Вносить предложения по улучшению условий труда оперативных дежурных ЕДДС.</w:t>
      </w:r>
    </w:p>
    <w:p>
      <w:pPr>
        <w:pStyle w:val="Heading2"/>
        <w:keepNext w:val="false"/>
        <w:ind w:firstLine="540"/>
        <w:textAlignment w:val="baseline"/>
        <w:rPr>
          <w:color w:val="2D3038"/>
          <w:sz w:val="26"/>
          <w:szCs w:val="26"/>
        </w:rPr>
      </w:pPr>
      <w:r>
        <w:rPr>
          <w:rStyle w:val="Division"/>
          <w:bCs/>
          <w:color w:val="2D3038"/>
          <w:sz w:val="26"/>
          <w:szCs w:val="26"/>
        </w:rPr>
        <w:t>VII.</w:t>
      </w:r>
      <w:r>
        <w:rPr>
          <w:rStyle w:val="Appleconvertedspace"/>
          <w:bCs/>
          <w:color w:val="2D3038"/>
          <w:sz w:val="26"/>
          <w:szCs w:val="26"/>
        </w:rPr>
        <w:t> </w:t>
      </w:r>
      <w:r>
        <w:rPr>
          <w:bCs/>
          <w:color w:val="2D3038"/>
          <w:sz w:val="26"/>
          <w:szCs w:val="26"/>
        </w:rPr>
        <w:t>Ответственность старшего оперативного дежурного диспетчера ЕДДС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2D3038"/>
          <w:sz w:val="26"/>
          <w:szCs w:val="26"/>
        </w:rPr>
        <w:t>Старший оперативный дежурный диспетчер ЕДДС отвечает за: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1. </w:t>
      </w:r>
      <w:r>
        <w:rPr>
          <w:color w:val="2D3038"/>
          <w:sz w:val="26"/>
          <w:szCs w:val="26"/>
        </w:rPr>
        <w:t>Своевременное полное и качественное выполнение своих обязанностей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2. </w:t>
      </w:r>
      <w:r>
        <w:rPr>
          <w:color w:val="2D3038"/>
          <w:sz w:val="26"/>
          <w:szCs w:val="26"/>
        </w:rPr>
        <w:t>Техническое состояние спецоборудования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3. </w:t>
      </w:r>
      <w:r>
        <w:rPr>
          <w:color w:val="2D3038"/>
          <w:sz w:val="26"/>
          <w:szCs w:val="26"/>
        </w:rPr>
        <w:t>Соблюдение технологии работы со средствами связи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4. </w:t>
      </w:r>
      <w:r>
        <w:rPr>
          <w:color w:val="2D3038"/>
          <w:sz w:val="26"/>
          <w:szCs w:val="26"/>
        </w:rPr>
        <w:t>Соблюдение правил техники безопасности и правил пожарной безопасности на рабочем месте оперативных дежурных ЕДДС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>7.5.</w:t>
      </w:r>
      <w:r>
        <w:rPr>
          <w:color w:val="2D3038"/>
          <w:sz w:val="26"/>
          <w:szCs w:val="26"/>
        </w:rPr>
        <w:t xml:space="preserve"> Уровень профессиональной подготовки;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6. </w:t>
      </w:r>
      <w:r>
        <w:rPr>
          <w:color w:val="2D3038"/>
          <w:sz w:val="26"/>
          <w:szCs w:val="26"/>
        </w:rPr>
        <w:t>Проведение оперативных мероприятий по предупреждению и ликвидации ЧС с оперативными дежурными ЕДДС.</w:t>
      </w:r>
    </w:p>
    <w:p>
      <w:pPr>
        <w:pStyle w:val="Normal"/>
        <w:ind w:firstLine="540"/>
        <w:jc w:val="both"/>
        <w:textAlignment w:val="baseline"/>
        <w:rPr/>
      </w:pPr>
      <w:r>
        <w:rPr>
          <w:rStyle w:val="Num"/>
          <w:bCs/>
          <w:color w:val="777777"/>
          <w:sz w:val="26"/>
          <w:szCs w:val="26"/>
        </w:rPr>
        <w:t xml:space="preserve">7.7. </w:t>
      </w:r>
      <w:r>
        <w:rPr>
          <w:color w:val="2D3038"/>
          <w:sz w:val="26"/>
          <w:szCs w:val="26"/>
        </w:rPr>
        <w:t>Несет дисциплинарную и административную ответственность в соответствии с законодательством Российской Федерации за нечеткое и несвоевременное выполнение своих должностных и служебных обязанностей, предусмотренных настоящей инструкцией и Правилами внутреннего распорядка.</w:t>
      </w:r>
    </w:p>
    <w:p>
      <w:pPr>
        <w:pStyle w:val="Normal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ind w:firstLine="540"/>
        <w:jc w:val="both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Trackingcardsummarydetail">
    <w:name w:val="tracking-card__summary-detail"/>
    <w:basedOn w:val="Style11"/>
    <w:qFormat/>
    <w:rPr/>
  </w:style>
  <w:style w:type="character" w:styleId="Trackingcardsummarydetailtrackingcardsummarydetaillast">
    <w:name w:val="tracking-card__summary-detail tracking-card__summary-detail--last"/>
    <w:basedOn w:val="Style11"/>
    <w:qFormat/>
    <w:rPr/>
  </w:style>
  <w:style w:type="character" w:styleId="Division">
    <w:name w:val="division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0:00Z</dcterms:created>
  <dc:creator>1</dc:creator>
  <dc:description/>
  <cp:keywords/>
  <dc:language>en-US</dc:language>
  <cp:lastModifiedBy>kadr1</cp:lastModifiedBy>
  <cp:lastPrinted>2014-08-28T09:09:00Z</cp:lastPrinted>
  <dcterms:modified xsi:type="dcterms:W3CDTF">2017-02-16T07:10:00Z</dcterms:modified>
  <cp:revision>39</cp:revision>
  <dc:subject/>
  <dc:title>Чёваш Республики</dc:title>
</cp:coreProperties>
</file>