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7376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Республик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от  17  июля  2013 г.</w:t>
        <w:tab/>
        <w:tab/>
        <w:t xml:space="preserve">                       </w:t>
        <w:tab/>
        <w:t xml:space="preserve">                       </w:t>
        <w:tab/>
        <w:t xml:space="preserve">         № 734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4495" w:hanging="0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межрегионального</w:t>
      </w:r>
    </w:p>
    <w:p>
      <w:pPr>
        <w:pStyle w:val="Normal"/>
        <w:ind w:right="4495" w:hanging="0"/>
        <w:rPr>
          <w:b/>
          <w:b/>
          <w:bCs/>
          <w:sz w:val="24"/>
        </w:rPr>
      </w:pPr>
      <w:r>
        <w:rPr>
          <w:b/>
          <w:bCs/>
          <w:sz w:val="24"/>
        </w:rPr>
        <w:t>культурно-благотворительного</w:t>
      </w:r>
    </w:p>
    <w:p>
      <w:pPr>
        <w:pStyle w:val="Normal"/>
        <w:ind w:right="4495" w:hanging="0"/>
        <w:rPr>
          <w:b/>
          <w:b/>
          <w:bCs/>
          <w:sz w:val="24"/>
        </w:rPr>
      </w:pPr>
      <w:r>
        <w:rPr>
          <w:b/>
          <w:bCs/>
          <w:sz w:val="24"/>
        </w:rPr>
        <w:t>фестиваля творчества инвалидов</w:t>
      </w:r>
    </w:p>
    <w:p>
      <w:pPr>
        <w:pStyle w:val="Normal"/>
        <w:ind w:right="4495" w:hanging="0"/>
        <w:rPr>
          <w:b/>
          <w:b/>
          <w:bCs/>
          <w:sz w:val="24"/>
        </w:rPr>
      </w:pPr>
      <w:r>
        <w:rPr>
          <w:b/>
          <w:bCs/>
          <w:sz w:val="24"/>
        </w:rPr>
        <w:t>«Во имя жизни»</w:t>
      </w:r>
    </w:p>
    <w:p>
      <w:pPr>
        <w:pStyle w:val="1"/>
        <w:ind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42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лечения внимания общественности к проблемам инвалидов, оказания поддержки молодым талантам с ограниченными возможностями здоровья, содействия развитию творчества инвалидов, укрепления дружеских, творческих связей между людьми с ограниченными возможностями и освещения их творчества, укрепления культурного сотрудничества между городами и республиками, администрация города Алатыря Чувашской Республики</w:t>
      </w:r>
    </w:p>
    <w:p>
      <w:pPr>
        <w:pStyle w:val="1"/>
        <w:ind w:firstLine="42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425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425"/>
        <w:rPr/>
      </w:pPr>
      <w:r>
        <w:rPr>
          <w:sz w:val="24"/>
        </w:rPr>
        <w:t>1.Провести 27 - 28 сентября 2013 года в городе Алатыре межрегиональный культурно-благотворительный фестиваль творчества инвалидов «Во имя жизни».</w:t>
      </w:r>
    </w:p>
    <w:p>
      <w:pPr>
        <w:pStyle w:val="1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 организационный комитет по подготовке и провед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егионального культурно-благотворительного фестиваля творчества инвалидов «Во имя жизни» (приложение 1).</w:t>
      </w:r>
    </w:p>
    <w:p>
      <w:pPr>
        <w:pStyle w:val="1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Положение межрегионального культурно-благотворительного фестиваля творчества инвалидов «Во имя жизни»  (приложение 2).</w:t>
      </w:r>
    </w:p>
    <w:p>
      <w:pPr>
        <w:pStyle w:val="1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чальнику отдела культуры, по делам национальностей, информационной политики и архивного дела администрации города Алатыря Исаевой В.А. организовать работу по проведению мероприятий фестиваля.</w:t>
      </w:r>
    </w:p>
    <w:p>
      <w:pPr>
        <w:pStyle w:val="1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делу информатизации, связей с общественностью и печатно-издательской деятельности (Титова С.А.) опубликовать данное постановление в средствах массовой информации.</w:t>
      </w:r>
    </w:p>
    <w:p>
      <w:pPr>
        <w:pStyle w:val="Normal"/>
        <w:ind w:firstLine="425"/>
        <w:rPr>
          <w:sz w:val="24"/>
        </w:rPr>
      </w:pPr>
      <w:r>
        <w:rPr>
          <w:bCs/>
          <w:sz w:val="24"/>
        </w:rPr>
        <w:t>6.Контроль за ходом выполнения данного постановления возложить на заместителя главы администрации по социальным вопросам - начальника отдела образования и молодежной политики администрации города Алатыря Самойлова В.Н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TextBody"/>
        <w:ind w:firstLine="425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TextBody"/>
        <w:ind w:firstLine="425"/>
        <w:jc w:val="left"/>
        <w:rPr>
          <w:szCs w:val="24"/>
        </w:rPr>
      </w:pPr>
      <w:r>
        <w:rPr>
          <w:szCs w:val="24"/>
        </w:rPr>
        <w:t xml:space="preserve">города Алатыря   </w:t>
        <w:tab/>
        <w:t xml:space="preserve">                                                                         М.В. Марискин</w:t>
      </w:r>
    </w:p>
    <w:p>
      <w:pPr>
        <w:pStyle w:val="TextBody"/>
        <w:ind w:firstLine="425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firstLine="425"/>
        <w:jc w:val="left"/>
        <w:rPr/>
      </w:pPr>
      <w:r>
        <w:rPr/>
      </w:r>
    </w:p>
    <w:p>
      <w:pPr>
        <w:pStyle w:val="TextBody"/>
        <w:ind w:firstLine="425"/>
        <w:jc w:val="left"/>
        <w:rPr/>
      </w:pPr>
      <w:r>
        <w:rPr/>
        <w:t>Исаева В.А., 8(83531)2-03-06</w:t>
      </w:r>
    </w:p>
    <w:p>
      <w:pPr>
        <w:pStyle w:val="TextBody"/>
        <w:ind w:firstLine="425"/>
        <w:jc w:val="left"/>
        <w:rPr/>
      </w:pPr>
      <w:r>
        <w:rPr/>
      </w:r>
    </w:p>
    <w:p>
      <w:pPr>
        <w:pStyle w:val="Normal"/>
        <w:suppressAutoHyphens w:val="true"/>
        <w:autoSpaceDE w:val="false"/>
        <w:ind w:left="5760" w:right="88" w:hanging="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760" w:right="88" w:hanging="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760" w:right="88" w:hanging="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760" w:right="88" w:hanging="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 xml:space="preserve">Приложение №1 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ind w:left="330" w:right="-11" w:firstLine="5482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ind w:left="330" w:right="-11" w:firstLine="5482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 xml:space="preserve">города Алатыря  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ind w:left="330" w:right="-11" w:firstLine="5482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от «  17  » июля  2013г. № 734</w:t>
      </w:r>
    </w:p>
    <w:p>
      <w:pPr>
        <w:pStyle w:val="TextBody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 xml:space="preserve">Оргкомитет 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по подготовке и проведению IV Межрегионального культурно - благотворительного фестиваля творчества инвалидов  «Во имя жизни»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3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uppressAutoHyphens w:val="tru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аева В.А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jc w:val="left"/>
              <w:rPr/>
            </w:pPr>
            <w:r>
              <w:rPr>
                <w:bCs/>
                <w:sz w:val="24"/>
              </w:rPr>
              <w:t>начальник отдела культуры, по делам национальностей, информационной политики и архивного дела администрации г.Алатыря, председатель оргкомитет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uppressAutoHyphens w:val="tru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отин А.П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 проекта фестиваля, руководитель</w:t>
            </w:r>
            <w:r>
              <w:rPr>
                <w:sz w:val="24"/>
              </w:rPr>
              <w:t xml:space="preserve"> Центра поддержки и реабилитации инвалидов «Во имя жизни»*</w:t>
            </w:r>
            <w:r>
              <w:rPr>
                <w:bCs/>
                <w:sz w:val="24"/>
              </w:rPr>
              <w:t xml:space="preserve">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uppressAutoHyphens w:val="tru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ютина Н. А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иректор МОБУДОД «Алатырская детская школа искусств»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uppressAutoHyphens w:val="tru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тоиере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дрей Савенков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стоятель храма Усекновения главы Иоанна Предтечи*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uppressAutoHyphens w:val="tru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тоиере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лег Востриков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стоятель храма Иверской иконы Божией Матери*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  <w:tab w:val="left" w:pos="6300" w:leader="none"/>
              </w:tabs>
              <w:suppressAutoHyphens w:val="tru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left"/>
              <w:rPr/>
            </w:pPr>
            <w:r>
              <w:rPr>
                <w:sz w:val="24"/>
              </w:rPr>
              <w:t>Раздьяконова Е.В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лавный хранитель фонд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Алатырский краеведческий музей»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итова С.А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начальник отдела информатизации, связей с общественностью и печатно-издательской деятельности</w:t>
            </w:r>
            <w:r>
              <w:rPr>
                <w:bCs/>
                <w:sz w:val="24"/>
              </w:rPr>
              <w:t xml:space="preserve"> администрации города  Алатыря;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паксина А.М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 общественной организации 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Центр русской культуры Чувашской Республики»*;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япичкина О.Е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  <w:sz w:val="24"/>
              </w:rPr>
              <w:t>директор МБОУДОД «Дом детского творчества им. летчика-  космонавта А.Г. Николаева»;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видова И.Ф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иректор МБУК «Алатырская централизованн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чная система»;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  начальник отдела социальной защиты г.Алатыря и Алатырского района КУ «Центр предоставления мер социальной поддержки»*.</w:t>
            </w:r>
          </w:p>
        </w:tc>
      </w:tr>
    </w:tbl>
    <w:p>
      <w:pPr>
        <w:pStyle w:val="TextBody"/>
        <w:jc w:val="left"/>
        <w:rPr/>
      </w:pPr>
      <w:r>
        <w:rPr>
          <w:szCs w:val="24"/>
        </w:rPr>
        <w:t>Примечание: где со знаком * - по согласованию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firstLine="52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firstLine="52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firstLine="52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firstLine="52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firstLine="52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firstLine="52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firstLine="52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true"/>
        <w:autoSpaceDE w:val="false"/>
        <w:ind w:left="5760" w:right="88" w:hanging="0"/>
        <w:rPr/>
      </w:pPr>
      <w:r>
        <w:rPr>
          <w:sz w:val="24"/>
          <w:szCs w:val="20"/>
          <w:lang w:eastAsia="ar-SA"/>
        </w:rPr>
        <w:t xml:space="preserve">Приложение №2 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ind w:left="330" w:right="-11" w:firstLine="5482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ind w:left="330" w:right="-11" w:firstLine="5482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 xml:space="preserve">города Алатыря  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ind w:left="330" w:right="-11" w:firstLine="5482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от « 17  » июля  2013г. № 734</w:t>
      </w:r>
    </w:p>
    <w:p>
      <w:pPr>
        <w:pStyle w:val="TextBody"/>
        <w:ind w:firstLine="5760"/>
        <w:jc w:val="left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межрегионального культурно - благотворительного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фестиваля творчества инвалидов  «Во имя жизни»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       </w:t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1.1.Межрегиональный культурно-благотворительный фестиваль творчества инвалидов «Во имя жизни» (далее – фестиваль) проводится администрацией города Алатыря Чувашской Республики совместно с</w:t>
      </w:r>
      <w:r>
        <w:rPr/>
        <w:t xml:space="preserve"> </w:t>
      </w:r>
      <w:r>
        <w:rPr>
          <w:sz w:val="24"/>
        </w:rPr>
        <w:t>Алатырской Епархией Русской Православной Церкви Чувашской митрополии (Московский Патриархат) по инициативе епархиального Центра поддержки и реабилитации инвалидов «Во имя жизни».</w:t>
      </w:r>
    </w:p>
    <w:p>
      <w:pPr>
        <w:pStyle w:val="Normal"/>
        <w:ind w:firstLine="425"/>
        <w:rPr/>
      </w:pPr>
      <w:r>
        <w:rPr>
          <w:sz w:val="24"/>
        </w:rPr>
        <w:t xml:space="preserve">Автор проекта – Коротин Александр Петрович, руководитель Центра поддержки и реабилитации инвалидов «Во имя жизни». </w:t>
      </w:r>
    </w:p>
    <w:p>
      <w:pPr>
        <w:pStyle w:val="Normal"/>
        <w:ind w:firstLine="425"/>
        <w:rPr/>
      </w:pPr>
      <w:r>
        <w:rPr>
          <w:sz w:val="24"/>
        </w:rPr>
        <w:t xml:space="preserve">1.2.Фестиваль ориентирован на укрепление дружеских, творческих связей между людьми с ограниченными возможностями и освещение их творчества, привлечение внимания общественности и властей к проблемам инвалидов, оказание поддержки молодым талантам с ограниченными возможностями здоровья, содействие  развитию творчества инвалидов.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1.3. Настоящее Положение регламентирует порядок и условия проведения фестиваля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2. Задачи фестиваля: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2.1.Привлечение внимания общественности к творческой деятельности людей с ограниченными физическими возможностями.</w:t>
      </w:r>
    </w:p>
    <w:p>
      <w:pPr>
        <w:pStyle w:val="Normal"/>
        <w:ind w:firstLine="425"/>
        <w:rPr/>
      </w:pPr>
      <w:r>
        <w:rPr>
          <w:sz w:val="24"/>
        </w:rPr>
        <w:t xml:space="preserve">2.2.Выявление и поддержка талантливых молодых людей с ограниченными физическими возможностями.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2.3.Содействие развитию творчества людей с ограниченными физическими возможностями на территории Российской Федерации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2.4.Укрепление толерантного отношения к инвалидам в обществе.</w:t>
      </w:r>
    </w:p>
    <w:p>
      <w:pPr>
        <w:pStyle w:val="Normal"/>
        <w:ind w:firstLine="425"/>
        <w:rPr/>
      </w:pPr>
      <w:r>
        <w:rPr>
          <w:sz w:val="24"/>
        </w:rPr>
        <w:t xml:space="preserve">2.5.Создание  благоприятных условий для укрепления  личностных и творческих связей между инвалидами.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2.6.Развитие гуманитарно-культурного образования инвалидов для формирования гармонично развитой личности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2.7.Организация концертов, выставок, отображающих творчество инвалидов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2.8.Освещение творчества инвалидов в средствах массовой информации.</w:t>
      </w:r>
    </w:p>
    <w:p>
      <w:pPr>
        <w:pStyle w:val="Normal"/>
        <w:ind w:firstLine="425"/>
        <w:rPr/>
      </w:pPr>
      <w:r>
        <w:rPr>
          <w:sz w:val="24"/>
        </w:rPr>
        <w:t xml:space="preserve">2.9.Развитие социальных и культурных связей между городом Алатырем и другими городами и субъектами Российской Федерации, позиционирование города Алатыря как территории, открытой для обмена творческими идеями, культурного самовыражения.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2.10.Организация тесного взаимодействия  организаций и учреждений различных форм собственности  и направлений деятельности для реализации целей фестиваля.</w:t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3. Организация и координация фестивальных программ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3.1.Организаторами фестиваля являются  отдел культуры, по делам национальностей, информационной политики и архивного дела администрации города Алатыря и Центр поддержки и реабилитации инвалидов «Во имя жизни». </w:t>
      </w:r>
    </w:p>
    <w:p>
      <w:pPr>
        <w:pStyle w:val="Normal"/>
        <w:ind w:firstLine="425"/>
        <w:rPr/>
      </w:pPr>
      <w:r>
        <w:rPr>
          <w:sz w:val="24"/>
        </w:rPr>
        <w:t xml:space="preserve">3.2. Координация работ по проведению фестиваля осуществляется  отделом культуры, по делам национальностей, информационной политики и архивного дела администрации города Алатыря. </w:t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4. Порядок проведения фестиваля</w:t>
      </w:r>
    </w:p>
    <w:p>
      <w:pPr>
        <w:pStyle w:val="Normal"/>
        <w:ind w:firstLine="425"/>
        <w:rPr/>
      </w:pPr>
      <w:r>
        <w:rPr>
          <w:sz w:val="24"/>
        </w:rPr>
        <w:t>Прием заявок на участие в фестивале и творческих работ по номинациям проводится с 20 июля по 15 сентября 2013г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Мероприятия фестиваля проводятся 27 - 28 сентября 2013г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center"/>
        <w:rPr>
          <w:sz w:val="24"/>
        </w:rPr>
      </w:pPr>
      <w:r>
        <w:rPr>
          <w:b/>
          <w:sz w:val="24"/>
        </w:rPr>
        <w:t>5. Место проведения фестиваля</w:t>
      </w:r>
      <w:r>
        <w:rPr>
          <w:sz w:val="24"/>
        </w:rPr>
        <w:t>:</w:t>
      </w:r>
    </w:p>
    <w:p>
      <w:pPr>
        <w:pStyle w:val="Normal"/>
        <w:ind w:firstLine="425"/>
        <w:rPr/>
      </w:pPr>
      <w:r>
        <w:rPr>
          <w:sz w:val="24"/>
        </w:rPr>
        <w:t xml:space="preserve">Место проведения – город Алатырь Чувашской Республики. </w:t>
      </w:r>
    </w:p>
    <w:p>
      <w:pPr>
        <w:pStyle w:val="Normal"/>
        <w:suppressAutoHyphens w:val="true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6. Участники фестиваля</w:t>
      </w:r>
    </w:p>
    <w:p>
      <w:pPr>
        <w:pStyle w:val="Normal"/>
        <w:ind w:firstLine="425"/>
        <w:rPr/>
      </w:pPr>
      <w:r>
        <w:rPr>
          <w:sz w:val="24"/>
        </w:rPr>
        <w:t>6.1. Участниками фестиваля являются физические лица в возрасте от 12 лет и старше, постоянно проживающие на территории Российской Федерации, имеющие инвалидность, занимающиеся творчеством и творческие коллективы, в составе которых участвуют лица с ограниченными физическими возможностями, участники которых постоянно проживают на территории Российской Федерации</w:t>
      </w:r>
    </w:p>
    <w:p>
      <w:pPr>
        <w:pStyle w:val="Normal"/>
        <w:ind w:firstLine="425"/>
        <w:rPr/>
      </w:pPr>
      <w:r>
        <w:rPr>
          <w:sz w:val="24"/>
        </w:rPr>
        <w:t>6.2. Возрастные категории участников фестиваля: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младшая группа участников - 12 - 18 лет;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старшая группа  участников -  18 лет и старше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7. Процедура подачи и рассмотрения заявок на участие в фестивале</w:t>
      </w:r>
    </w:p>
    <w:p>
      <w:pPr>
        <w:pStyle w:val="Normal"/>
        <w:ind w:firstLine="425"/>
        <w:rPr/>
      </w:pPr>
      <w:r>
        <w:rPr>
          <w:sz w:val="24"/>
        </w:rPr>
        <w:t xml:space="preserve">7.1.Для участия в фестивале необходимо представить: </w:t>
      </w:r>
    </w:p>
    <w:p>
      <w:pPr>
        <w:pStyle w:val="Normal"/>
        <w:ind w:firstLine="425"/>
        <w:rPr/>
      </w:pPr>
      <w:r>
        <w:rPr>
          <w:b/>
          <w:sz w:val="24"/>
        </w:rPr>
        <w:t>-Заявку участника фестиваля.</w:t>
      </w:r>
      <w:r>
        <w:rPr>
          <w:sz w:val="24"/>
        </w:rPr>
        <w:t xml:space="preserve"> В заявке  должно содержаться сообщение о том, сможет ли участник лично присутствовать на мероприятиях фестиваля. </w:t>
      </w:r>
    </w:p>
    <w:p>
      <w:pPr>
        <w:pStyle w:val="Normal"/>
        <w:ind w:firstLine="425"/>
        <w:rPr/>
      </w:pPr>
      <w:r>
        <w:rPr>
          <w:b/>
          <w:sz w:val="24"/>
        </w:rPr>
        <w:t>-Краткую биографию</w:t>
      </w:r>
      <w:r>
        <w:rPr>
          <w:sz w:val="24"/>
        </w:rPr>
        <w:t xml:space="preserve">  (с обязательным указанием даты, месяца, года рождения, адреса  места жительства и образования, наличия группы инвалидности и её причин, вида творческих увлечений, указание фактов участия в творческих конкурсах, выставках и сведений о наградах и призовых местах, публикациях и т.д.), а в случае коллективного участия предоставляется история творческого коллектива, его творческое направление. </w:t>
      </w:r>
    </w:p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  <w:t xml:space="preserve">-Творческие работы.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7.2.В номинациях «Музыка» и «Хореография» - для предварительного отбора предоставляются работы в аудио- и (или) видеозапись на CD или DVD-дисках - в одном экземпляре. </w:t>
      </w:r>
    </w:p>
    <w:p>
      <w:pPr>
        <w:pStyle w:val="Normal"/>
        <w:ind w:firstLine="425"/>
        <w:rPr/>
      </w:pPr>
      <w:r>
        <w:rPr>
          <w:sz w:val="24"/>
        </w:rPr>
        <w:t xml:space="preserve">В случае если участник проходит обучение в специализированном  учебном заведении (школа искусств, музыкальная школа, консерватория, и.т.п.), но, не имеет возможности произвести - аудио- и видеозапись он может подать заявку на участие в фестивале с приложением следующих документов: </w:t>
      </w:r>
    </w:p>
    <w:p>
      <w:pPr>
        <w:pStyle w:val="Normal"/>
        <w:ind w:firstLine="425"/>
        <w:rPr/>
      </w:pPr>
      <w:r>
        <w:rPr>
          <w:sz w:val="24"/>
        </w:rPr>
        <w:t xml:space="preserve">-рекомендация  преподавателя, </w:t>
      </w:r>
    </w:p>
    <w:p>
      <w:pPr>
        <w:pStyle w:val="Normal"/>
        <w:ind w:firstLine="425"/>
        <w:rPr/>
      </w:pPr>
      <w:r>
        <w:rPr>
          <w:sz w:val="24"/>
        </w:rPr>
        <w:t xml:space="preserve">-характеристика с места учёбы, </w:t>
      </w:r>
    </w:p>
    <w:p>
      <w:pPr>
        <w:pStyle w:val="Normal"/>
        <w:ind w:firstLine="425"/>
        <w:rPr/>
      </w:pPr>
      <w:r>
        <w:rPr>
          <w:sz w:val="24"/>
        </w:rPr>
        <w:t xml:space="preserve">-перечень музыкальных произведений, творческих работ предлагаемых участником для представления на фестивале. 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7.3. В номинации «Декоративно-прикладное искусство» для предварительного отбора предоставляются фотографии авторских работ. В случае, если данный участник будет допущен до следующего этапа,  работы предоставляются в подлиннике.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Представленные экспонаты, произведения могут быть выполнены индивидуально или коллективно. </w:t>
      </w:r>
    </w:p>
    <w:p>
      <w:pPr>
        <w:pStyle w:val="Normal"/>
        <w:ind w:firstLine="425"/>
        <w:rPr/>
      </w:pPr>
      <w:r>
        <w:rPr>
          <w:sz w:val="24"/>
        </w:rPr>
        <w:t xml:space="preserve">Подлинные авторские работы в номинации  «декоративно-прикладное творчество», представленные для участия в фестивале, возвращаются, кроме заранее оговоренных случаев с оргкомитетом.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Краеведческий музей г.Алатырь  гарантируют сохранность представленных авторских работ и их  возврат после окончания работы выставок, о чем выдаётся соответствующий акт. </w:t>
      </w:r>
    </w:p>
    <w:p>
      <w:pPr>
        <w:pStyle w:val="Normal"/>
        <w:ind w:firstLine="425"/>
        <w:rPr/>
      </w:pPr>
      <w:r>
        <w:rPr>
          <w:sz w:val="24"/>
        </w:rPr>
        <w:t xml:space="preserve">Авторские работы могут использоваться организаторами в проведении выставок творчества инвалидов и культурно - благотворительных  акциях, проходящих от имени фестиваля, в целях популяризации фестиваля.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Соблюдение авторских прав участников фестиваля гарантируется оргкомитетом. </w:t>
      </w:r>
    </w:p>
    <w:p>
      <w:pPr>
        <w:pStyle w:val="Normal"/>
        <w:ind w:firstLine="425"/>
        <w:rPr/>
      </w:pPr>
      <w:r>
        <w:rPr>
          <w:sz w:val="24"/>
        </w:rPr>
        <w:t>7.4.Заявка на участие в фестивале направляется почтой или на электронные адреса оргкомитета с пометкой МКБФТИ «Во имя жизни». Заявка состоит из стандартной анкеты  и биографии участника (истории коллектива) и дополнительных сведений согласно заявленной номинации.</w:t>
      </w:r>
    </w:p>
    <w:p>
      <w:pPr>
        <w:pStyle w:val="Normal"/>
        <w:ind w:firstLine="425"/>
        <w:rPr/>
      </w:pPr>
      <w:r>
        <w:rPr>
          <w:sz w:val="24"/>
        </w:rPr>
        <w:t xml:space="preserve"> </w:t>
      </w:r>
      <w:r>
        <w:rPr>
          <w:sz w:val="24"/>
        </w:rPr>
        <w:t xml:space="preserve">Заявка выполняется в формате текстового редактора </w:t>
      </w:r>
      <w:r>
        <w:rPr>
          <w:b/>
          <w:sz w:val="24"/>
        </w:rPr>
        <w:t>Word 2003, 12 шрифтом Times New Roman.</w:t>
      </w:r>
      <w:r>
        <w:rPr>
          <w:sz w:val="24"/>
        </w:rPr>
        <w:t xml:space="preserve"> Заявки, не соответствующие указанным требованиям, рассматриваться не будут.</w:t>
      </w:r>
    </w:p>
    <w:p>
      <w:pPr>
        <w:pStyle w:val="Normal"/>
        <w:ind w:firstLine="425"/>
        <w:rPr/>
      </w:pPr>
      <w:r>
        <w:rPr>
          <w:sz w:val="24"/>
        </w:rPr>
        <w:t>7.5.Заявки и материалы, представленные после 15 сентября 2013 года, не рассматриваются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7.6.Оргкомитет в течение десяти дней с момента окончания приёма заявок проводит  предварительный отбор участников фестиваля. </w:t>
      </w:r>
    </w:p>
    <w:p>
      <w:pPr>
        <w:pStyle w:val="Normal"/>
        <w:ind w:firstLine="425"/>
        <w:rPr/>
      </w:pPr>
      <w:r>
        <w:rPr>
          <w:sz w:val="24"/>
        </w:rPr>
        <w:t>7.7.Оргкомитет в течение 10 дней с момента окончания приёма заявок информирует лиц, допущенных к участию в фестивале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7.8.В случае если участник в номинации «Музыка» не может лично присутствовать  на мероприятиях фестиваля, он автоматически исключается из списка участников. Также в случае если участник в номинации «Декоративно-прикладное искусство» не предоставил на выставку фестиваля подлинные работы, он исключается из списка участников фестиваля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8. Условия участия</w:t>
      </w:r>
    </w:p>
    <w:p>
      <w:pPr>
        <w:pStyle w:val="Normal"/>
        <w:ind w:firstLine="425"/>
        <w:rPr/>
      </w:pPr>
      <w:r>
        <w:rPr>
          <w:sz w:val="24"/>
        </w:rPr>
        <w:t xml:space="preserve">8.1. Фестиваль проводится по направлениям (номинациям): </w:t>
      </w:r>
    </w:p>
    <w:p>
      <w:pPr>
        <w:pStyle w:val="Normal"/>
        <w:suppressAutoHyphens w:val="true"/>
        <w:ind w:firstLine="425"/>
        <w:rPr>
          <w:sz w:val="24"/>
        </w:rPr>
      </w:pPr>
      <w:r>
        <w:rPr>
          <w:sz w:val="24"/>
        </w:rPr>
        <w:t>- Музыка</w:t>
      </w:r>
    </w:p>
    <w:p>
      <w:pPr>
        <w:pStyle w:val="Normal"/>
        <w:suppressAutoHyphens w:val="true"/>
        <w:ind w:firstLine="425"/>
        <w:rPr>
          <w:sz w:val="24"/>
        </w:rPr>
      </w:pPr>
      <w:r>
        <w:rPr>
          <w:sz w:val="24"/>
        </w:rPr>
        <w:t>- Хореография</w:t>
      </w:r>
    </w:p>
    <w:p>
      <w:pPr>
        <w:pStyle w:val="Normal"/>
        <w:suppressAutoHyphens w:val="true"/>
        <w:ind w:firstLine="425"/>
        <w:rPr>
          <w:sz w:val="24"/>
        </w:rPr>
      </w:pPr>
      <w:r>
        <w:rPr>
          <w:sz w:val="24"/>
        </w:rPr>
        <w:t>- Декоративно-прикладное искусство</w:t>
      </w:r>
    </w:p>
    <w:p>
      <w:pPr>
        <w:pStyle w:val="Normal"/>
        <w:suppressAutoHyphens w:val="true"/>
        <w:ind w:firstLine="425"/>
        <w:rPr>
          <w:sz w:val="24"/>
        </w:rPr>
      </w:pPr>
      <w:r>
        <w:rPr>
          <w:sz w:val="24"/>
        </w:rPr>
        <w:t>- Литература</w:t>
      </w:r>
    </w:p>
    <w:p>
      <w:pPr>
        <w:pStyle w:val="Normal"/>
        <w:suppressAutoHyphens w:val="true"/>
        <w:ind w:firstLine="425"/>
        <w:rPr>
          <w:sz w:val="24"/>
        </w:rPr>
      </w:pPr>
      <w:r>
        <w:rPr>
          <w:sz w:val="24"/>
        </w:rPr>
        <w:t>8.2. Номинация «Музыка» подразделяется на следующие подгруппы:</w:t>
      </w:r>
    </w:p>
    <w:p>
      <w:pPr>
        <w:pStyle w:val="Normal"/>
        <w:suppressAutoHyphens w:val="true"/>
        <w:ind w:firstLine="425"/>
        <w:rPr>
          <w:sz w:val="24"/>
        </w:rPr>
      </w:pPr>
      <w:r>
        <w:rPr>
          <w:sz w:val="24"/>
        </w:rPr>
        <w:t>- Вокал</w:t>
      </w:r>
    </w:p>
    <w:p>
      <w:pPr>
        <w:pStyle w:val="Normal"/>
        <w:suppressAutoHyphens w:val="true"/>
        <w:ind w:firstLine="425"/>
        <w:rPr>
          <w:sz w:val="24"/>
        </w:rPr>
      </w:pPr>
      <w:r>
        <w:rPr>
          <w:sz w:val="24"/>
        </w:rPr>
        <w:t>- Жестовое пение</w:t>
      </w:r>
    </w:p>
    <w:p>
      <w:pPr>
        <w:pStyle w:val="Normal"/>
        <w:suppressAutoHyphens w:val="true"/>
        <w:ind w:firstLine="425"/>
        <w:rPr/>
      </w:pPr>
      <w:r>
        <w:rPr>
          <w:sz w:val="24"/>
        </w:rPr>
        <w:t>- Исполнительское искусство (игра на инструменте)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8.3.Номинации «Музыка» и «Хореография» проходят в два этапа – полуфинал и финал.  В  полуфинале проходит отбор участников для  участия  в финале и гала-концерте фестиваля, где будут названы победители в указанных номинациях.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Как в полуфинале, так и в финале каждый участник номинации «Музыка» исполняет  только одно произведение длительностью не более пяти минут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8.4.Участники в номинациях  «Декоративно-прикладное искусство» предоставляют  на выставку фестиваля подлинные работы, не позднее, чем за десять дней до начала фестиваля. </w:t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9. Оценка конкурсных работ и состав жюри.</w:t>
      </w:r>
    </w:p>
    <w:p>
      <w:pPr>
        <w:pStyle w:val="Normal"/>
        <w:ind w:firstLine="425"/>
        <w:rPr/>
      </w:pPr>
      <w:r>
        <w:rPr>
          <w:sz w:val="24"/>
        </w:rPr>
        <w:t xml:space="preserve">9.1. Состав жюри формируется и утверждается оргкомитетом фестиваля из известных художников, поэтов и писателей,  музыкантов, представителей органов социальной защиты, образования, культуры, творческих объединений, обществ инвалидов, благотворительных фондов, меценатов. </w:t>
      </w:r>
    </w:p>
    <w:p>
      <w:pPr>
        <w:pStyle w:val="Normal"/>
        <w:ind w:firstLine="425"/>
        <w:rPr/>
      </w:pPr>
      <w:r>
        <w:rPr>
          <w:sz w:val="24"/>
        </w:rPr>
        <w:t xml:space="preserve">9.2. Жюри определяет лауреатов и дипломантов фестиваля из участников, набравших наибольшее количество баллов по двум возрастным группам: младшая и старшая.. </w:t>
      </w:r>
    </w:p>
    <w:p>
      <w:pPr>
        <w:pStyle w:val="Normal"/>
        <w:ind w:firstLine="425"/>
        <w:rPr/>
      </w:pPr>
      <w:r>
        <w:rPr>
          <w:sz w:val="24"/>
        </w:rPr>
        <w:t xml:space="preserve">9.3. Жюри оценивает работы в каждой номинации по пятибалльной шкале и выводит средний балл. Решение жюри оформляется протоколом, является окончательным, пересмотру и обжалованию не подлежит. </w:t>
      </w:r>
    </w:p>
    <w:p>
      <w:pPr>
        <w:pStyle w:val="Normal"/>
        <w:ind w:firstLine="425"/>
        <w:rPr/>
      </w:pPr>
      <w:r>
        <w:rPr>
          <w:sz w:val="24"/>
        </w:rPr>
        <w:t xml:space="preserve">9.4.При возникновении спорных вопросов решение принимают председатель оргкомитета и автор проекта.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9.5.Автор проекта обладает «правом вето» – может единолично принять решение о допуске к участию в фестивале дополнительного участника, заявка  которого ранее была отклонена жюри, либо изменить решение жюри по отношению к одному  участнику. Использовать данное право можно не более одного раза в каждой номинации. </w:t>
      </w:r>
    </w:p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jc w:val="center"/>
        <w:rPr>
          <w:sz w:val="24"/>
        </w:rPr>
      </w:pPr>
      <w:r>
        <w:rPr>
          <w:b/>
          <w:sz w:val="24"/>
        </w:rPr>
        <w:t>10. Подведение итогов фестиваля и награждение участников.</w:t>
      </w:r>
      <w:r>
        <w:rPr>
          <w:sz w:val="24"/>
        </w:rPr>
        <w:t xml:space="preserve">  </w:t>
      </w:r>
    </w:p>
    <w:p>
      <w:pPr>
        <w:pStyle w:val="Normal"/>
        <w:ind w:firstLine="425"/>
        <w:rPr/>
      </w:pPr>
      <w:r>
        <w:rPr>
          <w:sz w:val="24"/>
        </w:rPr>
        <w:t>10.1.Итоги фестиваля подводятся  на торжественных мероприятиях фестиваля.</w:t>
      </w:r>
    </w:p>
    <w:p>
      <w:pPr>
        <w:pStyle w:val="Normal"/>
        <w:ind w:firstLine="425"/>
        <w:rPr/>
      </w:pPr>
      <w:r>
        <w:rPr>
          <w:sz w:val="24"/>
        </w:rPr>
        <w:t xml:space="preserve">10.2.Жюри определяет обладателей 1-х, 2-х, 3-х мест в каждой номинации и по возрастным категориям с вручением соответствующих дипломов фестиваля.  </w:t>
      </w:r>
    </w:p>
    <w:p>
      <w:pPr>
        <w:pStyle w:val="Normal"/>
        <w:ind w:firstLine="425"/>
        <w:rPr/>
      </w:pPr>
      <w:r>
        <w:rPr>
          <w:sz w:val="24"/>
        </w:rPr>
        <w:t xml:space="preserve">10.3.Оргкомитет фестиваля и автор проекта вправе учреждать специальные призы. </w:t>
      </w:r>
    </w:p>
    <w:p>
      <w:pPr>
        <w:pStyle w:val="Normal"/>
        <w:ind w:firstLine="425"/>
        <w:rPr/>
      </w:pPr>
      <w:r>
        <w:rPr>
          <w:sz w:val="24"/>
        </w:rPr>
        <w:t xml:space="preserve">10.4.Учреждения, организации, предприятия, объединения различных форм собственности, творческие союзы, средства массовой информации, благотворительные фонды  имеют право учреждать специальные призы, согласованные с оргкомитетом фестиваля.     </w:t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11. Финансирование фестиваля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11.1.Финансирование фестиваля осуществляется из средств инициаторов и организаторов фестиваля, добровольных пожертвований. </w:t>
      </w:r>
    </w:p>
    <w:p>
      <w:pPr>
        <w:pStyle w:val="Normal"/>
        <w:ind w:firstLine="425"/>
        <w:rPr/>
      </w:pPr>
      <w:r>
        <w:rPr>
          <w:sz w:val="24"/>
        </w:rPr>
        <w:t xml:space="preserve">11.2.Оргкомитет привлекает спонсорские средства для информационного обеспечения, формирования поощрительного фонда,  командировок  и других организационных расходов.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11.3.Фестиваль проводится без организационных взносов для участников.  Проезд и проживание участников производятся за личный счет или за счет командирующей стороны. Питание  обеспечивается за  счёт принимающей  стороны.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 xml:space="preserve">11.4.Возможные полученные доходы от проведения фестиваля направляются на покрытие расходов, связанных с проведением фестиваля и поддержку инвалидов.  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12. Адреса и контактные телефоны оргкомитета.</w:t>
      </w:r>
    </w:p>
    <w:p>
      <w:pPr>
        <w:pStyle w:val="Normal"/>
        <w:ind w:firstLine="425"/>
        <w:rPr/>
      </w:pPr>
      <w:r>
        <w:rPr>
          <w:sz w:val="24"/>
        </w:rPr>
        <w:t xml:space="preserve">Отдел культуры по делам национальностей информационной политики и архивного дела администрации города. Алатыря Чувашской Республики (начальник Исаева Вероника Алексеевна). 429820, г.Алатырь, ул.Первомайская, д.87, тел: 8 (83531) 2-03-06,  e-mail:  </w:t>
      </w:r>
      <w:hyperlink r:id="rId3">
        <w:r>
          <w:rPr>
            <w:rStyle w:val="InternetLink"/>
            <w:sz w:val="24"/>
          </w:rPr>
          <w:t>cult@galatr.cap.ru</w:t>
        </w:r>
      </w:hyperlink>
      <w:r>
        <w:rPr>
          <w:sz w:val="24"/>
        </w:rPr>
        <w:t xml:space="preserve">  </w:t>
      </w:r>
    </w:p>
    <w:p>
      <w:pPr>
        <w:pStyle w:val="Normal"/>
        <w:ind w:firstLine="425"/>
        <w:rPr/>
      </w:pPr>
      <w:r>
        <w:rPr>
          <w:sz w:val="24"/>
        </w:rPr>
        <w:t xml:space="preserve">МБУК «Алатырский краеведческий музей»: 429820 г.Алатырь, ул.Московская, д.23 Раздьяконова Елена Владимировна  e-mail: </w:t>
      </w:r>
      <w:hyperlink r:id="rId4">
        <w:r>
          <w:rPr>
            <w:rStyle w:val="InternetLink"/>
            <w:sz w:val="24"/>
          </w:rPr>
          <w:t>alatkm@mail.ru</w:t>
        </w:r>
      </w:hyperlink>
      <w:r>
        <w:rPr>
          <w:sz w:val="24"/>
        </w:rPr>
        <w:t>. Тел. 8(83531) 2-25-40.</w:t>
      </w:r>
    </w:p>
    <w:p>
      <w:pPr>
        <w:pStyle w:val="Normal"/>
        <w:ind w:firstLine="425"/>
        <w:rPr>
          <w:sz w:val="24"/>
          <w:lang w:val="en-US"/>
        </w:rPr>
      </w:pPr>
      <w:r>
        <w:rPr>
          <w:sz w:val="24"/>
        </w:rPr>
        <w:t xml:space="preserve">Руководитель Центра поддержки и реабилитации инвалидов «Во имя жизни» Коротин Александр Петрович,  Е-mail:  </w:t>
      </w:r>
      <w:hyperlink r:id="rId5">
        <w:r>
          <w:rPr>
            <w:rStyle w:val="InternetLink"/>
            <w:sz w:val="24"/>
          </w:rPr>
          <w:t>alexkorotin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Тел. 89876724211</w:t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ЗАЯВКА УЧАСТН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жрегионального культурно-благотворительного фестивал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ворчества инвалидов «ВО ИМЯ ЖИЗ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Номинация 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05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Число, месяц, год рождения участни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разование участни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анные паспорта или свидетельства о рождении участни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правка МСЭ № о степени утраты трудоспособности и её причи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машний адрес участника  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Телефон домашни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Вид творческих увлечени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Участие в творческих конкурсах и  выставках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ведения о наградах и призовых местах ране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убликации (информация) в средствах массовой информации (газеты, журналы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есто занятий (индивидуально дома, в кружке, студии, другое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ИО руководите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С  Положением о фестивале ознакомлен(а) и согласен(на)____________________________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i/>
          <w:sz w:val="24"/>
        </w:rPr>
        <w:t>Подпись и дата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jc w:val="left"/>
      <w:outlineLvl w:val="2"/>
    </w:pPr>
    <w:rPr>
      <w:b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@galatr.cap.ru" TargetMode="External"/><Relationship Id="rId4" Type="http://schemas.openxmlformats.org/officeDocument/2006/relationships/hyperlink" Target="mailto:alatkm@mail.ru" TargetMode="External"/><Relationship Id="rId5" Type="http://schemas.openxmlformats.org/officeDocument/2006/relationships/hyperlink" Target="mailto:alexkorotin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31:00Z</dcterms:created>
  <dc:creator>cod4</dc:creator>
  <dc:description/>
  <cp:keywords/>
  <dc:language>en-US</dc:language>
  <cp:lastModifiedBy>kadr1</cp:lastModifiedBy>
  <cp:lastPrinted>2013-07-17T10:06:00Z</cp:lastPrinted>
  <dcterms:modified xsi:type="dcterms:W3CDTF">2013-07-22T10:31:00Z</dcterms:modified>
  <cp:revision>2</cp:revision>
  <dc:subject/>
  <dc:title>   </dc:title>
</cp:coreProperties>
</file>