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8» 07. 2014 г. № 736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8» июля 2014 г. № 73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Алатырского автотранспортного предприятия – филиала ГУП ЧР «Чувашавтотранс» от 17.07.2014 г. №285 администрация города Алатыря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наградить Почетной грамотой администрации города Алатыря:</w:t>
      </w:r>
    </w:p>
    <w:p>
      <w:pPr>
        <w:pStyle w:val="21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ова Юрия Василье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латырского автотранспортного предприятия – филиала ГУП ЧР «Чувашавтотран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ова Владимира Константин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латырского автотранспортного предприятия – филиала ГУП ЧР «Чувашавтотранс»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оркина Юрия Иванович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латырского автотранспортного предприятия – филиала ГУП ЧР «Чувашавтотран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2:00Z</dcterms:created>
  <dc:creator>kadr1</dc:creator>
  <dc:description/>
  <dc:language>en-US</dc:language>
  <cp:lastModifiedBy>kadr1</cp:lastModifiedBy>
  <cp:lastPrinted>2014-05-14T14:44:00Z</cp:lastPrinted>
  <dcterms:modified xsi:type="dcterms:W3CDTF">2014-07-18T11:47:00Z</dcterms:modified>
  <cp:revision>5</cp:revision>
  <dc:subject/>
  <dc:title>Ч`ваш Республики</dc:title>
</cp:coreProperties>
</file>