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559"/>
        <w:gridCol w:w="1134"/>
        <w:gridCol w:w="1559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ă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4544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</w:rPr>
              <w:t xml:space="preserve">ваш Республики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Муркаш район </w:t>
              <w:tab/>
              <w:t xml:space="preserve">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администраци</w:t>
            </w:r>
            <w:r>
              <w:rPr>
                <w:rFonts w:cs="Arial"/>
                <w:szCs w:val="22"/>
              </w:rPr>
              <w:t>йĕ</w: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ЙЫШАНУ                    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Чувашская Республика 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ого района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3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11"/>
              <w:tabs>
                <w:tab w:val="clear" w:pos="708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015ç. 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07.</w:t>
            </w:r>
          </w:p>
        </w:tc>
        <w:tc>
          <w:tcPr>
            <w:tcW w:w="1559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15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4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.Моргауши</w:t>
            </w:r>
          </w:p>
        </w:tc>
      </w:tr>
    </w:tbl>
    <w:p>
      <w:pPr>
        <w:pStyle w:val="Normal"/>
        <w:ind w:right="4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О внесении изменений в  постановлен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от 22.10.2014г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 xml:space="preserve">1061 «Об утверждении муниципальной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программы Моргаушского района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Чувашской Республики «Развитие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бразования» в Моргаушском рай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Чувашской Республики на 2014–2020 годы»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В 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.  Внести в   постановление администрации Моргаушского района Чувашской Республики от 22.10.2014г.  № 1061 «Об утверждении муниципальной  программы Моргаушского района Чувашской Республики «Развитие образования» в Моргаушском районе  Чувашской Республики на 2014–2020 годы» (далее  - постановление) следующие изменения: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в Моргаушском районе Чувашской Республики на 2014-2020 годы», утверждённой постановлением, (далее – муниципальная программа)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  <w:bookmarkStart w:id="0" w:name="sub_1008"/>
      <w:bookmarkStart w:id="1" w:name="sub_1008"/>
      <w:bookmarkEnd w:id="1"/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62"/>
        <w:gridCol w:w="25"/>
        <w:gridCol w:w="369"/>
        <w:gridCol w:w="5374"/>
        <w:gridCol w:w="362"/>
      </w:tblGrid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 в Моргаушском районе Чувашской Республики на 2014–2020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программы</w:t>
            </w:r>
          </w:p>
        </w:tc>
        <w:tc>
          <w:tcPr>
            <w:tcW w:w="369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–2020 годы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рограммно-целевые инструменты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ConsPlusCel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одпрограмма «Государственная  поддержка развития образования»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одпрограмма «Молодёжь Моргаушского района Чувашской Республики»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подпрограмма «Обеспечение реализации муниципальной  программы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Развитие образования» в Моргаушском районе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на 2014–2020 годы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»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качества профессионального образования молодеж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ганизационно-экономических и нормативно-правовых механизмов, способствующих формированию педагогических кадров с высоким уровнем квалификации, несущих высокую социальную ответственность за качество результатов обра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дрение инновационных организационно-эко</w:t>
              <w:softHyphen/>
              <w:t>но</w:t>
              <w:softHyphen/>
              <w:t>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</w:t>
              <w:softHyphen/>
              <w:t>дарственному управлению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стижение к 2021 году следующих показателей: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довлетворенность населения качеством началь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, основного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и среднего общего образования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детей и молодежи, охваченных дополнительными общеобразовательными программами, в общей численности детей и от 5 до 18 лет – 7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одростков и молодежи в возрасте от 14 до 30 лет, охваченных деятельностью детских и молодежных общес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венных объединений, в общей их численности – 79 процентов соответственн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образовательных организац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 – 100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ват обучающихся двухразовым горячим питанием –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, охваченных отдыхом и оздоровлением – 85 процентов.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муниципальной программы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 xml:space="preserve">рования на 2014–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2220197,29 тыс. рублей (в ценах 2013 года)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35943,3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3219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31924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30528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302852,9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852,9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305852,9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2123,5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507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80,3 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552,7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52,7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552,7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1738233,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4702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2561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26697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37439,1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374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37439,1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469840,39  тыс. руб.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76410,6 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6839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629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63473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64861,1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65861,1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67861,13 тыс. рублей.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7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реализации Государственной программы</w:t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еспеченность населения услугами дошко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овышение уровня профессионального образования молодё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стижение сбалансированности спроса и предложения рабочей силы на рынке труд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формирование у молодёжи социальных компетентностей, инициативности и предприимчивости, способности к самовыражению и активному участию в решении задач социально-экономи</w:t>
              <w:softHyphen/>
              <w:t>ческого развития Моргаушского района Чувашской Республи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недрение инновационных организационно-эко</w:t>
              <w:softHyphen/>
              <w:t>номических моделей и механизмов, повышающих экономическую и социальную эффективность функционирования образовательных организаций;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17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6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768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ереход от государственно-общественного уп</w:t>
              <w:softHyphen/>
              <w:t>равления образованием к общественно-государ</w:t>
              <w:softHyphen/>
              <w:t>ственному управлению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. «Ресурсное обеспечение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/>
      </w:pPr>
      <w:r>
        <w:rPr>
          <w:b/>
          <w:sz w:val="17"/>
          <w:szCs w:val="17"/>
        </w:rPr>
        <w:t xml:space="preserve">«РАЗДЕЛ </w:t>
      </w:r>
      <w:r>
        <w:rPr>
          <w:b/>
          <w:sz w:val="17"/>
          <w:szCs w:val="17"/>
          <w:lang w:val="en-US"/>
        </w:rPr>
        <w:t>V</w:t>
      </w:r>
      <w:r>
        <w:rPr>
          <w:b/>
          <w:sz w:val="17"/>
          <w:szCs w:val="17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1. Финансовое обеспечение реализации Программ осуществляется за счет бюджетных ассигнований бюджета Моргаушского района Чувашской Республики, а также дополнительных ресурсов и привлекаемых средств федерального бюджета, средств республиканского бюджета Чувашской Республики и внебюджетных источник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2. Планирование бюджетных ассигнований на реализацию муниципальных программ в очередном финансовом году (и плановом периоде) осуществляется в соответствии с муниципальными правовыми актами Моргаушского района Чувашской Республики, регулирующими порядок составления проекта бюджета Моргаушского района Чувашской Республики и планирование бюджетных ассигнова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5.3. Объемы финансового обеспечения реализации Программы за счет средств бюджета Моргаушского района Чувашской Республики на очередной финансовый год и плановый период указываются в муниципальной программе в соответствии с показателями бюджета Моргаушского района Чувашской Республики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 финансового обеспечения реализации Программы за счет средств бюджета Моргаушского района Чувашской Республики на период после планового периода определяется в соответствии с показателями бюджета Моргаушского района Чувашской Республики в пределах утвержденных лимитов бюджетных ассигнований на реализацию Программы второго года планового периода.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4"/>
        <w:rPr>
          <w:sz w:val="17"/>
          <w:szCs w:val="17"/>
        </w:rPr>
      </w:pPr>
      <w:r>
        <w:rPr>
          <w:sz w:val="17"/>
          <w:szCs w:val="17"/>
        </w:rPr>
        <w:t>Объемы финансирования Программы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843"/>
        <w:gridCol w:w="1812"/>
        <w:gridCol w:w="1732"/>
        <w:gridCol w:w="1381"/>
      </w:tblGrid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ы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затрат по источникам финансирования (тыс. рублей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Чувашской Республ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местного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внебюджетных источник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35943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07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7023,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396,2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926,8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187,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976,5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240,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974,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473,7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528,1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439,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61,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2852,9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439,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61,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852,93</w:t>
            </w:r>
          </w:p>
        </w:tc>
      </w:tr>
      <w:tr>
        <w:trPr/>
        <w:tc>
          <w:tcPr>
            <w:tcW w:w="957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439,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861,13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852,93</w:t>
            </w:r>
          </w:p>
        </w:tc>
      </w:tr>
    </w:tbl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Объем инвестиций и других расходов на реализацию Программы может ежегодно уточняться исходя из возможностей бюджета Моргаушского района республиканского бюджета Чувашской Республики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5  «Ресурсное обеспечение реализации муниципальной программы Моргаушского района Чувашской Республики «Развитие образования» в Моргаушском районе Чувашской Республики на 201-2020 годы»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40" w:gutter="0" w:header="1276" w:top="1332" w:footer="0" w:bottom="993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9785</wp:posOffset>
                </wp:positionV>
                <wp:extent cx="9342120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муниципальной  программе Моргаушского района Чувашской Республики «Развитие образования» в Моргаушском районе Чувашской Республики на 2014-2020 г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30.35pt;mso-wrap-distance-left:9pt;mso-wrap-distance-right:0pt;mso-wrap-distance-top:0pt;mso-wrap-distance-bottom:0pt;margin-top:64.55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Приложение 5</w:t>
                      </w:r>
                    </w:p>
                    <w:p>
                      <w:pPr>
                        <w:pStyle w:val="Normal"/>
                        <w:spacing w:lineRule="auto" w:line="232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муниципальной  программе Моргаушского района Чувашской Республики «Развитие образования» в Моргаушском районе Чувашской Республики на 2014-2020 г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реализации муниципальной программы Моргаушского района Чувашской Республики «Развитие образования» в Моргаушском районе Чувашской Республики на 2014–2020 годы»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378"/>
        <w:gridCol w:w="1447"/>
        <w:gridCol w:w="1180"/>
        <w:gridCol w:w="1183"/>
        <w:gridCol w:w="1183"/>
        <w:gridCol w:w="1183"/>
        <w:gridCol w:w="1329"/>
        <w:gridCol w:w="1625"/>
        <w:gridCol w:w="1207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6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 год</w:t>
            </w:r>
          </w:p>
        </w:tc>
      </w:tr>
    </w:tbl>
    <w:p>
      <w:pPr>
        <w:pStyle w:val="Normal"/>
        <w:jc w:val="center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>
          <w:b/>
          <w:sz w:val="17"/>
          <w:szCs w:val="17"/>
        </w:rPr>
        <w:t>«Развитие образования» в Моргаушском районе Чувашской Республики на 2014–2020 годы»</w:t>
      </w:r>
      <w:r>
        <w:rPr>
          <w:sz w:val="17"/>
          <w:szCs w:val="17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4"/>
        <w:gridCol w:w="3390"/>
        <w:gridCol w:w="1435"/>
        <w:gridCol w:w="1180"/>
        <w:gridCol w:w="1183"/>
        <w:gridCol w:w="1180"/>
        <w:gridCol w:w="1183"/>
        <w:gridCol w:w="1329"/>
        <w:gridCol w:w="1625"/>
        <w:gridCol w:w="1213"/>
      </w:tblGrid>
      <w:tr>
        <w:trPr>
          <w:tblHeader w:val="true"/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Развитие образования» в Моргаушском районе Чувашской Республики на 2014–2020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94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192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24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052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852,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852,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852,9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0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97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41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39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97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47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861,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861,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861,1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«Государственная  поддержка развития образования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844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43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09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76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5850,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850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98850,0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57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70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6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974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7439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1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90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7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70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858,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858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085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3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7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8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8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26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63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27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8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8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08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е с деть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4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4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8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2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2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28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43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74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4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85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28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2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28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7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5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56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25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55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3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34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8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4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9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5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12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22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34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854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6122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4227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8357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0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</w:tr>
      <w:tr>
        <w:trPr>
          <w:trHeight w:val="28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3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8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66,1</w:t>
            </w:r>
          </w:p>
        </w:tc>
      </w:tr>
      <w:tr>
        <w:trPr>
          <w:trHeight w:val="428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ремонта объектов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7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7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8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муниципальных общеобразовательных организац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5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6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17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«Молодёжь    Моргаушского района Чувашской Республики» 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951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1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1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5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организации работы с детьми и молодёжью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9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90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7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ие в совершенствование системы общественно-государственного партнер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талантливой  и одарённой молодёж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молодых людей в трудной жизненной ситуации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государственной молодёжной поли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5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ое обеспечение реализации молодёжной политики в Моргаушском районе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6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ниторинг реализации молодежной политики в Моргаушском районе Чувашской Республ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-2020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6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6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83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9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28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Основное мероприятие 1 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«Обеспечение реализации муниципальной программы «Развитие образования» в Моргаушском районе Чувашской Республики на 2014-2020 годы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0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0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18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51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беспечение функции муниципальных органов</w:t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7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17"/>
          <w:szCs w:val="17"/>
        </w:rPr>
        <w:t>В приложении 6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 на 2014-2020 годы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4"/>
        <w:gridCol w:w="5572"/>
      </w:tblGrid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 на 2014–2020 годы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Ответственный исполнитель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бразования, молодё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Участник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ипальные образовательные организации Моргаушского района Чувашской Республики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Соисполнители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У «Моргаушская ЦРБ» Минздравсоц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культуры и архивного дел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Финансовый отдел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>Цели  Подпрограммы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ConsPlusCel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Подпрограммы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доступности для населения Моргаушского района  Чувашской Республики качественных образовательных услуг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расширение программно-целевого метода планирования;</w:t>
            </w:r>
          </w:p>
          <w:p>
            <w:pPr>
              <w:pStyle w:val="TextBodyIndent"/>
              <w:keepNext w:val="true"/>
              <w:tabs>
                <w:tab w:val="clear" w:pos="708"/>
                <w:tab w:val="right" w:pos="1134" w:leader="none"/>
              </w:tabs>
              <w:ind w:hanging="0"/>
              <w:rPr/>
            </w:pPr>
            <w:r>
              <w:rPr>
                <w:sz w:val="17"/>
                <w:szCs w:val="17"/>
              </w:rPr>
              <w:t>повышение эффективности вложения бюджетных средств в реализацию программных мероприятий</w:t>
            </w:r>
          </w:p>
          <w:p>
            <w:pPr>
              <w:pStyle w:val="ConsPlusCell"/>
              <w:spacing w:lineRule="auto" w:line="240"/>
              <w:jc w:val="both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ижение к 2021 году следующих значений: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муниципальных общеобразовательных учреждений – 25 единиц (25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лиц (среднегодовая), обучающихся в государственных общеобразовательных учреждениях, расположенных в сельской местности, – 3800 человек (337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выпускников муниципальных общеобразовательных учреждений – 270 человек (200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работников (среднегодовая) муниципальных общеобразовательных учреждений, расположенных в сельской местности, – 710 человек (705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численность учителей (среднегодовая) муниципальных общеобразовательных учреждений, расположенных в сельской местности, – 380 человек (372 человека в 2013 году);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учителей муниципальных общеобразовательных учреждений, имеющих стаж педагогической работы 5 лет, в общей численности учителей муниципальных общеобразовательных учреждений – 9,0 процента (5,9 процента в 2013 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численность прочего персонала (среднегодовая) (административно-управленческого, учебно-вспо</w:t>
              <w:softHyphen/>
              <w:t>мо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, расположенных в сельской местности, – 285 человек (281 человек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количество классов (среднегодовое) в муниципальных общеобразовательных учреждениях, расположенных в сельской местности, – 276 единиц (274 единиц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учителей муниципальных общеобразовательных учреждений – 23521 рублей (16048 рублей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среднемесячная номинальная начисленная заработная плата прочего персонала (административно-управленческого, учебно-вспо</w:t>
              <w:softHyphen/>
              <w:t>мо</w:t>
              <w:softHyphen/>
              <w:t>гательного, младшего обслуживающего персонала, а также педагогических работников, не осуществляющих учебный процесс) муниципальных общеобразовательных учреждений – 16092 рубля (10289рублей  в 2013 году);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, – 95,0 процента (90,0 процента в 2013 году);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д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2014–2020 годы 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</w:t>
              <w:softHyphen/>
              <w:t>нансирования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21"/>
              <w:widowControl/>
              <w:rPr/>
            </w:pPr>
            <w:r>
              <w:rPr>
                <w:sz w:val="17"/>
                <w:szCs w:val="17"/>
              </w:rPr>
              <w:t>предполагаемый общий объем финанси</w:t>
              <w:softHyphen/>
              <w:t>рования на 2014–2020 годы составляет 2167169,4 тыс. рублей (в ценах 2013 года), в 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28443,1  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31343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 3109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322761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295850,0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296850,0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298850,0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федерального бюджета 12123,5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3801,3 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65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 7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 80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 552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 552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 552,7 тыс. рублей;</w:t>
            </w:r>
          </w:p>
          <w:p>
            <w:pPr>
              <w:pStyle w:val="21"/>
              <w:widowControl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еспубликанского бюджета Чувашской Республики   1738233,3 тыс. рублей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4 году – 255731,3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5 году – 247023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25618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266974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2374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2374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37439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районного бюджета Моргаушского района 414155,6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4 году – 68910,5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ыс. рублей;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5 году – 5990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6 году – 54713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 2017 году – 55707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8 году – 57858,2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58858,23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0858,23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доступности качественного начального и средне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повышение уровня профессионального образования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увеличение охвата населения системой непрерывного образова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jc w:val="both"/>
              <w:outlineLvl w:val="0"/>
              <w:rPr/>
            </w:pPr>
            <w:r>
              <w:rPr>
                <w:sz w:val="17"/>
                <w:szCs w:val="17"/>
              </w:rPr>
              <w:t>развитие системы воспитания и дополнительного образования детей и молодеж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сохранение и укрепление здоровья обучающихся, воспитание культуры здоровья, здорового образа жизн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11443" w:leader="none"/>
              </w:tabs>
              <w:spacing w:lineRule="auto" w:line="232"/>
              <w:jc w:val="both"/>
              <w:outlineLvl w:val="0"/>
              <w:rPr/>
            </w:pPr>
            <w:r>
              <w:rPr>
                <w:sz w:val="17"/>
                <w:szCs w:val="17"/>
              </w:rPr>
              <w:t>внедрение инновационных организационно-экономических моделей и механизмов, повышающих экономическую и социальную эффективность функционирования образовательных учреждений;</w:t>
            </w:r>
          </w:p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17"/>
                <w:szCs w:val="17"/>
              </w:rPr>
              <w:t>переход от государственно-общественного управления образованием к общественно-госу</w:t>
              <w:softHyphen/>
              <w:t>дарственному управлению»;</w:t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19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tcBorders/>
          </w:tcPr>
          <w:p>
            <w:pPr>
              <w:pStyle w:val="Style19"/>
              <w:keepNext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keepNext w:val="true"/>
              <w:snapToGrid w:val="fals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>Раздел 5 «Обоснование объема финансовых ресурсов, необходимых для реализации подпрограммы»  подпрограммы изложить  в следующей редакции:</w:t>
      </w:r>
    </w:p>
    <w:p>
      <w:pPr>
        <w:pStyle w:val="Normal"/>
        <w:ind w:left="106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«</w:t>
      </w:r>
      <w:r>
        <w:rPr>
          <w:b/>
          <w:bCs/>
          <w:sz w:val="17"/>
          <w:szCs w:val="17"/>
        </w:rPr>
        <w:t>Раздел 5. ОБОСНОВАНИЕ ОБЪЕМА ФИНАНСОВЫХ РЕСУРСОВ, НЕОБХОДИМЫХ ДЛЯ РЕАЛИЗАЦИИ ПОДПРОГРАММЫ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Распределение бюджетных ассигнований на реализацию подпрограммы утверждается законом Чувашской Республики о республиканском бюджете Чувашской Республики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Общий объем финансирования подпрограммы в 2012–2020 годах составит 2167169,4 тыс. рублей, из них по года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4 год – 328443,1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5 год – 313438,1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6 год – 310976,8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17 год – 322761,4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8 год – 295850,03 тыс. рублей;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019 год – 296850,03 тыс. рублей;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020 год – 298850,03 тыс. рубле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представлено в приложении № 4 к подпрограмме. 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уточняются ежегодно при формировании местного бюджета  Моргаушского района Чувашской Республики на очередной финансовый год и плановый период»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39" w:gutter="0" w:header="1276" w:top="1332" w:footer="0" w:bottom="992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1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5 «Ресурсное обеспечение реализации подпрограммы «Государственная поддержка развития образования» муниципальной программы «Развитие образования» в Моргаушском районе Чувашской Республики на 2014-2020 годы» к  подпрограмме </w:t>
      </w:r>
      <w:r>
        <w:rPr>
          <w:b/>
          <w:sz w:val="17"/>
          <w:szCs w:val="17"/>
        </w:rPr>
        <w:t xml:space="preserve"> </w:t>
      </w:r>
      <w:r>
        <w:rPr/>
        <w:t>изложить в следующей редакции:</w:t>
      </w:r>
    </w:p>
    <w:tbl>
      <w:tblPr>
        <w:tblW w:w="7109" w:type="dxa"/>
        <w:jc w:val="left"/>
        <w:tblInd w:w="7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40" w:hRule="atLeast"/>
        </w:trPr>
        <w:tc>
          <w:tcPr>
            <w:tcW w:w="71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риложение № 5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к подпрограмме «Государственная  поддержка развития образования»  муниципальной программы Моргаушского района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увашской Республики «Развитие образования» в Моргаушском районе Чувашской Республики на 2014–2020 годы»</w:t>
            </w: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реализации подпрограммы «Государственная  поддержка развития образования» муниципальной программы «Развитие образования» в Моргаушском районе Чувашской Республики на 2014–2020 годы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7"/>
        <w:gridCol w:w="3280"/>
        <w:gridCol w:w="1266"/>
        <w:gridCol w:w="1124"/>
        <w:gridCol w:w="1406"/>
        <w:gridCol w:w="1295"/>
        <w:gridCol w:w="1377"/>
        <w:gridCol w:w="1409"/>
        <w:gridCol w:w="1348"/>
        <w:gridCol w:w="1210"/>
      </w:tblGrid>
      <w:tr>
        <w:trPr>
          <w:trHeight w:val="2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, тыс. рублей</w:t>
            </w:r>
          </w:p>
        </w:tc>
      </w:tr>
      <w:tr>
        <w:trPr>
          <w:trHeight w:val="2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</w:tbl>
    <w:p>
      <w:pPr>
        <w:pStyle w:val="Normal"/>
        <w:jc w:val="center"/>
        <w:rPr/>
      </w:pPr>
      <w:r>
        <w:rPr>
          <w:b/>
          <w:color w:val="800000"/>
          <w:sz w:val="17"/>
          <w:szCs w:val="17"/>
        </w:rPr>
        <w:t xml:space="preserve">Муниципальная программа Моргаушского района Чувашской Республики </w:t>
      </w:r>
      <w:r>
        <w:rPr/>
        <w:t xml:space="preserve">«Развитие образования» в Моргаушском районе Чувашской Республики на 2014–2020 год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269"/>
        <w:gridCol w:w="1292"/>
        <w:gridCol w:w="1144"/>
        <w:gridCol w:w="1289"/>
        <w:gridCol w:w="1377"/>
        <w:gridCol w:w="1344"/>
        <w:gridCol w:w="1433"/>
        <w:gridCol w:w="1292"/>
        <w:gridCol w:w="1278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«Государственная  поддержка развития образования» муниципальной программы Моргаушского района Чувашской Республики «Развитие образования» в Моргаушском районе Чувашской Республики на 2014–2020 годы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443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343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97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76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850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85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850,0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73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02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618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974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439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0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70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58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858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5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общеобразовательных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4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1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деятельности учреждений п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школьн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боте с деть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3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8,23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дошкольных образовательных организац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8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5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рганизация деятельности комиссий по делам несовершеннолетних и защите их прав и организации таких комиссий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8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 6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9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 муниципальных дошкольных организациях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5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46,4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8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ение выплат ежемесячного денежного вознаграждения за классное руководство в муниципальных образовательных учреждениях,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2,2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9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разовательных организациях, за счёт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4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2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49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46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2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2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357,7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0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1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капитального ремонта объектов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12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 котельных объектов социальной сферы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3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конструкция   ранее переданных зданий дошкольных образовательных организаций в муниципальных образова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4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униципальных общеобразовательных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5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6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ой системы дошкольного образования в Чувашской Республ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7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7"/>
        <w:ind w:firstLine="708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Моргаушского района                                                                               Р.Н.Тимофее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2" w:right="1134" w:gutter="0" w:header="1276" w:top="1701" w:footer="0" w:bottom="539"/>
          <w:pgNumType w:start="16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/>
      </w:pPr>
      <w:bookmarkStart w:id="3" w:name="sub_1008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ГЛАСОВАНО»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, молодежной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итики, физической культуры и спорта 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.Ю. Дипломатов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____»___________________ 2015 год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.И.Ананьев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____»___________________ 2015 год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/>
      </w:pPr>
      <w:r>
        <w:rPr/>
        <w:t>Начальник отдела экономики и развития АПК</w:t>
      </w:r>
    </w:p>
    <w:p>
      <w:pPr>
        <w:pStyle w:val="Normal"/>
        <w:spacing w:lineRule="auto" w:line="23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 М. Костин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____»___________________ 2015 год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7"/>
        <w:rPr/>
      </w:pPr>
      <w:r>
        <w:rPr/>
        <w:t xml:space="preserve">Отдел организационно-кадрового, правового </w:t>
      </w:r>
    </w:p>
    <w:p>
      <w:pPr>
        <w:pStyle w:val="Normal"/>
        <w:spacing w:lineRule="auto" w:line="237"/>
        <w:rPr/>
      </w:pPr>
      <w:r>
        <w:rPr/>
        <w:t xml:space="preserve">обеспечения и по работе с органами </w:t>
      </w:r>
    </w:p>
    <w:p>
      <w:pPr>
        <w:pStyle w:val="Normal"/>
        <w:spacing w:lineRule="auto" w:line="237"/>
        <w:rPr/>
      </w:pPr>
      <w:r>
        <w:rPr/>
        <w:t>местного самоуправления</w:t>
      </w:r>
    </w:p>
    <w:p>
      <w:pPr>
        <w:pStyle w:val="Normal"/>
        <w:spacing w:lineRule="auto" w:line="237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«______»___________________ 2015 года</w:t>
      </w:r>
    </w:p>
    <w:p>
      <w:pPr>
        <w:pStyle w:val="Normal"/>
        <w:spacing w:lineRule="auto" w:line="23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39" w:gutter="0" w:header="1276" w:top="1332" w:footer="0" w:bottom="992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rFonts w:ascii="Times New Roman" w:hAnsi="Times New Roman" w:eastAsia="Calibri" w:cs="Times New Roman"/>
      <w:sz w:val="26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2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Calibri"/>
      <w:sz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rFonts w:eastAsia="Calibri"/>
      <w:lang w:val="en-US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1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50:00Z</dcterms:created>
  <dc:creator>Методкабинета</dc:creator>
  <dc:description/>
  <cp:keywords/>
  <dc:language>en-US</dc:language>
  <cp:lastModifiedBy>inspector</cp:lastModifiedBy>
  <cp:lastPrinted>2015-04-16T15:06:00Z</cp:lastPrinted>
  <dcterms:modified xsi:type="dcterms:W3CDTF">2015-08-14T10:13:00Z</dcterms:modified>
  <cp:revision>34</cp:revision>
  <dc:subject/>
  <dc:title/>
</cp:coreProperties>
</file>