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15"/>
        <w:gridCol w:w="1140"/>
        <w:gridCol w:w="3040"/>
      </w:tblGrid>
      <w:tr>
        <w:trPr>
          <w:trHeight w:val="614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center"/>
              <w:rPr>
                <w:rFonts w:ascii="Baltica Chv;Times New Roman" w:hAnsi="Baltica Chv;Times New Roman" w:cs="Baltica Chv;Times New Roman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94585</wp:posOffset>
                  </wp:positionH>
                  <wp:positionV relativeFrom="paragraph">
                    <wp:posOffset>170180</wp:posOffset>
                  </wp:positionV>
                  <wp:extent cx="91186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29225</wp:posOffset>
                      </wp:positionH>
                      <wp:positionV relativeFrom="paragraph">
                        <wp:posOffset>138557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75pt,109.1pt" to="447.7pt,10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altica Chv;Times New Roman" w:ascii="Baltica Chv;Times New Roman" w:hAnsi="Baltica Chv;Times New Roman"/>
                <w:b/>
                <w:sz w:val="28"/>
              </w:rPr>
              <w:t>×=âàø Ðåñïóáëèêè</w:t>
            </w:r>
          </w:p>
          <w:p>
            <w:pPr>
              <w:pStyle w:val="2"/>
              <w:rPr/>
            </w:pPr>
            <w:r>
              <w:rPr/>
              <w:t>Ìóðêàø ðàéîí\í àäìèíèñòðàöè</w:t>
            </w:r>
            <w:r>
              <w:rPr>
                <w:rFonts w:cs="Times New Roman" w:ascii="Times New Roman" w:hAnsi="Times New Roman"/>
              </w:rPr>
              <w:t>й</w:t>
            </w:r>
            <w:r>
              <w:rPr/>
              <w:t>\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36"/>
                <w:szCs w:val="36"/>
              </w:rPr>
            </w:pPr>
            <w:r>
              <w:rPr>
                <w:rFonts w:cs="Baltica Chv;Times New Roman" w:ascii="Baltica Chv;Times New Roman" w:hAnsi="Baltica Chv;Times New Roman"/>
                <w:b/>
                <w:sz w:val="36"/>
                <w:szCs w:val="36"/>
              </w:rPr>
              <w:t>ÉÛØ+ÍÓ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36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eastAsia="Baltica Chv;Times New Roman" w:cs="Baltica Chv;Times New Roman" w:ascii="Baltica Chv;Times New Roman" w:hAnsi="Baltica Chv;Times New Roman"/>
                <w:b/>
                <w:sz w:val="24"/>
              </w:rPr>
              <w:t xml:space="preserve">     </w:t>
            </w: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 xml:space="preserve">2015 ¸?  </w:t>
            </w:r>
            <w:r>
              <w:rPr>
                <w:b/>
                <w:sz w:val="24"/>
              </w:rPr>
              <w:t>№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eastAsia="Baltica Chv;Times New Roman"/>
                <w:sz w:val="24"/>
              </w:rPr>
              <w:t xml:space="preserve">      </w:t>
            </w:r>
            <w:r>
              <w:rPr>
                <w:sz w:val="24"/>
              </w:rPr>
              <w:t>Ìóðêàø ÿë\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8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8"/>
              </w:rPr>
              <w:t>×óâàøñêàÿ Ðåñïóáëèêà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b/>
                <w:sz w:val="28"/>
              </w:rPr>
              <w:t>А</w:t>
            </w:r>
            <w:r>
              <w:rPr>
                <w:rFonts w:cs="Baltica Chv;Times New Roman" w:ascii="Baltica Chv;Times New Roman" w:hAnsi="Baltica Chv;Times New Roman"/>
                <w:b/>
                <w:sz w:val="28"/>
              </w:rPr>
              <w:t>äìèíèñòðàöè</w:t>
            </w:r>
            <w:r>
              <w:rPr>
                <w:b/>
                <w:sz w:val="28"/>
              </w:rPr>
              <w:t>я</w:t>
            </w:r>
            <w:r>
              <w:rPr>
                <w:rFonts w:cs="Baltica Chv;Times New Roman" w:ascii="Baltica Chv;Times New Roman" w:hAnsi="Baltica Chv;Times New Roman"/>
                <w:b/>
                <w:sz w:val="28"/>
              </w:rPr>
              <w:t xml:space="preserve"> Ìîðãàóøñêîãî ðàéîíà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Baltica Chv;Times New Roman" w:ascii="Baltica Chv;Times New Roman" w:hAnsi="Baltica Chv;Times New Roman"/>
                <w:b/>
                <w:sz w:val="36"/>
                <w:szCs w:val="36"/>
              </w:rPr>
              <w:t>ÏÎÑÒÀÍÎÂËÅÍÈÅ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36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 xml:space="preserve">24?07?2015 ã? </w:t>
            </w:r>
            <w:r>
              <w:rPr>
                <w:b/>
                <w:sz w:val="24"/>
              </w:rPr>
              <w:t>№ 75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ltica Chv;Times New Roman" w:cs="Baltica Chv;Times New Roman" w:ascii="Baltica Chv;Times New Roman" w:hAnsi="Baltica Chv;Times New Roman"/>
                <w:b/>
                <w:sz w:val="18"/>
              </w:rPr>
              <w:t xml:space="preserve">    </w:t>
            </w: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ñ? Ìîðãàóøè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024" w:type="dxa"/>
            <w:gridSpan w:val="3"/>
            <w:tcBorders/>
          </w:tcPr>
          <w:p>
            <w:pPr>
              <w:pStyle w:val="Style14"/>
              <w:snapToGrid w:val="false"/>
              <w:ind w:right="145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Style14"/>
              <w:ind w:right="145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Style14"/>
              <w:ind w:right="145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7"/>
                <w:szCs w:val="17"/>
              </w:rPr>
              <w:t xml:space="preserve">О помещениях, предоставляемых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зарегистрированным кандидатам на выборах Главы Чувашской Республики и в представительные органы местного самоуправления на территории Моргаушского района  Чувашской Республики, их доверенным лицам </w:t>
            </w:r>
            <w:r>
              <w:rPr>
                <w:rFonts w:eastAsia="MS Mincho;ＭＳ 明朝" w:cs="Times New Roman" w:ascii="Times New Roman" w:hAnsi="Times New Roman"/>
                <w:b/>
                <w:sz w:val="17"/>
                <w:szCs w:val="17"/>
              </w:rPr>
              <w:t xml:space="preserve">для проведения встреч с избирателями 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/>
                <w:b/>
                <w:sz w:val="17"/>
                <w:szCs w:val="17"/>
              </w:rPr>
            </w:pPr>
            <w:r>
              <w:rPr>
                <w:rFonts w:eastAsia="MS Mincho;ＭＳ 明朝" w:cs="Times New Roman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21"/>
        <w:spacing w:lineRule="auto" w:line="276"/>
        <w:rPr/>
      </w:pPr>
      <w:r>
        <w:rPr>
          <w:sz w:val="17"/>
          <w:szCs w:val="17"/>
        </w:rPr>
        <w:t>В соответствии   со ст.53 Федерального закона от 12.06.2002  № 67-ФЗ «Об основных гарантиях избирательных прав и права на участие в референдуме граждан Российской Федерации», ст. 38 Закона Чувашской Республики от 05.06.2012 г. № 38 «О выборах Главы Чувашской Республики», ст. 33 Закона Чувашской Республики от 25.11.2003 г. № 41«О выборах в органы местного самоуправления в Чувашской Республике», по согласованию с главами сельских поселений    Моргаушского   района,   администрация   Моргаушского   района  п о с т а н о в л я е т: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2"/>
        <w:rPr/>
      </w:pPr>
      <w:r>
        <w:rPr>
          <w:sz w:val="17"/>
          <w:szCs w:val="17"/>
        </w:rPr>
        <w:t xml:space="preserve">1. Определить перечень помещений, находящихся в муниципальной собственности, </w:t>
      </w:r>
      <w:r>
        <w:rPr>
          <w:rFonts w:eastAsia="MS Mincho;ＭＳ 明朝"/>
          <w:sz w:val="17"/>
          <w:szCs w:val="17"/>
        </w:rPr>
        <w:t>предоставляемых на время, установленное Центральной избирательной комиссией Чувашской Республики или по ее поручению Моргаушской</w:t>
      </w:r>
      <w:r>
        <w:rPr>
          <w:sz w:val="17"/>
          <w:szCs w:val="17"/>
        </w:rPr>
        <w:t xml:space="preserve"> территориальной избирательной комиссией</w:t>
      </w:r>
      <w:r>
        <w:rPr>
          <w:rFonts w:eastAsia="MS Mincho;ＭＳ 明朝"/>
          <w:sz w:val="17"/>
          <w:szCs w:val="17"/>
        </w:rPr>
        <w:t xml:space="preserve">, </w:t>
      </w:r>
      <w:r>
        <w:rPr>
          <w:sz w:val="17"/>
          <w:szCs w:val="17"/>
        </w:rPr>
        <w:t>зарегистрированным кандидатам на выборах Главы Чувашской Республики и в представительные органы местного самоуправления на территории Моргаушского района Чувашской Республики</w:t>
      </w:r>
      <w:r>
        <w:rPr>
          <w:bCs/>
          <w:sz w:val="17"/>
          <w:szCs w:val="17"/>
        </w:rPr>
        <w:t xml:space="preserve">, их доверенным лицам </w:t>
      </w:r>
      <w:r>
        <w:rPr>
          <w:rFonts w:eastAsia="MS Mincho;ＭＳ 明朝"/>
          <w:sz w:val="17"/>
          <w:szCs w:val="17"/>
        </w:rPr>
        <w:t>для проведения встреч с избирателями согласно приложению.</w:t>
      </w:r>
    </w:p>
    <w:p>
      <w:pPr>
        <w:pStyle w:val="Style14"/>
        <w:spacing w:lineRule="auto" w:line="276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  <w:tab/>
        <w:t>2. Опубликовать настоящее постановление в средствах массовой информац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лава  администраци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Моргаушского района                                                                       Р.Н.Тимофее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Исп. Тарасова Л.Ю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62-3-64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</w:t>
      </w:r>
      <w:r>
        <w:rPr>
          <w:sz w:val="17"/>
          <w:szCs w:val="17"/>
        </w:rPr>
        <w:t>Приложение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к постановлению администрации  Моргаушского района</w:t>
      </w:r>
    </w:p>
    <w:p>
      <w:pPr>
        <w:pStyle w:val="Normal"/>
        <w:ind w:right="-285" w:firstLine="539"/>
        <w:jc w:val="center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ab/>
        <w:t>от 24  июля  2015 г. № 753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4"/>
        <w:ind w:right="145" w:hanging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Перечень помещений, находящихся в муниципальной собственности,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предоставляемых  </w:t>
      </w:r>
      <w:r>
        <w:rPr>
          <w:rFonts w:cs="Times New Roman" w:ascii="Times New Roman" w:hAnsi="Times New Roman"/>
          <w:b/>
          <w:sz w:val="17"/>
          <w:szCs w:val="17"/>
        </w:rPr>
        <w:t xml:space="preserve">зарегистрированным кандидатам на выборах Главы Чувашской Республики и в представительные органы местного самоуправления на территории Моргаушского района  Чувашской Республики, их доверенным лицам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для проведения встреч с избирателями</w:t>
      </w:r>
    </w:p>
    <w:p>
      <w:pPr>
        <w:pStyle w:val="Heading"/>
        <w:rPr>
          <w:rFonts w:ascii="Times New Roman" w:hAnsi="Times New Roman" w:eastAsia="MS Mincho;ＭＳ 明朝" w:cs="Times New Roman"/>
          <w:b w:val="false"/>
          <w:b w:val="false"/>
          <w:sz w:val="17"/>
          <w:szCs w:val="17"/>
        </w:rPr>
      </w:pPr>
      <w:r>
        <w:rPr>
          <w:rFonts w:eastAsia="MS Mincho;ＭＳ 明朝" w:cs="Times New Roman"/>
          <w:b w:val="false"/>
          <w:sz w:val="17"/>
          <w:szCs w:val="17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07"/>
        <w:gridCol w:w="4285"/>
        <w:gridCol w:w="226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№№</w:t>
            </w:r>
          </w:p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п.п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Сельские поселен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еста проведения  встре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Адрес</w:t>
            </w:r>
          </w:p>
          <w:p>
            <w:pPr>
              <w:pStyle w:val="Heading"/>
              <w:rPr/>
            </w:pPr>
            <w:r>
              <w:rPr>
                <w:b w:val="false"/>
                <w:sz w:val="17"/>
                <w:szCs w:val="17"/>
              </w:rPr>
              <w:t>места нахожд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оргаушско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МБУК «Централизованная клубная система» Моргаушского района Чувашской Республики (далее – МБУК «ЦКС») (зрительный зал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с. Моргауши, Красная площадь, д.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Александровско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7"/>
                <w:szCs w:val="17"/>
              </w:rPr>
              <w:t>Васькинский  сельский Дом культуры – филиал МБУК «ЦКС» (зрительный за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д. Васькино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ул. Ленина, д. 1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.Сундырско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7"/>
                <w:szCs w:val="17"/>
              </w:rPr>
              <w:t>Большесундырский сельский Дом культуры - филиал МБУК «ЦКС» (зрительный за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с. Б.Сундырь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ул. Ленина, д.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Ильинское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7"/>
                <w:szCs w:val="17"/>
              </w:rPr>
              <w:t>Тренькинский сельский Дом культуры -   филиал МБУК «ЦКС» (зрительный за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д. Тренькино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ул.  Новая, д.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Кадикасинское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7"/>
                <w:szCs w:val="17"/>
              </w:rPr>
              <w:t>Кадикасинский сельский Дом культуры - филиал МБУК «ЦКС» (зрительный за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д. Кадикасы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ул. Ягодная, д.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оскакасинско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7"/>
                <w:szCs w:val="17"/>
              </w:rPr>
              <w:t>Москакасинский сельский Дом культуры - филиал МБУК «ЦКС» (зрительный за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д. Москакасы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ул. Московская, д.54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Орининско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7"/>
                <w:szCs w:val="17"/>
              </w:rPr>
              <w:t>Орининский сельский Дом культуры - филиал МБУК «ЦКС» (зрительный за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с. Оринино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ул. Центральная, д.7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Сятракасинско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7"/>
                <w:szCs w:val="17"/>
              </w:rPr>
              <w:t>Кашмашский сельский Дом культуры - филиал МБУК «ЦКС» (зрительный за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д. Кашмаши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ул. Советская, д.8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Тораевско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7"/>
                <w:szCs w:val="17"/>
              </w:rPr>
              <w:t>Тораевский сельский Дом культуры - филиал МБУК «ЦКС» (зрительный за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с. Тораево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ул. Школьная, д.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Хорнойско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7"/>
                <w:szCs w:val="17"/>
              </w:rPr>
              <w:t>Тойгильдинский сельский Дом культуры - филиал МБУК «ЦКС» (зрительный за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д. Тойгильдино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ул. Западная, д.5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11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Чуманкасинское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7"/>
                <w:szCs w:val="17"/>
              </w:rPr>
              <w:t>Чуманкасинский сельский Дом культуры - филиал МБУК «ЦКС»   (зрительный за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с. Чуманкасы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ул. Школьная, д.4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Шатьмапосинско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7"/>
                <w:szCs w:val="17"/>
              </w:rPr>
              <w:t>Шатьмапосинский сельский Дом культуры - филиал МБУК «ЦКС»  (зрительный за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д. Шатьмапоси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ул. Центральная, д.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Юнгинско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7"/>
                <w:szCs w:val="17"/>
              </w:rPr>
              <w:t>Юнгинский сельский Дом культуры - филиал МБУК «ЦКС»  (зрительный за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с. Юнга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ул. Центральная д.3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Юськасинско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7"/>
                <w:szCs w:val="17"/>
              </w:rPr>
              <w:t>Юськасинский сельский Дом культуры - филиал МБУК «ЦКС»  (зрительный за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с. Юськасы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ул. Центральная, д.5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Ярабайкасинско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7"/>
                <w:szCs w:val="17"/>
              </w:rPr>
              <w:t>Ярабайкасинский сельский Дом культуры  - филиал МБУК «ЦКС»  (зрительный за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д. Ярабайкасы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ул. Молодежная, д.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16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Ярославско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7"/>
                <w:szCs w:val="17"/>
              </w:rPr>
              <w:t>Ярославский сельский Дом культуры - филиал МБУК «ЦКС»  (зрительный за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д. Ярославка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ул. Центральная, д.5</w:t>
            </w:r>
          </w:p>
        </w:tc>
      </w:tr>
    </w:tbl>
    <w:p>
      <w:pPr>
        <w:pStyle w:val="Heading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Heading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Baltica Chv;Times New Roman" w:hAnsi="Baltica Chv;Times New Roman" w:cs="Baltica Chv;Times New Roman"/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06:00Z</dcterms:created>
  <dc:creator>Петрова  Н.П.</dc:creator>
  <dc:description/>
  <cp:keywords/>
  <dc:language>en-US</dc:language>
  <cp:lastModifiedBy>info2</cp:lastModifiedBy>
  <cp:lastPrinted>2015-07-27T12:50:00Z</cp:lastPrinted>
  <dcterms:modified xsi:type="dcterms:W3CDTF">2015-08-19T12:45:00Z</dcterms:modified>
  <cp:revision>34</cp:revision>
  <dc:subject/>
  <dc:title>×=âàø Ðåñïóáëèêè</dc:title>
</cp:coreProperties>
</file>