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right="-5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814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7"/>
              </w:rPr>
            </w:pPr>
            <w:r>
              <w:rPr>
                <w:rFonts w:cs="TimesEC" w:ascii="TimesEC" w:hAnsi="TimesEC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</w:rPr>
            </w:pPr>
            <w:r>
              <w:rPr>
                <w:b/>
                <w:sz w:val="27"/>
              </w:rPr>
              <w:t>ЙЫШАНУ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eastAsia="TimesEC" w:cs="TimesEC" w:ascii="TimesEC" w:hAnsi="TimesEC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 xml:space="preserve">«03»  09   2015г. № 754 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26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ат</w:t>
            </w:r>
            <w:r>
              <w:rPr>
                <w:rFonts w:cs="TimesEC" w:ascii="TimesEC" w:hAnsi="TimesEC"/>
                <w:sz w:val="24"/>
                <w:szCs w:val="24"/>
              </w:rPr>
              <w:t>`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TimesEC" w:ascii="TimesEC" w:hAnsi="TimesE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Cs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</w:rPr>
              <w:t xml:space="preserve">«03» сентября 2015г.№754 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  <w:szCs w:val="28"/>
              </w:rPr>
            </w:pPr>
            <w:r>
              <w:rPr>
                <w:rFonts w:cs="TimesEC" w:ascii="TimesEC" w:hAnsi="TimesE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right="3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одготовки граждан,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их призыву на военную службу </w:t>
      </w:r>
    </w:p>
    <w:p>
      <w:pPr>
        <w:pStyle w:val="Normal"/>
        <w:suppressAutoHyphens w:val="true"/>
        <w:autoSpaceDE w:val="false"/>
        <w:ind w:right="91" w:hanging="0"/>
        <w:jc w:val="both"/>
        <w:rPr/>
      </w:pPr>
      <w:r>
        <w:rPr>
          <w:b/>
          <w:sz w:val="24"/>
          <w:szCs w:val="24"/>
        </w:rPr>
        <w:t xml:space="preserve">по военно-учетным специальностям в 2014-2015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м году и задачах на 2015-2016 учебный год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28 марта 1998 года № 53-ФЗ "О воинской обязанности и военной службе"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инструкцией «О подготовке граждан Российской Федерации по военно-учетным специальностям солдат, матросов, сержантов, старшин в общественных объединениях и образовательных учреждениях начального профессионального  и среднего профессионального образования», утвержденной приказом Министра обороны Российской Федерации от 3 мая 2001 года № 202 и заданием, установленным военным комиссариатом Чувашской Республики, в целях улучшения подготовки граждан, подлежащих призыву на военную службу по военно-учетным специальностям, администрация города Алатыря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Style13"/>
        <w:numPr>
          <w:ilvl w:val="0"/>
          <w:numId w:val="2"/>
        </w:numPr>
        <w:tabs>
          <w:tab w:val="clear" w:pos="5245"/>
          <w:tab w:val="clear" w:pos="5387"/>
          <w:tab w:val="left" w:pos="567" w:leader="none"/>
          <w:tab w:val="left" w:pos="8931" w:leader="none"/>
          <w:tab w:val="left" w:pos="9072" w:leader="none"/>
        </w:tabs>
        <w:ind w:left="0" w:right="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к сведению информацию начальника отдела военного комиссариата Чувашской Республики по городу Алатырь и Алатырскому району Игошина С. В. об итогах подготовки граждан, подлежащих призыву на военную службу по военно-учетным специальностям в 2014-2015 учебном году (Приложение № 1).</w:t>
      </w:r>
    </w:p>
    <w:p>
      <w:pPr>
        <w:pStyle w:val="Style13"/>
        <w:numPr>
          <w:ilvl w:val="0"/>
          <w:numId w:val="2"/>
        </w:numPr>
        <w:tabs>
          <w:tab w:val="clear" w:pos="5245"/>
          <w:tab w:val="clear" w:pos="5387"/>
          <w:tab w:val="left" w:pos="567" w:leader="none"/>
          <w:tab w:val="left" w:pos="8931" w:leader="none"/>
          <w:tab w:val="left" w:pos="9072" w:leader="none"/>
        </w:tabs>
        <w:ind w:left="0" w:right="44" w:hanging="0"/>
        <w:rPr/>
      </w:pPr>
      <w:r>
        <w:rPr>
          <w:b w:val="false"/>
          <w:sz w:val="24"/>
          <w:szCs w:val="24"/>
        </w:rPr>
        <w:t>Утвердить план основных мероприятий по подготовке  военно-учетных специалистов в 2015-2016 гг. (Приложение № 2).</w:t>
      </w:r>
    </w:p>
    <w:p>
      <w:pPr>
        <w:pStyle w:val="Style13"/>
        <w:numPr>
          <w:ilvl w:val="0"/>
          <w:numId w:val="2"/>
        </w:numPr>
        <w:tabs>
          <w:tab w:val="clear" w:pos="5245"/>
          <w:tab w:val="clear" w:pos="5387"/>
          <w:tab w:val="left" w:pos="567" w:leader="none"/>
          <w:tab w:val="left" w:pos="8931" w:leader="none"/>
          <w:tab w:val="left" w:pos="9072" w:leader="none"/>
        </w:tabs>
        <w:ind w:left="0" w:right="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сти в 2015-2016 гг. подготовку граждан, подлежащих призыву на военную службу по военно-учетным специальностям: водитель автомобиля категории «С».</w:t>
      </w:r>
    </w:p>
    <w:p>
      <w:pPr>
        <w:pStyle w:val="Style13"/>
        <w:numPr>
          <w:ilvl w:val="0"/>
          <w:numId w:val="2"/>
        </w:numPr>
        <w:tabs>
          <w:tab w:val="clear" w:pos="5245"/>
          <w:tab w:val="clear" w:pos="5387"/>
          <w:tab w:val="left" w:pos="567" w:leader="none"/>
          <w:tab w:val="left" w:pos="8931" w:leader="none"/>
          <w:tab w:val="left" w:pos="9072" w:leader="none"/>
        </w:tabs>
        <w:ind w:left="0" w:right="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руководителям предприятий, организаций всех форм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бождать граждан от работы на время подготовки  по военно-учетным  специальностям, направленных отделом военного комиссариата Чувашской   Республики по городу Алатырь и Алатырскому району, с   сохранением за ними места постоянной работы и выплаты среднего заработка согласно  Трудовому кодексу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ть контроль за посещением занятий  и успеваемостью.</w:t>
      </w:r>
    </w:p>
    <w:p>
      <w:pPr>
        <w:pStyle w:val="Style13"/>
        <w:numPr>
          <w:ilvl w:val="0"/>
          <w:numId w:val="2"/>
        </w:numPr>
        <w:tabs>
          <w:tab w:val="clear" w:pos="5245"/>
          <w:tab w:val="clear" w:pos="5387"/>
          <w:tab w:val="left" w:pos="567" w:leader="none"/>
          <w:tab w:val="left" w:pos="8931" w:leader="none"/>
          <w:tab w:val="left" w:pos="9072" w:leader="none"/>
        </w:tabs>
        <w:ind w:left="0" w:right="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Игошину С.В. - начальнику отдела военного комиссариата Чувашской Республики по городу Алатырь и Алатырскому району организовать взаимодействие с Алатырской автошколой ДОСААФ по организованной доставке направленных на обучение граждан к месту проведения занятий, их размещению, питанию и бытовому обеспечению.</w:t>
      </w:r>
    </w:p>
    <w:p>
      <w:pPr>
        <w:pStyle w:val="Style13"/>
        <w:numPr>
          <w:ilvl w:val="0"/>
          <w:numId w:val="2"/>
        </w:numPr>
        <w:tabs>
          <w:tab w:val="clear" w:pos="5245"/>
          <w:tab w:val="clear" w:pos="5387"/>
          <w:tab w:val="left" w:pos="567" w:leader="none"/>
          <w:tab w:val="left" w:pos="8931" w:leader="none"/>
          <w:tab w:val="left" w:pos="9072" w:leader="none"/>
        </w:tabs>
        <w:ind w:left="0" w:right="44" w:hanging="0"/>
        <w:rPr/>
      </w:pPr>
      <w:r>
        <w:rPr>
          <w:b w:val="false"/>
          <w:sz w:val="24"/>
          <w:szCs w:val="24"/>
        </w:rPr>
        <w:t xml:space="preserve">Постановление администрации города Алатыря  от 27.09.2014 года № 912  «Об итогах подготовки граждан, подлежащих призыву на военную службу по военно-учетным специальностям в 2013-2014 учебном году и задачах на 2014-2015 учебный год» в связи с выполнением признать утратившим силу.     </w:t>
      </w:r>
    </w:p>
    <w:p>
      <w:pPr>
        <w:pStyle w:val="Style13"/>
        <w:numPr>
          <w:ilvl w:val="0"/>
          <w:numId w:val="2"/>
        </w:numPr>
        <w:tabs>
          <w:tab w:val="clear" w:pos="5245"/>
          <w:tab w:val="clear" w:pos="5387"/>
          <w:tab w:val="left" w:pos="567" w:leader="none"/>
          <w:tab w:val="left" w:pos="8931" w:leader="none"/>
          <w:tab w:val="left" w:pos="9072" w:leader="none"/>
        </w:tabs>
        <w:ind w:left="0" w:right="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возложить на начальника отдела образования и молодежной политики Самойлова В. Н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222"/>
        <w:ind w:right="4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222"/>
        <w:ind w:right="44" w:firstLine="851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 города Алатыря                                                А. В. Седов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сп. Фадеева С. П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ел </w:t>
      </w:r>
      <w:r>
        <w:rPr>
          <w:b w:val="false"/>
          <w:sz w:val="20"/>
        </w:rPr>
        <w:t>2-02-10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ю администрации города Алатыр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03.09.2015 года № 7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91" w:hanging="0"/>
        <w:jc w:val="center"/>
        <w:rPr/>
      </w:pPr>
      <w:r>
        <w:rPr>
          <w:b/>
          <w:sz w:val="24"/>
          <w:szCs w:val="24"/>
        </w:rPr>
        <w:t>Информация об итогах подготовки граждан, подлежащих призыву на военную службу по военно-учетным специальностям в 2014-2015 учебном году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Подготовка граждан подлежащих призыву на военную службу, по военно-учетным специальностям в 2014-2015 учебном году проводилась в Чебоксарской ОТШ ДОСААФ России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ество выполнения установленного задания в 2014-2015 учебном году по сравнению с 2013-2014 учебном году характеризуется следующими данными: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1123"/>
        <w:gridCol w:w="1219"/>
        <w:gridCol w:w="1219"/>
        <w:gridCol w:w="1219"/>
        <w:gridCol w:w="1219"/>
        <w:gridCol w:w="1219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№</w:t>
            </w:r>
          </w:p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13-2014 уч. год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14-2015 уч. год</w:t>
            </w:r>
          </w:p>
        </w:tc>
      </w:tr>
      <w:tr>
        <w:trPr>
          <w:trHeight w:val="1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snapToGrid w:val="false"/>
              <w:ind w:left="0" w:right="-19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snapToGrid w:val="false"/>
              <w:ind w:left="0" w:right="-19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 выпол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 выполн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тель автомобиля</w:t>
            </w:r>
          </w:p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кат.  «С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-199" w:hanging="0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Призван и отправлен в Вооруженные Силы РФ 1 специалист, что составляет  100 % от подготовленных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993"/>
        <w:rPr/>
      </w:pPr>
      <w:r>
        <w:rPr>
          <w:b w:val="false"/>
          <w:sz w:val="24"/>
          <w:szCs w:val="24"/>
        </w:rPr>
        <w:t>Основными причинами, влияющими на подготовку по военно-учетным специальностям являются: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hanging="0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1.Снижение количества граждан, подлежащих призыву на военную службу и годных к обучению по военно-учетным специальностям, в соответствии с предъявляемым к ним требованиям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Увеличение числа граждан, имеющих отсрочку от призыва на военную службу согласно Федеральному закону «О воинской обязанности и военной службе»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jc w:val="center"/>
        <w:rPr/>
      </w:pPr>
      <w:r>
        <w:rPr>
          <w:sz w:val="24"/>
          <w:szCs w:val="24"/>
        </w:rPr>
        <w:t>Начальник отдела военного комиссариата Чувашской Республики по городу Алатырь и Алатырскому району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С. Игошин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2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ю администрации города Алатыр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03.09.2015 года № 75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по подготовке граждан, подлежащих призыву на военную службу по военно-учетным специальностям на 2015-2016 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сновные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559"/>
        <w:gridCol w:w="1985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подготовки граждан, подлежащих призыву на военную службу, по военно-учетным специальностям в 2014-2015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ого комиссариата Чувашской Республики по городу  Алатырь и Алатырскому району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основных мероприятий по обеспечению высокого уровня организации и проведения подготовки граждан по военно-учетным специальностям на 2015-2016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дел военного комиссариата Чувашской Республики по городу  Алатырь и Алатырскому району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арительного отбора граждан, подлежащих призыву на военную службу, на подготовку по военно-учетным специаль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ПГ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дел военного комиссариата Чувашской Республики по городу  Алатырь и Алатырскому району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ступлений перед учащимися выпускных курсов образовательных учреждений среднего профессионального образования по ориентации их на подготовку военно-учетных специ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дел военного комиссариата Чувашской Республики по городу  Алатырь и Алатырскому району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граждан, подлежащих призыву на военную службу, для подготовки по военно- учетным специаль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дел военного комиссариата Чувашской Республики по городу  Алатырь и Алатырскому району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ие учебных групп Алатырской автошколы ДОСА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военного комиссариат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дел военного комиссариата Чувашской Республики по городу  Алатырь и Алатырскому району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и ходом подготовки граждан, подлежащих призыву на военную службу, по военно-учетным специаль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дел военного комиссариата Чувашской Республики по городу  Алатырь и Алатырскому району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с привлечением родителей по предупреждению нарушений дисциплины и пропуска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дел военного комиссариата Чувашской Республики по городу  Алатырь и Алатырскому району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ополнительного медицинского освидетельствования граждан, отобранных для подготовки по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Централь-ная районная больница Алатырского района» МЗСРЧР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Контрольные мероприят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96"/>
        <w:gridCol w:w="1524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главы администрации города  Алатыря о результатах подготовки граждан по военно-учетным специальностя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1.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ого комиссариата Чувашской Республики по городу  Алатырь и Алатырскому району*</w:t>
            </w:r>
          </w:p>
        </w:tc>
      </w:tr>
      <w:tr>
        <w:trPr>
          <w:trHeight w:val="2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донесений о ходе подготовки граждан по ВУС в военный комиссариат Чувашской Республики по табелю срочных донес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орма № 14/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орма № 15/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орма № 16/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орма № 17/У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4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9.2015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6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дел военного комиссариата Чувашской Республики по городу  Алатырь и Алатырскому району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перечню воинских частей и организаций ВС РФ по осуществлению помощи образовательным учреждениям в подготовке по ВУ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дел военного комиссариата Чувашской Республики по городу  Алатырь и Алатырскому району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разовательных учреждений, осуществляющих подготовку по ВУС по организации обучения и контроля посещаемости занят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дел военного комиссариата Чувашской Республики по городу  Алатырь и Алатырскому району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пускных квалификационных экзаменов у граждан, прошедших курс обучения по ВУ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 экзаменационная комиссия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Мероприятия по военно-патриотической и спортивно- массовой работ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843"/>
        <w:gridCol w:w="3402"/>
      </w:tblGrid>
      <w:tr>
        <w:trPr>
          <w:trHeight w:val="7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встречу курсантов Алатырской АШ ДОСААФ с воинами ВС РФ, ветеранами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Алатырской автошколы ДОСААФ России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ого комиссариата Чувашской Республики по городу  Алатырь и Алатырскому району*</w:t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ревнования по авто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латырской автошколы ДОСААФ России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е курсантов, посвященное окончанию обучения и награждение отличников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Алатырской автошколы ДОСААФ России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ого комиссариата Чувашской Республики по городу  Алатырь и Алатырскому району*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по соглас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97" w:right="1043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540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20"/>
        <w:tab w:val="left" w:pos="5245" w:leader="none"/>
        <w:tab w:val="left" w:pos="5387" w:leader="none"/>
      </w:tabs>
      <w:ind w:left="150" w:right="2919" w:hanging="0"/>
      <w:jc w:val="both"/>
    </w:pPr>
    <w:rPr>
      <w:b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2:00Z</dcterms:created>
  <dc:creator>волков</dc:creator>
  <dc:description/>
  <cp:keywords/>
  <dc:language>en-US</dc:language>
  <cp:lastModifiedBy>kadr1</cp:lastModifiedBy>
  <cp:lastPrinted>2014-08-27T07:54:00Z</cp:lastPrinted>
  <dcterms:modified xsi:type="dcterms:W3CDTF">2015-10-19T05:52:00Z</dcterms:modified>
  <cp:revision>4</cp:revision>
  <dc:subject/>
  <dc:title> </dc:title>
</cp:coreProperties>
</file>