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1»  июля 2013 г.</w:t>
        <w:tab/>
        <w:tab/>
        <w:tab/>
        <w:t xml:space="preserve">                                             №  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ab/>
        <w:t>На основании ходатайства Центра поддержки и реабилитации инвалидов «Во имя жизни» при Алатырской Епархии Русской Православной Церкви (Московский Патриархат) от 27.07.2013 года  № 37,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большой вклад в социальную поддержку инвалидов, многодетных семей и малоимущих граждан, проведение спортивно-массовых мероприятий и патриотическое воспитание молодежи поощрить благодарностью администрации города Алатыря:</w:t>
      </w:r>
    </w:p>
    <w:p>
      <w:pPr>
        <w:pStyle w:val="2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рея Максима Вишнев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я Храма Пресвятой Богородицы с. Ахматово Алатырского благочиния, председателя отдела по делам молодежи Алатырской Епарх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                         </w:t>
        <w:tab/>
        <w:t>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6:00Z</dcterms:created>
  <dc:creator>kadr1</dc:creator>
  <dc:description/>
  <cp:keywords/>
  <dc:language>en-US</dc:language>
  <cp:lastModifiedBy>kadr1</cp:lastModifiedBy>
  <cp:lastPrinted>2013-07-02T08:27:00Z</cp:lastPrinted>
  <dcterms:modified xsi:type="dcterms:W3CDTF">2013-08-02T07:32:00Z</dcterms:modified>
  <cp:revision>4</cp:revision>
  <dc:subject/>
  <dc:title> </dc:title>
</cp:coreProperties>
</file>