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671445</wp:posOffset>
                  </wp:positionH>
                  <wp:positionV relativeFrom="paragraph">
                    <wp:posOffset>24003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 xml:space="preserve">Муркаш районе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 xml:space="preserve">администрацие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</w:r>
          </w:p>
          <w:p>
            <w:pPr>
              <w:pStyle w:val="Heading2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>2015г.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303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2.05pt" to="56pt,12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5684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12.35pt" to="156.1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</w:rPr>
              <w:t xml:space="preserve">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 xml:space="preserve">28.07  2015 г. № </w:t>
            </w:r>
            <w:r>
              <w:rPr>
                <w:rFonts w:cs="Times New Roman Chuv;Times New Roman" w:ascii="Times New Roman Chuv;Times New Roman" w:hAnsi="Times New Roman Chuv;Times New Roman"/>
              </w:rPr>
              <w:t xml:space="preserve"> 763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8"/>
                <w:szCs w:val="18"/>
              </w:rPr>
              <w:t>с.  Моргауш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right="449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ind w:right="4495" w:firstLine="567"/>
        <w:jc w:val="both"/>
        <w:rPr/>
      </w:pPr>
      <w:r>
        <w:rPr>
          <w:b/>
          <w:sz w:val="17"/>
          <w:szCs w:val="17"/>
        </w:rPr>
        <w:t xml:space="preserve">Об утверждении регламента действий администрации Моргаушского района Чувашской Республики при возникновении чрезвычайных ситуаций муниципального характера  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 и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 администрация Моргаушского района Чувашской Республики постановляет:</w:t>
      </w:r>
    </w:p>
    <w:p>
      <w:pPr>
        <w:pStyle w:val="Normal"/>
        <w:ind w:right="-5" w:firstLine="540"/>
        <w:jc w:val="both"/>
        <w:rPr/>
      </w:pPr>
      <w:r>
        <w:rPr>
          <w:sz w:val="17"/>
          <w:szCs w:val="17"/>
        </w:rPr>
        <w:t xml:space="preserve">1. Утвердить регламент действий администрации Моргаушского района Чувашской Республики при возникновении чрезвычайных ситуаций муниципального характера (Приложение №1)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 Утвердить алгоритм работы главы (председателя комиссии по предупреждению и ликвидации чрезвычайных ситуаций) администрации Моргаушского района Чувашской Республики при угрозе и возникновении чрезвычайной ситуации природного и техногенного характера (Приложение №2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администрации                                                                    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                                                       Р.Н. Тимофее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26"/>
      <w:bookmarkStart w:id="3" w:name="Par2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юбимов Г.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2-4-3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от 28.07.2015 N 7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РЕГЛАМЕН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действий администрации Моргаушского района Чувашской Республики при возникновении чрезвычайных ситуаций муниципального характе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Настоящий регламент определяет порядок действий администрации Моргаушского района Чувашской Республики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 Действия администрации Моргаушского района Чувашской Республики (далее – администрация Моргаушского района) при возникновении чрезвычайных ситуаций определяются характером, масштабом, степенью опасности, потребностью сил и средств для их ликвидации и осуществляю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 Основными задачами администрации Моргаушского района Чувашской Республики по защите населения и территории при возникновении чрезвычайных ситуаций являются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безопасности и условий нормальной жизнедеятельности населения, функционирования социально-экономического комплекса и инфраструктуры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и осуществление комплексной защиты населения и территории пр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беспечение деятельности органов управления и сил, привлекаемых к ликвидации чрезвычайных или кризисных ситуаций органов местного самоуправления Моргаушского района Чувашской Республик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взаимодействия с территориальными органами федеральных органов исполнительной власти по Чувашской Республике и организациями при ликвидации чрезвычайных ситуаци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ликвидации чрезвычайных ситуац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Для ликвидации чрезвычайных ситуаций и их последствий привлекаются силы и средства Моргаушского районного звена территориальной  подсистемы единой государственной системы предупреждения и ликвидации чрезвычайных ситуаций (далее – районное звено ТП РСЧС), силы и средства территориальных органов федеральных органов исполнительной власти и организаций, расположенных на территории Моргаушского района Чувашской Республик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 Органом управления по ликвидации чрезвычайных ситуаций является оперативный штаб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6. При возникновении чрезвычайной ситуации оповещение должностных лиц администрации Моргаушского района осуществляется в установленном порядке Единая дежурно-диспетчерская служба Моргаушского района Чувашской Республики (далее ЕДДС)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7. Порядок действий Главы администрации Моргаушского района (председателя Комиссии по предупреждению и ликвидации чрезвычайных ситуаций и обеспечению пожарной безопасности)  при ликвидации чрезвычайных ситуаций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7.1. Получение информации от дежурного ЕДДС (других источников) об угрозе (возникновении)  чрезвычайных ситуаций (далее ЧС), уточнение ее параметров.</w:t>
      </w:r>
    </w:p>
    <w:p>
      <w:pPr>
        <w:pStyle w:val="ListParagraph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2. Отдача распоряжения дежурному ЕДДС на: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17"/>
          <w:szCs w:val="17"/>
        </w:rPr>
        <w:t>проведение оповещения и сбора л/с Территориальных органов федеральных органов исполнительной власти (далее - ТО ФОИВ), Органов местного самоуправления (далее – ОМСУ), комиссии по предупреждению и ликвидации чрезвычайных ситуаций и обеспечению пожарной безопасности (далее – КЧС и ОПБ) Моргаушского района (согласно списку);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17"/>
          <w:szCs w:val="17"/>
        </w:rPr>
        <w:t>направление в зону ЧС оперативной группы (далее – ОГ) КЧС и ОПБ и сил и средств первого эшелона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7.3. Отдача распоряжения председателю КЧС и ОПБ администрации Моргаушского района на: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заседания КЧС и ОПБ администрации Моргаушского района;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17"/>
          <w:szCs w:val="17"/>
        </w:rPr>
        <w:t>подготовки проекта распоряжения администрации Моргаушского района на введение режима чрезвычайной ситуации;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17"/>
          <w:szCs w:val="17"/>
        </w:rPr>
        <w:t>подготовку и направление председателю Правительственной КЧС и ОПБ Чувашской Республики (через Центр управления в кризисных ситуациях):</w:t>
      </w:r>
    </w:p>
    <w:p>
      <w:pPr>
        <w:pStyle w:val="Normal"/>
        <w:shd w:fill="FFFFFF" w:val="clear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донесений по формам №1-4/ЧС;</w:t>
      </w:r>
    </w:p>
    <w:p>
      <w:pPr>
        <w:pStyle w:val="Normal"/>
        <w:shd w:fill="FFFFFF" w:val="clear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карты района ЧС;</w:t>
      </w:r>
    </w:p>
    <w:p>
      <w:pPr>
        <w:pStyle w:val="Normal"/>
        <w:shd w:fill="FFFFFF" w:val="clear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правки по силам и средствам, привлекаемым к ликвидации ЧС;</w:t>
      </w:r>
    </w:p>
    <w:p>
      <w:pPr>
        <w:pStyle w:val="Normal"/>
        <w:shd w:fill="FFFFFF" w:val="clear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текстового решения на ликвидацию ЧС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7.4. Прием доклада дежурного ЕДДС о результатах оповещения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7.5. На основе полученных данных об обстановке принимает предварительное решение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7.16. Уточнение задачи дежурному ЕДДС по перечню должностных лиц, привлекаемых на уточнение задач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7.7. Постановка (уточнение) главой администрации задач должностным лицам администрации Моргаушского района на организацию работ по ликвидации ЧС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7.8. Контроль организации работ по ликвидации ЧС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17"/>
          <w:szCs w:val="17"/>
        </w:rPr>
        <w:t>7.9. Оценка обстановки (на основе информации, полученной от ЕДДС, ОГ и других источников) и контроль подготовки проекта распоряжения администрации Моргаушского района на введение режима чрезвычайной ситуации и определение руководителя работ по ликвидации ЧС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17"/>
          <w:szCs w:val="17"/>
        </w:rPr>
        <w:t>7.10. Подписание распоряжения администрации Моргаушского района на введение режима чрезвычайной ситуации. Направление в район ЧС сил и средств второго эшелона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7.11. Контроль выработки КЧС и ОПБ предложений в решение на ликвидацию ЧС.</w:t>
      </w:r>
    </w:p>
    <w:p>
      <w:pPr>
        <w:pStyle w:val="Normal"/>
        <w:tabs>
          <w:tab w:val="clear" w:pos="708"/>
          <w:tab w:val="left" w:pos="1340" w:leader="none"/>
        </w:tabs>
        <w:ind w:firstLine="709"/>
        <w:rPr>
          <w:sz w:val="17"/>
          <w:szCs w:val="17"/>
        </w:rPr>
      </w:pPr>
      <w:r>
        <w:rPr>
          <w:sz w:val="17"/>
          <w:szCs w:val="17"/>
        </w:rPr>
        <w:t>7.12. Контроль, через КЧС и ОПБ, ОГ, выполнения мероприятий по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епрерывному контролю за состоянием окружающей среды, прогнозированию развития возникших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повещению руководителей федеральных органов исполнительной власти, органов исполнительной Чувашской Республики, органов местного самоуправления Моргаушского района и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ведению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ации работ по ликвидации чрезвычайных ситуаций и всестороннему обеспечению действий сил и средств район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епрерывному сбору, анализу и обмену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рганизации и поддержанию непрерывного взаимодействия федеральных органов исполнительной власти, органов исполнительной власти Чувашской Республики, органов местного самоуправления Моргаушского района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ведению мероприятий по жизнеобеспечению населения в чрезвычайных ситуациях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7.13. Подведение итогов работ за сутки, постановка задач на следующие сутки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17"/>
          <w:szCs w:val="17"/>
        </w:rPr>
        <w:t>7.14. Доклад по завершению ликвидации ЧС Главе Чувашской Республики (председателю правительственной КЧС и ОПБ Чувашской Республики) о выполнении работ, принятых решениях и проблемных вопросах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17"/>
          <w:szCs w:val="17"/>
        </w:rPr>
        <w:t>7.15. Возвращение сил и средств в пункт постоянной дислокации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7.16. Контроль подготовки анализа ликвидации ЧС.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8. Руководитель работ по ликвидации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заслушивает представителей сельских поселений, руководителей организаций, попавших в зону чрезвычайной ситуации, о сложившейся обстановке в районе чрезвычайной ситуаци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нимает решение на проведение мероприятий по ликвидации чрезвычайной ситуаци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пределяет участки (сектора), объемы, виды и способы ведения на них аварийно-спасательных работ, назначает руководителей работ по ликвидации чрезвычайной ситуации на участках (секторах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тавит задачи руководителям аварийно-спасательных формирований (служб, подразделений) и работ на участках (секторах), организует их взаимодействие, обеспечивает выполнение поставленных задач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азвертывает пункт управления, определяет порядок связи с руководителями аварийно-спасательных формирований (служб, подразделений) и работ на участках (секторах), взаимодействующими органами управления районного звена ТП РСЧС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уществляет контроль за изменением обстановки в ходе проведения аварийно-спасательных работ, принимает по ним соответствующие решения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влекает при необходимости дополнительные силы и средства, организует их встречу, размещение и расстановку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здает резерв сил и средств, организует посменную работу, питание и отдых люд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значает ответственное должностное лицо за соблюдением мер безопасности при проведении аварийно-спасательных работ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ует пункты сбора пострадавших и оказание первой медицинской помощ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ует своевременное доведение информации об изменении обстановки и ходе проведения аварийно-спасательных работ до населения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заслушивает по окончании выполнения работ доклады руководителей аварийно-спасательных формирований (служб, подразделений), при необходимости лично проверяет их завершение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окладывает главе администрации Моргаушского района о ходе выполнения и завершении работ по ликвидации чрезвычайной ситуаци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пределяет порядок убытия с места проведения аварийно-спасательных работ сил и средств, участвовавших в ликвидации чрезвычайной ситуаци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9. После ликвидации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9.1. Глава администрации района или по его поручению  заместитель главы администрации Моргаушского района (председатель КЧС и ОПБ) оценивает действия привлекавшихся к ликвидации чрезвычайной ситуации и ставит задачи по устранению имевших место недостатков, повышению готовности к работе в чрезвычайных ситуациях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17"/>
          <w:szCs w:val="17"/>
        </w:rPr>
        <w:t>9.2. Руководители организаций проводят анализ деятельности должностных лиц, сил и средств, привлекавшихся к выполнению задач по ликвидации чрезвычайной ситуации, и на его основе определяют меры по повышению их готовности к действиям по предназнач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от 28.07.2015 N 7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лгоритм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ы главы (председателя КЧС) администрации Моргаушского района Чувашской Республики при угрозе и возникновении чрезвычайной ситуации природного и техногенного характера</w:t>
      </w:r>
    </w:p>
    <w:tbl>
      <w:tblPr>
        <w:tblW w:w="15244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14"/>
        <w:gridCol w:w="23"/>
        <w:gridCol w:w="2578"/>
        <w:gridCol w:w="5264"/>
        <w:gridCol w:w="2342"/>
        <w:gridCol w:w="331"/>
        <w:gridCol w:w="1498"/>
        <w:gridCol w:w="1035"/>
        <w:gridCol w:w="1497"/>
        <w:gridCol w:w="29"/>
      </w:tblGrid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pacing w:lineRule="atLeast" w:line="27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pacing w:lineRule="atLeast" w:line="278"/>
              <w:jc w:val="center"/>
              <w:rPr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Выполняемые задачи</w:t>
            </w:r>
          </w:p>
        </w:tc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pacing w:lineRule="atLeast" w:line="278"/>
              <w:jc w:val="center"/>
              <w:rPr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Последовательность действий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pacing w:lineRule="atLeast" w:line="278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Нормативное время выполнения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pacing w:lineRule="atLeast" w:line="278"/>
              <w:jc w:val="center"/>
              <w:rPr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Отрабатываемые документ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овещение руководящего состава и дежурных сил Моргаушского район об угрозе возникновения (возникновении) чрезвычайной ситуации (далее – ЧС)</w:t>
            </w:r>
          </w:p>
        </w:tc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/>
            </w:pPr>
            <w:r>
              <w:rPr>
                <w:kern w:val="2"/>
                <w:sz w:val="17"/>
                <w:szCs w:val="17"/>
              </w:rPr>
              <w:t xml:space="preserve">Получение информации от Единой дежурно-диспетчерской службы Моргаушского района (далее – ЕДДС) об угрозе (факте) ЧС. 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0.01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/>
            </w:pPr>
            <w:r>
              <w:rPr>
                <w:kern w:val="2"/>
                <w:sz w:val="17"/>
                <w:szCs w:val="17"/>
              </w:rPr>
              <w:t>Организация оповещения руководящего состава и дежурных сил районного звена</w:t>
            </w:r>
            <w:r>
              <w:rPr>
                <w:sz w:val="17"/>
                <w:szCs w:val="17"/>
              </w:rPr>
              <w:t xml:space="preserve"> территориальной  подсистемы единой государственной системы предупреждения и ликвидации чрезвычайных ситуаций</w:t>
            </w:r>
            <w:r>
              <w:rPr>
                <w:kern w:val="2"/>
                <w:sz w:val="17"/>
                <w:szCs w:val="17"/>
              </w:rPr>
              <w:t xml:space="preserve">  (далее – районное звено ТП РСЧС) о возникновении ЧС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0.0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Организация информационного обмена с взаимодействующими органами районного звена ТП РСЧС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0.0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Организация выполнения первоочередных мероприятий по защите населения и территории силами постоянной готовности Моргаушского район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0.0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529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/>
            </w:pPr>
            <w:r>
              <w:rPr>
                <w:kern w:val="2"/>
                <w:sz w:val="17"/>
                <w:szCs w:val="17"/>
              </w:rPr>
              <w:t>Принятие решения о сборе</w:t>
            </w:r>
            <w:r>
              <w:rPr>
                <w:sz w:val="17"/>
                <w:szCs w:val="17"/>
              </w:rPr>
              <w:t xml:space="preserve"> комиссии по предупреждению и ликвидации чрезвычайных ситуаций и обеспечению пожарной безопасности</w:t>
            </w:r>
            <w:r>
              <w:rPr>
                <w:kern w:val="2"/>
                <w:sz w:val="17"/>
                <w:szCs w:val="17"/>
              </w:rPr>
              <w:t xml:space="preserve">  (далее – КЧС и ОПБ) администрации Моргаушского района.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0.0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122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18" w:hanging="308"/>
              <w:jc w:val="both"/>
              <w:rPr/>
            </w:pPr>
            <w:r>
              <w:rPr>
                <w:kern w:val="2"/>
                <w:sz w:val="17"/>
                <w:szCs w:val="17"/>
              </w:rPr>
              <w:t xml:space="preserve">Представление доклада Главе Чувашской Республики и доклада в </w:t>
            </w:r>
            <w:r>
              <w:rPr>
                <w:sz w:val="17"/>
                <w:szCs w:val="17"/>
              </w:rPr>
              <w:t>Центр управления в кризисных ситуациях Главного управления МЧС России по Чувашской Республике</w:t>
            </w:r>
            <w:r>
              <w:rPr>
                <w:kern w:val="2"/>
                <w:sz w:val="17"/>
                <w:szCs w:val="17"/>
              </w:rPr>
              <w:t xml:space="preserve"> (далее – ФКУ «ЦУКС ГУ МЧС России по Чувашской Республике») о факте возникновения ЧС, пострадавшем населении и выполненных мероприятиях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0.0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Текстовая информация, информация (донесение) о факте и основных параметрах чрезвычайных  ситуаций (форма 2 ЧС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обстановки и прогнозирование</w:t>
            </w:r>
          </w:p>
        </w:tc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/>
            </w:pPr>
            <w:r>
              <w:rPr>
                <w:kern w:val="2"/>
                <w:sz w:val="17"/>
                <w:szCs w:val="17"/>
              </w:rPr>
              <w:t>Направление оперативной группы (далее – ОГ) КЧС и ОПБ администрации Моргаушского района в район ЧС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0.30 (рабочее)</w:t>
            </w:r>
          </w:p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2.00 (не рабочее)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Получение данных об обстановке в зоне ЧС от старшего оперативной группы КЧС и ОПБ администрации Моргаушского района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ерез 30 минут с момента прибытия в район ЧС - постоянно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8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Представление доклада в ФКУ «ЦУКС ГУ МЧС России по Чувашской Республике» о мерах по защите населения и территорий, ведении аварийно-спасательных и других неотложных работ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2.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Информация (донесение) о мерах по защите населения и территорий, ведении аварийно-спасательных и других неотложных работ (форма 3 ЧС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Сбор членов КЧС и ОПБ Моргаушского района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2.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Проведение экстренного заседания КЧС и ОПБ Моргаушского района с заслушиванием предложений членов КЧС и ОПБ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2.00 –</w:t>
            </w:r>
          </w:p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02.1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Протокол заседания КЧС и ОПБ Моргаушского района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Анализ обстановки и прогноз развития ЧС на основании данных оперативной группы, предложений КЧС и ОПБ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2.1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81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Разработка, принятие и доведение до исполнителей Решения о ликвидации ЧС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2.2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Решение (распоряжение) КЧС и ОПБ на ликвидацию ЧС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Введение в действие Плана действий по предупреждению и ликвидации чрезвычайных ситуаций природного и техногенного характера Моргаушского района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2.2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аварийно-спасательных работ в зоне Ч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/>
            </w:pPr>
            <w:r>
              <w:rPr>
                <w:kern w:val="2"/>
                <w:sz w:val="17"/>
                <w:szCs w:val="17"/>
              </w:rPr>
              <w:t>Формирование оперативного штаба ликвидации чрезвычайной ситуации, назначение руководителя Аварийно-спасательных и других неотложных работ (далее – АСДНР) в зоне ЧС.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2.25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Организация контроля проведения АСДНР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0.0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12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Привлечение необходимых сил и средств для проведения АСДНР. При недостатке собственных сил и средств разработка запроса на имя Главы Чувашской Республики о привлечении сил и средств ТП РСЧС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2.3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Контроль обеспечения действий сил и средств по проведению АСДНР (по всем видам обеспечения)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2.4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76" w:before="0" w:after="200"/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Организация контроля использования финансовых и материальных ресурсов для проведения АСДНР и ликвидации ЧС, в т.ч. из резервных фондов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3.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Распоряжение администрации Моргаушского района о выделении финансовых и материальных ресурсов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76" w:before="0" w:after="200"/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Представление доклада в ФКУ «ЦУКС ГУ МЧС России по Чувашской Республике» о силах и средствах, задействованных для ликвидации чрезвычайной ситуации.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3.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Информация (донесение) о силах и средствах, задействованных для ликвидации чрезвычайной ситуации</w:t>
            </w:r>
          </w:p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(форма 4 ЧС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овещение населения об угрозе возникновения вторичных факторов поражения (возникновения пожара, повреждения коммуникаций) предупреждение людей о принятии необходимых мер защиты</w:t>
            </w:r>
          </w:p>
        </w:tc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Организация оповещения населения об угрозе возникновения вторичных факторов поражения (возникновения пожара, повреждения коммуникаций и т.д.), предупреждение населения о принятии необходимых мер защиты посредством задействования технических средств и СМИ (при необходимости).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1.30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Текстовый документ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Организация информирования населения о факте ЧС, проведении АСДНР, действиях населения в районах, граничащих с зоной ЧС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1.3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Текстовый документ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70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всех видов помощи пострадавшим в зоне Ч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Контроль проведения мероприятий по оказанию требующихся видов медицинской и психологической помощи пострадавшим. 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2.30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онтроль проведения эвакуационных мероприятий (при необходимости)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3.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Распоряжение эвакуационной комиссии Моргаушского района о проведении эвакомероприятий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онтроль проведения мероприятий по первоочередному размещению и всестороннему жизнеобеспечению пострадавших и эвакуируемых граждан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3.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онтроль приема и размещения родственников погибших и пострадавших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6.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восстановительных работ, всесторонняя оценка ущерба и возмещение в установленном порядке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есённых затрат</w:t>
            </w:r>
          </w:p>
        </w:tc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Организация проведения восстановительных работ (при необходимости).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6.00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Организация сбора информации о понесенных затратах и оценки ущерба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7.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Акты оценки ущерба, сметы и т.д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Организация сбора документов по вопросам осуществления страховых выплат, компенсаций, пособий, получения гуманитарной помощи и т.д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7.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111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290" w:hanging="294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Итоговое донесение о чрезвычайной ситуаци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 до 15 сут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03" w:type="dxa"/>
              <w:bottom w:w="51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Итоговое донесение о чрезвычайной ситуации</w:t>
            </w:r>
          </w:p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(форма 5 ЧС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езультат выполнения задач</w:t>
            </w:r>
          </w:p>
        </w:tc>
      </w:tr>
      <w:tr>
        <w:trPr>
          <w:trHeight w:val="145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7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ыполненные мероприятия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ормативное врем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Факт. время</w:t>
            </w:r>
          </w:p>
        </w:tc>
      </w:tr>
      <w:tr>
        <w:trPr>
          <w:trHeight w:val="93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7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В рабочее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В нерабочее время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Оповещение руководящего состава и дежурных сил районного звена ТП РСЧС о возникновении ЧС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Ч+00.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Ч+00.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Прибытие сил постоянной готовности в зону ЧС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Определить по факту в зависимости от требований руководящих документов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Определить по факту в зависимости от требований руководящих документ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Сбор КЧС и ОПБ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0.3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2.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ление доклада Главе Чувашской Республики и доклада в ФКУ «ЦУКС ГУ МЧС России по Чувашской Республике» о факте возникновения ЧС, пострадавшем населении и выполненных мероприятиях по форме 2 ЧС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0.0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00.0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 xml:space="preserve">Представление доклада в ФКУ «ЦУКС ГУ МЧС России </w:t>
            </w:r>
            <w:r>
              <w:rPr>
                <w:sz w:val="17"/>
                <w:szCs w:val="17"/>
              </w:rPr>
              <w:t>по Чувашской Республике</w:t>
            </w:r>
            <w:r>
              <w:rPr>
                <w:kern w:val="2"/>
                <w:sz w:val="17"/>
                <w:szCs w:val="17"/>
              </w:rPr>
              <w:t>» о мерах по защите населения и территорий, ведении аварийно-спасательных и других неотложных работ по форме 3 ЧС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Ч+02.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Ч+02.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 xml:space="preserve">Представление доклада в ФКУ «ЦУКС ГУ МЧС России по </w:t>
            </w:r>
            <w:r>
              <w:rPr>
                <w:sz w:val="17"/>
                <w:szCs w:val="17"/>
              </w:rPr>
              <w:t>по Чувашской Республике</w:t>
            </w:r>
            <w:r>
              <w:rPr>
                <w:kern w:val="2"/>
                <w:sz w:val="17"/>
                <w:szCs w:val="17"/>
              </w:rPr>
              <w:t>» о силах и средствах, задействованных для ликвидации чрезвычайной ситуации по форме 4 ЧС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Ч+03.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Ч+03.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Завершение проведения АСДНР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Определить по факту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Определить по факт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Итоговое донесение о чрезвычайной ситуаци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 до 15 сут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Ч+ до 15 сут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;Arial" w:hAnsi="Arial Cyr Chuv;Arial" w:cs="Arial Cyr Chuv;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;Arial" w:hAnsi="Arial Cyr Chuv;Arial" w:cs="Arial Cyr Chuv;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3:00Z</dcterms:created>
  <dc:creator>Gochs</dc:creator>
  <dc:description/>
  <cp:keywords/>
  <dc:language>en-US</dc:language>
  <cp:lastModifiedBy>info2</cp:lastModifiedBy>
  <cp:lastPrinted>2014-06-06T08:13:00Z</cp:lastPrinted>
  <dcterms:modified xsi:type="dcterms:W3CDTF">2015-08-19T12:54:00Z</dcterms:modified>
  <cp:revision>26</cp:revision>
  <dc:subject/>
  <dc:title>Во исполнение постановления Кабинета Министров Чувашской Республики от 31</dc:title>
</cp:coreProperties>
</file>