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5» июля 2013 г.</w:t>
        <w:tab/>
        <w:tab/>
        <w:tab/>
        <w:tab/>
        <w:tab/>
        <w:t xml:space="preserve">                         № 7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граждении Почетной грамотой</w:t>
      </w:r>
    </w:p>
    <w:p>
      <w:pPr>
        <w:pStyle w:val="Normal"/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2"/>
        <w:ind w:left="-180" w:right="-5" w:hanging="0"/>
        <w:rPr/>
      </w:pPr>
      <w:r>
        <w:rPr>
          <w:sz w:val="27"/>
          <w:szCs w:val="27"/>
        </w:rPr>
        <w:tab/>
        <w:t>На основании ходатайств ООО «Нива и К» от 19.07.2013 года № 56 и от 23.07.2013 года № 57  администрация города Алатыря</w:t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-180" w:right="-5" w:firstLine="720"/>
        <w:rPr/>
      </w:pPr>
      <w:r>
        <w:rPr>
          <w:sz w:val="27"/>
          <w:szCs w:val="27"/>
        </w:rPr>
        <w:t>за многолетний и добросовестный труд, личный вклад в развитие строительного комплекса города и активную жизненную позицию н</w:t>
      </w:r>
      <w:r>
        <w:rPr/>
        <w:t>аградить Почетной грамотой администрации города Алатыря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бубекерова Юрия Федо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ину Ирину Борис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го бухгалтера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урмистрова Сергея Владими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я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расову Светлану Никола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а производственно-технического отдела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умова Владимира Алексе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а электромонтажного участка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рызгалина Павла Геннадь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я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авыдова Александра Никола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укатура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рскова Валерия Александ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я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кулина Владимира Анатоль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я директора ООО «Нива и К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колова Дениса Викто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абженца ООО «Нива и К»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8:00Z</dcterms:created>
  <dc:creator>kadr1</dc:creator>
  <dc:description/>
  <cp:keywords/>
  <dc:language>en-US</dc:language>
  <cp:lastModifiedBy>kadr1</cp:lastModifiedBy>
  <cp:lastPrinted>2013-07-25T10:06:00Z</cp:lastPrinted>
  <dcterms:modified xsi:type="dcterms:W3CDTF">2013-08-05T11:48:00Z</dcterms:modified>
  <cp:revision>6</cp:revision>
  <dc:subject/>
  <dc:title> </dc:title>
</cp:coreProperties>
</file>