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ноября 2014 г. № 76/39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2" w:hanging="0"/>
        <w:jc w:val="both"/>
        <w:rPr/>
      </w:pPr>
      <w:r>
        <w:rPr>
          <w:b/>
          <w:sz w:val="24"/>
          <w:szCs w:val="24"/>
        </w:rPr>
        <w:t>«О внесении изменений в решение Собрания депутатов города Алатыря пятого созыва  от 26 ноября 2013 года № 69/28-5 «Об утверждении бюджета города Алатыря на 2014 год и на плановый период 2015 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м Чувашской Республики  «О республиканском бюджете Чувашской Республики на 2014 год и плановый период 2015 и 2016 годов» (с изменениями), Законом Чувашской Республики от 18 октября 2004 года № 19 «Об организации местного самоуправления в Чувашской Республике», Собрание депутатов города Алатыр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от 26 ноября 2013 года № 69/28-5 «Об утверждении бюджета города Алатыря на 2014 год и на плановый период 2015  и 2016 годов»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я № 3,14,16 внести изменения согласно приложений № 1,2,3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законную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постоянной комиссию по вопросам бюджета, налогам, финансам и сборам Собрания депутатов города Алатыря пятого созы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Алатыря-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города Алатыря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пятого созыва                                                                Н.И.Зайкин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1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6» ноября  2014 года  № 76/39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период 2015 и 2016 годов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дминистраторы источников финансирования дефици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города Алатыр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18"/>
        <w:gridCol w:w="6247"/>
      </w:tblGrid>
      <w:tr>
        <w:trPr>
          <w:trHeight w:val="321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а Алатыря</w:t>
            </w:r>
          </w:p>
        </w:tc>
      </w:tr>
      <w:tr>
        <w:trPr>
          <w:trHeight w:val="9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 городских округов в валюте Российской Федерации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4956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2</w:t>
        <w:br/>
        <w:t>к решению Собрания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«26» ноября  2014 года  № 76/39-5</w:t>
      </w:r>
    </w:p>
    <w:p>
      <w:pPr>
        <w:pStyle w:val="Normal"/>
        <w:ind w:left="609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ind w:left="60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14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период 2015 и 201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приложени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чники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а Алатыря на 2014 год»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 кредитных организаций 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00,0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/>
      </w:pPr>
      <w:r>
        <w:rPr>
          <w:sz w:val="24"/>
          <w:szCs w:val="24"/>
        </w:rPr>
        <w:t xml:space="preserve">города Алатыря пятого созыва  от </w:t>
      </w:r>
    </w:p>
    <w:p>
      <w:pPr>
        <w:pStyle w:val="Normal"/>
        <w:tabs>
          <w:tab w:val="clear" w:pos="720"/>
          <w:tab w:val="left" w:pos="623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6» ноября  2014 года  № 76/39-5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внесении изменений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решение   Собрания    депутатов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/>
      </w:pPr>
      <w:r>
        <w:rPr>
          <w:sz w:val="24"/>
          <w:szCs w:val="24"/>
        </w:rPr>
        <w:t xml:space="preserve">от 26 ноября 2013 года № 69/28-5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 бюджете города Алатыря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 2014год и на плановый </w:t>
      </w:r>
    </w:p>
    <w:p>
      <w:pPr>
        <w:pStyle w:val="Normal"/>
        <w:tabs>
          <w:tab w:val="clear" w:pos="720"/>
          <w:tab w:val="left" w:pos="5892" w:leader="none"/>
          <w:tab w:val="left" w:pos="6237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период 2015 и 2016 годов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внутренних заимствований города Алатыря на 2014 год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7200" w:firstLine="720"/>
        <w:rPr/>
      </w:pPr>
      <w:r>
        <w:rPr>
          <w:bCs/>
          <w:sz w:val="24"/>
        </w:rPr>
        <w:t>(тыс. руб.)</w:t>
      </w:r>
      <w:r>
        <w:rPr/>
        <w:t xml:space="preserve"> </w:t>
      </w:r>
    </w:p>
    <w:tbl>
      <w:tblPr>
        <w:tblW w:w="10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0"/>
        <w:gridCol w:w="2722"/>
        <w:gridCol w:w="2456"/>
      </w:tblGrid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ET;Times New Roman" w:hAnsi="TimesET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ET;Times New Roman" w:hAnsi="TimesET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ET;Times New Roman" w:hAnsi="TimesET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1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6:00Z</dcterms:created>
  <dc:creator>Ирина</dc:creator>
  <dc:description/>
  <cp:keywords/>
  <dc:language>en-US</dc:language>
  <cp:lastModifiedBy>kadr1</cp:lastModifiedBy>
  <cp:lastPrinted>2014-11-18T10:40:00Z</cp:lastPrinted>
  <dcterms:modified xsi:type="dcterms:W3CDTF">2014-11-28T14:06:00Z</dcterms:modified>
  <cp:revision>2</cp:revision>
  <dc:subject/>
  <dc:title>Доходы бюджета г</dc:title>
</cp:coreProperties>
</file>