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11"/>
        <w:gridCol w:w="3939"/>
      </w:tblGrid>
      <w:tr>
        <w:trPr/>
        <w:tc>
          <w:tcPr>
            <w:tcW w:w="323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5» 07. 2014г.  №77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37"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237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ind w:lef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left="9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9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93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93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5» июля 2014г. № 773</w:t>
            </w:r>
          </w:p>
          <w:p>
            <w:pPr>
              <w:pStyle w:val="Normal"/>
              <w:ind w:left="93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93"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44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4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экономического  и социального развития, исполнения бюджета  города Алатыря за  1 полугодие   2014 года</w:t>
            </w:r>
          </w:p>
          <w:p>
            <w:pPr>
              <w:pStyle w:val="Normal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муниципального образования города Алатыря администрация города Алатыря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jc w:val="center"/>
        <w:rPr/>
      </w:pPr>
      <w:r>
        <w:rPr/>
        <w:t>п о с т а н о в л я е т:</w:t>
      </w:r>
    </w:p>
    <w:p>
      <w:pPr>
        <w:pStyle w:val="Normal"/>
        <w:ind w:left="-180" w:firstLine="540"/>
        <w:jc w:val="both"/>
        <w:rPr/>
      </w:pPr>
      <w:r>
        <w:rPr/>
        <w:t>Принять к сведению итоги экономического и социального развития города Алатыря за  1 полугодие 2014 года (приложение  № 1).</w:t>
      </w:r>
    </w:p>
    <w:p>
      <w:pPr>
        <w:pStyle w:val="Normal"/>
        <w:ind w:left="-180" w:firstLine="540"/>
        <w:jc w:val="both"/>
        <w:rPr/>
      </w:pPr>
      <w:r>
        <w:rPr/>
        <w:t>Принять к сведению итоги исполнения бюджета города Алатыря за 1 полугодие 2014 года (приложение № 2).</w:t>
      </w:r>
    </w:p>
    <w:p>
      <w:pPr>
        <w:pStyle w:val="Normal"/>
        <w:ind w:left="-180" w:firstLine="54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администрации </w:t>
      </w:r>
    </w:p>
    <w:p>
      <w:pPr>
        <w:pStyle w:val="Normal"/>
        <w:ind w:left="-180" w:hanging="0"/>
        <w:rPr/>
      </w:pPr>
      <w:r>
        <w:rPr/>
        <w:t xml:space="preserve">города Алатыря                                                                      </w:t>
        <w:tab/>
        <w:t xml:space="preserve">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шкина О.П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83531)20106</w:t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/>
        <w:t xml:space="preserve">города Алатыря </w:t>
      </w:r>
    </w:p>
    <w:p>
      <w:pPr>
        <w:pStyle w:val="Normal"/>
        <w:ind w:left="5580" w:hanging="0"/>
        <w:rPr/>
      </w:pPr>
      <w:r>
        <w:rPr/>
        <w:t>от «25» июль 2014 г. №7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ономического и социального развития</w:t>
      </w:r>
    </w:p>
    <w:p>
      <w:pPr>
        <w:pStyle w:val="Normal"/>
        <w:jc w:val="center"/>
        <w:rPr/>
      </w:pPr>
      <w:r>
        <w:rPr>
          <w:b/>
        </w:rPr>
        <w:t>города Алатыря за I полугодие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витие города за январь-июнь 2014 года  обеспечивали  326 организаций и   1115 предпринимателей. Ведущим звеном экономики муниципального образования является промышленность, представленная 12 крупными и средними предприятиями.</w:t>
      </w:r>
    </w:p>
    <w:p>
      <w:pPr>
        <w:pStyle w:val="Normal"/>
        <w:ind w:firstLine="540"/>
        <w:jc w:val="both"/>
        <w:rPr/>
      </w:pPr>
      <w:r>
        <w:rPr/>
        <w:t>Оборот организаций, не относящихся к субъектам малого предпринимательства, по видам экономической деятельности  за  I полугодие 2014 года составил в  действующих ценах  достиг 3,0 млрд.рублей, что составляет 90,7 %  к 1 полугодию 2013 года,  в том числе  в  промышленности – 82,3 %, в производстве и распределении электроэнергии, газа и воды - 109,1 %,  в  оптовой и розничной  торговле – 123,6 %,  в деятельности гостиниц и ресторанов -149,0 %, в образовании – 138 %, в предоставлении коммунальных и социальных услуг  - 107,8 %.</w:t>
      </w:r>
    </w:p>
    <w:p>
      <w:pPr>
        <w:pStyle w:val="Normal"/>
        <w:ind w:firstLine="540"/>
        <w:jc w:val="both"/>
        <w:rPr/>
      </w:pPr>
      <w:r>
        <w:rPr/>
        <w:t xml:space="preserve">Предприятиями таких видов экономической деятельности, как   «обрабатывающие производства», «производство и распределение электроэнергии, газа и воды», не относящимися к субъектам малого предпринимательства, за январь - июнь т.г. отгружено товаров собственного производства, выполнено работ и услуг собственными силами на сумму 2,1 млрд.рублей, что составляет 84,6 % к соответствующему периоду прошлого года (за 1 полугодие 2013 года – 142,2 %). </w:t>
      </w:r>
    </w:p>
    <w:p>
      <w:pPr>
        <w:pStyle w:val="Normal"/>
        <w:ind w:firstLine="540"/>
        <w:jc w:val="both"/>
        <w:rPr/>
      </w:pPr>
      <w:r>
        <w:rPr/>
        <w:t>Значительный ежемесячный прирост   отгрузки товаров, работ и услуг  обеспечивают ОАО «Завод «Электроприбор», ОАО «Электроавтомат», ООО «Молочное дело-Ивня» и т.д.</w:t>
      </w:r>
    </w:p>
    <w:p>
      <w:pPr>
        <w:pStyle w:val="Normal"/>
        <w:ind w:firstLine="540"/>
        <w:jc w:val="both"/>
        <w:rPr/>
      </w:pPr>
      <w:r>
        <w:rPr/>
        <w:t xml:space="preserve">Снижение объёмов реализованной продукции по сравнению с соответствующим периодом прошлого года наблюдается в ОАО «5 арсенал», ОАО «Алатырский механический завод», ОАО «Алатырский завод низкотемпературных холодильников», ООО «СКМ», ООО «Алатырская бумажная фабрика», ОАО «Элетех»-обособленное подразделение в г. Алатыр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вестиции. Строительство. За  январь-июнь 2014 года объем инвестиции по организациям, без учета субъектов малого предпринимательства,    составил  184,5 млн.рублей, что составляет 150 % к I полугодию 2013 г.</w:t>
      </w:r>
    </w:p>
    <w:p>
      <w:pPr>
        <w:pStyle w:val="Normal"/>
        <w:ind w:firstLine="540"/>
        <w:jc w:val="both"/>
        <w:rPr/>
      </w:pPr>
      <w:r>
        <w:rPr/>
        <w:t>Промышленные предприятия города  на техническое перевооружение и модернизацию  производственных мощностей  с начала текущего года  вложили более 82,7 млн. рублей  собственных средств, что составляет 171,0 % к I полугодию 2013г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дорожного строительства (с учетом оплаты задолженности за 2013 год) по состоянию на 01.07.2014 г. составил 24 млн. 650 тыс. рублей.</w:t>
      </w:r>
    </w:p>
    <w:p>
      <w:pPr>
        <w:pStyle w:val="Normal"/>
        <w:ind w:firstLine="540"/>
        <w:jc w:val="both"/>
        <w:rPr/>
      </w:pPr>
      <w:r>
        <w:rPr/>
        <w:t>К 1 октября т.г. готовится к  вводу в эксплуатацию детский сад на 240 мест площадью  свыше 3,0тыс. кв. метров. За первое полугодие на его строительстве освоено 24,5 млн. рублей ассигнований, в т.ч.  14,5 млн. рублей из федерального и 10,0 млн. рублей из республиканского бюджетов.</w:t>
      </w:r>
    </w:p>
    <w:p>
      <w:pPr>
        <w:pStyle w:val="Normal"/>
        <w:ind w:firstLine="540"/>
        <w:jc w:val="both"/>
        <w:rPr/>
      </w:pPr>
      <w:r>
        <w:rPr/>
        <w:t>Ведутся работы по строительству 2 квартальных газовых котельных, мощностью 3,2 МГВ и 1,6 МГВ по улицам Горького, д. 38А и Герцена, д. 29А, для обслуживания 11 многоквартирных домов, ввод их  планируется до 15 сентября 2014 года.</w:t>
      </w:r>
    </w:p>
    <w:p>
      <w:pPr>
        <w:pStyle w:val="Normal"/>
        <w:ind w:firstLine="540"/>
        <w:jc w:val="both"/>
        <w:rPr/>
      </w:pPr>
      <w:r>
        <w:rPr/>
        <w:t xml:space="preserve">Продолжается реализация целевой программы «Переселение граждан из ветхого и аварийного жилищного фонда».  В настоящее время ведется строительство  8 домов общей площадью 3297 кв. метров. За полугодие 2014года вложено более 476 млн. рублей, из них из федерального бюджета – 29,64 млн.рублей, 16,5 млн. из республиканского бюджета. В течение года будет расселено 17 многоквартирных домов, где проживают 183 человека в 84 квартир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1 июля 2014 г.  в г. Алатырь  в списках на жилые помещения состоят 38 детей-сирот, из которых право на жилье в 2014 году имеют 18 человек. На 2014год  городу предусмотрено выделить денежные средства в размере 13163,05 тыс. рублей для  предоставления жилья 15 детям-сиротам. По состоянию на 1 июля т.г. для 6 детей-сирот  уже  приобретены жилые помещения на сумму 4,4 млн. рублей., Кроме того, на проведение ремонта жилья для детей-сирот  выделено 1 млн. 157,1 тыс. рублей, из которых использовано 664,7 тыс. рублей.</w:t>
      </w:r>
    </w:p>
    <w:p>
      <w:pPr>
        <w:pStyle w:val="Normal"/>
        <w:ind w:firstLine="540"/>
        <w:jc w:val="both"/>
        <w:rPr/>
      </w:pPr>
      <w:r>
        <w:rPr/>
        <w:t>В целях дальнейшей реализации подпрограммы «Обеспечение жильем молодых семей» в 2014 году предусмотрено  финансирование в сумме 9,6 млн. рублей, в том числе в бюджете города Алатырь 1,0 млн. рублей, в республиканском бюджете – 8,6 млн. рублей. По оценке  в 2014 году в городе  смогут улучшить жилищные условия  10 молодых семей. На 1 января 2014 г. в городе Алатырь состояли на учете в качестве нуждающихся в жилых помещениях 708 молодых семей.</w:t>
      </w:r>
    </w:p>
    <w:p>
      <w:pPr>
        <w:pStyle w:val="Normal"/>
        <w:ind w:firstLine="540"/>
        <w:jc w:val="both"/>
        <w:rPr/>
      </w:pPr>
      <w:r>
        <w:rPr/>
        <w:t xml:space="preserve">За январь-июнь т.г. в городе  построено жилья общей площадью  4745 кв. метров. По сравнению с соответствующим периодом 2013 года общая площадь введенного жилья сократилась на 46 %. </w:t>
      </w:r>
    </w:p>
    <w:p>
      <w:pPr>
        <w:pStyle w:val="Normal"/>
        <w:ind w:firstLine="540"/>
        <w:jc w:val="both"/>
        <w:rPr/>
      </w:pPr>
      <w:r>
        <w:rPr/>
        <w:t>Также проводятся работы по благоустройству 4 дворовых территорий многоквартирных домов по улицам Комсомола 30, Московская 121 и 123, Первомайская 89, Стрелка, 23.</w:t>
      </w:r>
    </w:p>
    <w:p>
      <w:pPr>
        <w:pStyle w:val="Normal"/>
        <w:ind w:firstLine="540"/>
        <w:jc w:val="both"/>
        <w:rPr/>
      </w:pPr>
      <w:r>
        <w:rPr/>
        <w:t>Объявлены торги на строительство дороги, протяженностью 250 метров с тротуарами по ул. Гончар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ы. Налоговые платежи. За январь-май 2014 года положительный сальдированный финансовый результат (прибыль минус убыток) по крупным и средним организациям  в действующих ценах составил 173,9 млн. рублей, что по сопоставимому кругу организаций   на 2,2% больше   чем за соответствующий период прошлого года</w:t>
      </w:r>
    </w:p>
    <w:p>
      <w:pPr>
        <w:pStyle w:val="Normal"/>
        <w:ind w:firstLine="540"/>
        <w:jc w:val="both"/>
        <w:rPr/>
      </w:pPr>
      <w:r>
        <w:rPr/>
        <w:t>Удельный вес  прибыльных  организаций по всем вида деятельности   с начала года составляет 63,2%,  по предприятиям обрабатывающих производств  прибыльно сработали 67 % предприятий . Прибыль прибыльных предприятий выросла до 183,3 млн.рублей.</w:t>
      </w:r>
    </w:p>
    <w:p>
      <w:pPr>
        <w:pStyle w:val="Normal"/>
        <w:ind w:firstLine="540"/>
        <w:jc w:val="both"/>
        <w:rPr/>
      </w:pPr>
      <w:r>
        <w:rPr/>
        <w:t>За  первое полугодие  2014 года сумма налоговых платежей, уплаченных предприятиями и организациями города в бюджеты всех уровней,  увеличилась на 1,4 % и  составила  394,7 млн. рублей (389,2 млн. руб. за 1 полугодие 2013 г.), в том числе поступило:</w:t>
      </w:r>
    </w:p>
    <w:p>
      <w:pPr>
        <w:pStyle w:val="Normal"/>
        <w:ind w:firstLine="540"/>
        <w:jc w:val="both"/>
        <w:rPr/>
      </w:pPr>
      <w:r>
        <w:rPr/>
        <w:t xml:space="preserve">в федеральный бюджет – 167,96 млн. рублей (108,7 % к 1полугодию 2013 г.); </w:t>
      </w:r>
    </w:p>
    <w:p>
      <w:pPr>
        <w:pStyle w:val="Normal"/>
        <w:ind w:firstLine="540"/>
        <w:jc w:val="both"/>
        <w:rPr/>
      </w:pPr>
      <w:r>
        <w:rPr/>
        <w:t>в республиканский бюджет– 178,66 млн. рублей (103,0 % к 1полугодию  2013 г);</w:t>
      </w:r>
    </w:p>
    <w:p>
      <w:pPr>
        <w:pStyle w:val="Normal"/>
        <w:ind w:firstLine="540"/>
        <w:jc w:val="both"/>
        <w:rPr/>
      </w:pPr>
      <w:r>
        <w:rPr/>
        <w:t>в городской бюджет   -  51,1 млн. руб.(79,8 %  к  1полугодию  2013 г.).</w:t>
      </w:r>
    </w:p>
    <w:p>
      <w:pPr>
        <w:pStyle w:val="Normal"/>
        <w:ind w:firstLine="540"/>
        <w:jc w:val="both"/>
        <w:rPr/>
      </w:pPr>
      <w:r>
        <w:rPr/>
        <w:t>По сравнению с 1 января 2014 года   наблюдается увеличение задолженности  предприятий и организаций по основным налоговым платежам в бюджеты всех уровней на  8,8 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уществление муниципальных закупок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 январь-июнь 2014 года заказчиками г. Алатырь заключено контрактов и гражданско-правовых договоров на общую сумму 20,0 млн. рублей. По итогам проведения конкурентных процедур осуществлено закупок на сумму 18,9 млн. рублей, что составляет 94,4 % от суммы всего заказа. </w:t>
      </w:r>
    </w:p>
    <w:p>
      <w:pPr>
        <w:pStyle w:val="Normal"/>
        <w:ind w:firstLine="540"/>
        <w:jc w:val="both"/>
        <w:rPr/>
      </w:pPr>
      <w:r>
        <w:rPr/>
        <w:t>Структура заказа:</w:t>
      </w:r>
    </w:p>
    <w:p>
      <w:pPr>
        <w:pStyle w:val="Normal"/>
        <w:ind w:firstLine="540"/>
        <w:jc w:val="both"/>
        <w:rPr/>
      </w:pPr>
      <w:r>
        <w:rPr/>
        <w:t xml:space="preserve">открытые аукционы в электронной форме – 17,4 млн. рублей (87 % от суммы всего заказа), </w:t>
      </w:r>
    </w:p>
    <w:p>
      <w:pPr>
        <w:pStyle w:val="Normal"/>
        <w:ind w:firstLine="540"/>
        <w:jc w:val="both"/>
        <w:rPr/>
      </w:pPr>
      <w:r>
        <w:rPr/>
        <w:t>запросы котировок – 1,5 млн. рублей (7,5 %),</w:t>
      </w:r>
    </w:p>
    <w:p>
      <w:pPr>
        <w:pStyle w:val="Normal"/>
        <w:ind w:firstLine="540"/>
        <w:jc w:val="both"/>
        <w:rPr/>
      </w:pPr>
      <w:r>
        <w:rPr/>
        <w:t xml:space="preserve">субъекты естественных монополий – 0,2 млн. рублей (1 %) </w:t>
      </w:r>
    </w:p>
    <w:p>
      <w:pPr>
        <w:pStyle w:val="Normal"/>
        <w:ind w:firstLine="540"/>
        <w:jc w:val="both"/>
        <w:rPr/>
      </w:pPr>
      <w:r>
        <w:rPr/>
        <w:t>без проведения процедур – 0,9 млн. рублей (4,5 %).</w:t>
      </w:r>
    </w:p>
    <w:p>
      <w:pPr>
        <w:pStyle w:val="Normal"/>
        <w:ind w:firstLine="540"/>
        <w:jc w:val="both"/>
        <w:rPr/>
      </w:pPr>
      <w:r>
        <w:rPr/>
        <w:t>За январь-июнь 2014 года получена бюджетная эффективность в сумме 1,7 млн. рублей или 8,1 %.</w:t>
      </w:r>
    </w:p>
    <w:p>
      <w:pPr>
        <w:pStyle w:val="Normal"/>
        <w:ind w:firstLine="540"/>
        <w:jc w:val="both"/>
        <w:rPr/>
      </w:pPr>
      <w:r>
        <w:rPr/>
        <w:t>Бюджетная эффективность в размере 0 % получена при осуществлении закупок на организацию питания детей в детских оздоровительных лагерях с дневным пребыванием.</w:t>
      </w:r>
    </w:p>
    <w:p>
      <w:pPr>
        <w:pStyle w:val="Normal"/>
        <w:ind w:firstLine="540"/>
        <w:jc w:val="both"/>
        <w:rPr/>
      </w:pPr>
      <w:r>
        <w:rPr/>
        <w:t xml:space="preserve">Бюджетная эффективность в размере более 5 % получена при осуществлении закупок на: </w:t>
      </w:r>
    </w:p>
    <w:p>
      <w:pPr>
        <w:pStyle w:val="Normal"/>
        <w:ind w:firstLine="540"/>
        <w:jc w:val="both"/>
        <w:rPr/>
      </w:pPr>
      <w:r>
        <w:rPr/>
        <w:t>- приобретение жилого помещения (квартиры) в муниципальную собственность для обеспечения детей-сирот, детей оставшихся без попечения родителей;</w:t>
      </w:r>
    </w:p>
    <w:p>
      <w:pPr>
        <w:pStyle w:val="Normal"/>
        <w:ind w:firstLine="540"/>
        <w:jc w:val="both"/>
        <w:rPr/>
      </w:pPr>
      <w:r>
        <w:rPr/>
        <w:t>- право заключить муниципальный контракт на выполнение работ по ремонту жилых помещений, собственниками которых являются дети-сироты и дети, оставшиеся без попечения родителей, а также лица из числа детей сирот и детей, оставшиеся без попечения родителей, в возрасте от 14 до 23 лет;</w:t>
      </w:r>
    </w:p>
    <w:p>
      <w:pPr>
        <w:pStyle w:val="Normal"/>
        <w:ind w:firstLine="540"/>
        <w:jc w:val="both"/>
        <w:rPr/>
      </w:pPr>
      <w:r>
        <w:rPr/>
        <w:t>- выполнение работ по уборке придорожной территории и содержанию дорог в городе Алатыре Чувашской Республики;</w:t>
      </w:r>
    </w:p>
    <w:p>
      <w:pPr>
        <w:pStyle w:val="Normal"/>
        <w:ind w:firstLine="540"/>
        <w:jc w:val="both"/>
        <w:rPr/>
      </w:pPr>
      <w:r>
        <w:rPr/>
        <w:t>- выполнение работ по ремонту дворовых территорий, проездов к дворовым территориям многоквартирных домов, расположенных на территории города Алатыря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В среднем на участие в каждой процедуре торгов и запроса котировок подавалось по 1,3 заявки от участников размещения заказов. </w:t>
      </w:r>
    </w:p>
    <w:p>
      <w:pPr>
        <w:pStyle w:val="Normal"/>
        <w:ind w:firstLine="540"/>
        <w:jc w:val="both"/>
        <w:rPr/>
      </w:pPr>
      <w:r>
        <w:rPr/>
        <w:t>С субъектами малого предпринимательства в 1 полугодии 2014 г. муниципальные контракты не заключались. 2 контракта с СМП на сумму 1,8 млн. руб. заключены в июле т.г., до конца года планируется заключение не менее 7 контрактов на общую сумму 6,4 млн.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ределение поставщика осуществляется централизованно через уполномоченные органы по размещению заказов:</w:t>
      </w:r>
    </w:p>
    <w:p>
      <w:pPr>
        <w:pStyle w:val="Normal"/>
        <w:ind w:firstLine="540"/>
        <w:jc w:val="both"/>
        <w:rPr/>
      </w:pPr>
      <w:r>
        <w:rPr/>
        <w:t xml:space="preserve">- отдел образования и молодежной политики    администрации города Алатыря Чувашской Республики, </w:t>
      </w:r>
    </w:p>
    <w:p>
      <w:pPr>
        <w:pStyle w:val="Normal"/>
        <w:ind w:firstLine="540"/>
        <w:jc w:val="both"/>
        <w:rPr/>
      </w:pPr>
      <w:r>
        <w:rPr/>
        <w:t xml:space="preserve">- отдел культуры, по делам национальностей, информационной политики и архивного дела администрации г. Алатырь; </w:t>
      </w:r>
    </w:p>
    <w:p>
      <w:pPr>
        <w:pStyle w:val="Normal"/>
        <w:ind w:firstLine="540"/>
        <w:jc w:val="both"/>
        <w:rPr/>
      </w:pPr>
      <w:r>
        <w:rPr/>
        <w:t>- администрация города Алатыря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алое предпринимательство. По состоянию на 1 июля  2014 года в городе действуют 1267 субъекта малого предпринимательства, из них: 152 малых предприятия и 1115 индивидуальных предпринимателей </w:t>
      </w:r>
    </w:p>
    <w:p>
      <w:pPr>
        <w:pStyle w:val="Normal"/>
        <w:ind w:firstLine="540"/>
        <w:jc w:val="both"/>
        <w:rPr/>
      </w:pPr>
      <w:r>
        <w:rPr/>
        <w:t>Количество малых  предприятий за период с начала текущего года не изменилось. Положительным моментом является то, что наметился рост численности предпринимателей: с начала года численность предпринимателей увеличилась на  22 человека или на 2,0 %.</w:t>
      </w:r>
    </w:p>
    <w:p>
      <w:pPr>
        <w:pStyle w:val="Normal"/>
        <w:ind w:firstLine="540"/>
        <w:jc w:val="both"/>
        <w:rPr/>
      </w:pPr>
      <w:r>
        <w:rPr/>
        <w:t xml:space="preserve">Общая численность работающих в сфере малого бизнеса (с учетом работающих в малых предприятиях) за  январь-июнь т.г.  достигла 3998 человек, или 102,1% к 1 полугодию 2013 года. Доля  численности  работающих в  малом бизнесе  к  общей  численности занятых в экономике  города  составляет  28,7 %. </w:t>
      </w:r>
    </w:p>
    <w:p>
      <w:pPr>
        <w:pStyle w:val="Normal"/>
        <w:ind w:firstLine="540"/>
        <w:jc w:val="both"/>
        <w:rPr/>
      </w:pPr>
      <w:r>
        <w:rPr/>
        <w:t>Среднемесячная начисленная заработная плата по малым предприятиям города достигла  9 700 рублей или 104,2 % к уровню прошлого года.</w:t>
      </w:r>
    </w:p>
    <w:p>
      <w:pPr>
        <w:pStyle w:val="Normal"/>
        <w:ind w:firstLine="540"/>
        <w:jc w:val="both"/>
        <w:rPr/>
      </w:pPr>
      <w:r>
        <w:rPr/>
        <w:t>Объем отгруженной продукции собственного производства, выполненных работ и услуг собственными силами по предприятиям, относящимся к малому и среднему бизнесу города, за I полугодие т.г. составил 520,0 млн. рублей, или 106,3 % к объему 1 полугодия 2013 года.</w:t>
      </w:r>
    </w:p>
    <w:p>
      <w:pPr>
        <w:pStyle w:val="Normal"/>
        <w:ind w:firstLine="540"/>
        <w:jc w:val="both"/>
        <w:rPr/>
      </w:pPr>
      <w:r>
        <w:rPr/>
        <w:t>От субъектов  малого и среднего предпринимательства города за январь-июнь 2014 года  в бюджет города  поступило 17,9 млн. рублей  (I полугодие 2013 года – 17,8 млн. руб.) налоговых платеж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требительский рынок. Услуги. Оборот розничной торговли по организациям всех видов деятельности, не относящимся к субъектам малого предпринимательства, за  январь-июнь 2014 года сложился в объеме 486,8 млн. рублей и по сравнению с   соответствующим периодом 2013 года в сопоставимых ценах увеличился на 16,2 %.</w:t>
      </w:r>
    </w:p>
    <w:p>
      <w:pPr>
        <w:pStyle w:val="Normal"/>
        <w:ind w:firstLine="540"/>
        <w:jc w:val="both"/>
        <w:rPr/>
      </w:pPr>
      <w:r>
        <w:rPr/>
        <w:t>Оборот общественного питания по организациям всех видов деятельности, не относящимся к субъектам малого предпринимательства, города за I полугодие 2014 года составил 15,4 млн.рублей, что составляет в сопоставимой оценке  116,4%  к 1 полугодию   2013 года.</w:t>
      </w:r>
    </w:p>
    <w:p>
      <w:pPr>
        <w:pStyle w:val="Normal"/>
        <w:ind w:firstLine="540"/>
        <w:jc w:val="both"/>
        <w:rPr/>
      </w:pPr>
      <w:r>
        <w:rPr/>
        <w:t>За I полугодие т.г. объем платных услуг, оказанных населению организациями, не относящимися к субъектам малого предпринимательства,    превысил 271,7 млн.рублей  (за I полугодие  2013 г. – 232,7 млн. рублей).</w:t>
      </w:r>
    </w:p>
    <w:p>
      <w:pPr>
        <w:pStyle w:val="Normal"/>
        <w:ind w:firstLine="540"/>
        <w:jc w:val="both"/>
        <w:rPr/>
      </w:pPr>
      <w:r>
        <w:rPr/>
        <w:t xml:space="preserve">По состоянию на 1 июля 2014 года на территории города Алатыря  функционируют 242 объекта розничной торговли, общая торговая площадь которых составляет 26,0 тыс. кв. метров, 21 объект общественного питания общедоступной сети с числом посадочных мест 1300, 75 объектов по оказанию бытовых услуг населению. </w:t>
      </w:r>
    </w:p>
    <w:p>
      <w:pPr>
        <w:pStyle w:val="Normal"/>
        <w:ind w:firstLine="540"/>
        <w:jc w:val="both"/>
        <w:rPr/>
      </w:pPr>
      <w:r>
        <w:rPr/>
        <w:t xml:space="preserve">За январь - июнь 2014 года вновь построено и реконструировано 4 объекта потребительского рынка. В строительство и реконструкцию объектов вложено 18,2 млн. рублей; создано 25 рабочих мест. </w:t>
      </w:r>
    </w:p>
    <w:p>
      <w:pPr>
        <w:pStyle w:val="Normal"/>
        <w:ind w:firstLine="540"/>
        <w:jc w:val="both"/>
        <w:rPr/>
      </w:pPr>
      <w:r>
        <w:rPr/>
        <w:t xml:space="preserve">До конца текущего года планируется открыть новый Свадебный салон, торгово-офисный центр, реконструировать действующие объекты потребительского рынка. На эти цели будет вложено более 40,0 млн. рублей, создано около 70 новых рабочих мест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ровень жизни населения. Рынок труда.  Средняя номинальная заработная плата, начисленная за январь-май 2014 года работникам организаций, не относящихся к субъектам малого предпринимательства г.Алатырь, составила 17110,6 рубля, или 106,3 % к (по Чувашии –19716 рублей, темп роста 110%).</w:t>
      </w:r>
    </w:p>
    <w:p>
      <w:pPr>
        <w:pStyle w:val="Normal"/>
        <w:ind w:firstLine="540"/>
        <w:jc w:val="both"/>
        <w:rPr/>
      </w:pPr>
      <w:r>
        <w:rPr/>
        <w:t>По предприятиям обрабатывающих производств города  размер средней заработной платы по - прежнему остается ниже среднереспубликанского уровня.  По данным статистики за  январь-май т.г.  размер её составил  15874,9 рубля, или 100,1 % к соответствующему периоду 2013года. Размер среднемесячной заработной платы по предприятиям занятым производством и распределением теплоэлектроэнергии, газа, воды составил 20604 рубля.</w:t>
      </w:r>
    </w:p>
    <w:p>
      <w:pPr>
        <w:pStyle w:val="Normal"/>
        <w:ind w:firstLine="540"/>
        <w:jc w:val="both"/>
        <w:rPr/>
      </w:pPr>
      <w:r>
        <w:rPr/>
        <w:t xml:space="preserve">Наиболее высокая среднемесячная заработная плата  с начала текущего года   сложилась у работников  финансовой сферы и социального страхования  22,2-24,2 тыс. рублей. Среднемесячная заработная плата работников в целом  сферы образования и здравоохранения города увеличилась до 16324 и 15615 рублей, что составляет соответственно к соответствующему периоду 2013  года  на 116,1 %   и 120,0 %. </w:t>
      </w:r>
    </w:p>
    <w:p>
      <w:pPr>
        <w:pStyle w:val="Normal"/>
        <w:ind w:firstLine="540"/>
        <w:jc w:val="both"/>
        <w:rPr/>
      </w:pPr>
      <w:r>
        <w:rPr/>
        <w:t>По состоянию на 1 июля 2014 года  среднесписочная численность  работников, занятых в организациях, не относящихся к субъектам малого предпринимательства, составила 9904 человека, или 97,7 % к соответствующему периоду 2013 года.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7.2014 года  уровень безработицы  составил 0,48 % (на 1.07.2013 г. – 0,58 %). </w:t>
      </w:r>
    </w:p>
    <w:p>
      <w:pPr>
        <w:pStyle w:val="Normal"/>
        <w:ind w:firstLine="540"/>
        <w:jc w:val="both"/>
        <w:rPr/>
      </w:pPr>
      <w:r>
        <w:rPr/>
        <w:t>По данным ГУ «Центр занятости населения города Алатыря»  численность безработных граждан на 1 июля 2014 года   составила 102 человека (на 1 июля 2013 года – 127 чел.). Количество безработных, поставленных на учет по сокращению кадров,  составляет 26 человек, (на 1 июля 2013 года  числилось 58 человек)</w:t>
      </w:r>
    </w:p>
    <w:p>
      <w:pPr>
        <w:pStyle w:val="Normal"/>
        <w:ind w:firstLine="540"/>
        <w:jc w:val="both"/>
        <w:rPr/>
      </w:pPr>
      <w:r>
        <w:rPr/>
        <w:t>За содействием в трудоустройстве  в ГУ «Центр занятости населения города Алатыря» обратилось  813 человек, что на 4,8 % меньше соответствующего периода  прошлого года. Всего  трудоустроено в организации города 661 человек (628 чел.- за I полугодие 2013 года).</w:t>
      </w:r>
    </w:p>
    <w:p>
      <w:pPr>
        <w:pStyle w:val="Normal"/>
        <w:ind w:firstLine="540"/>
        <w:jc w:val="both"/>
        <w:rPr/>
      </w:pPr>
      <w:r>
        <w:rPr/>
        <w:t xml:space="preserve">Более 730 человек  получили  профориентационные услуги, направлено на общественные работы  93 человека, на профобучение – 28 человек. </w:t>
      </w:r>
    </w:p>
    <w:p>
      <w:pPr>
        <w:pStyle w:val="Normal"/>
        <w:ind w:firstLine="540"/>
        <w:jc w:val="both"/>
        <w:rPr/>
      </w:pPr>
      <w:r>
        <w:rPr/>
        <w:t>К концу июня 2014 года нагрузка не занятого трудовой деятельностью населения, состоящего на учете в государственном учреждении службы занятости, на одну заявленную вакансию составила 0,4 человека, что соответствует ситуации в целом по республике. Среднемесячная потребность работодателей в работниках, заявленная в службу занятости,  составляет  свыше 530 человек (на 1.07.2013г - 440 ед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мография. С начала текущего года по городу складывается неблагополучная демографическая ситуац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данным Чувашстата за  январь–май т.г. в городе родился 139 человек, что  по сравнению с соответствующим периодом 2013 года меньше   на 28 человек, или на 16,8 %, число умерших (268чел) увеличилось на 49 человек (или на 22,3 %.  В результате число умерших  превысило число родившихся  более чем в 1,9 раза.</w:t>
      </w:r>
    </w:p>
    <w:p>
      <w:pPr>
        <w:pStyle w:val="Normal"/>
        <w:ind w:firstLine="540"/>
        <w:jc w:val="both"/>
        <w:rPr/>
      </w:pPr>
      <w:r>
        <w:rPr/>
        <w:t xml:space="preserve">Показатель рождаемости в расчете на 1000 человек населения за январь - май 2014 года составил 9,2 (в целом по республике 13,7), смертности – 17,7 (в целом по республике – 13,7).  </w:t>
      </w:r>
    </w:p>
    <w:p>
      <w:pPr>
        <w:pStyle w:val="Normal"/>
        <w:ind w:firstLine="540"/>
        <w:jc w:val="both"/>
        <w:rPr/>
      </w:pPr>
      <w:r>
        <w:rPr/>
        <w:t>Сохраняется миграционная убыль  населения, коэффициент которой составил  за  январь – май 2014 года  - 61,6 промилле на 10000 населения (за январь – май 2013 года  - 72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-</w:t>
      </w:r>
    </w:p>
    <w:p>
      <w:pPr>
        <w:pStyle w:val="Normal"/>
        <w:rPr/>
      </w:pPr>
      <w:r>
        <w:rPr/>
        <w:t>начальник отдела  экономики                                                                                      Т.Б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rPr/>
      </w:pPr>
      <w:r>
        <w:rPr/>
        <w:t xml:space="preserve">города Алатыря </w:t>
      </w:r>
    </w:p>
    <w:p>
      <w:pPr>
        <w:pStyle w:val="Normal"/>
        <w:ind w:left="5040" w:hanging="0"/>
        <w:rPr/>
      </w:pPr>
      <w:r>
        <w:rPr/>
        <w:t>от «25» июля 2014 г. №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города Алатыря за I полугодие 2014 года исполнен по доходам на 61,4 % к плановым показателям на год (план – 488 142,4 тыс. рублей, исполнено – 299 691,8 тыс. рублей).</w:t>
      </w:r>
    </w:p>
    <w:p>
      <w:pPr>
        <w:pStyle w:val="Normal"/>
        <w:rPr/>
      </w:pPr>
      <w:r>
        <w:rPr/>
        <w:t>За отчетный период поступило доходов 299 691,8 тыс. рублей, из ни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66"/>
        <w:gridCol w:w="234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собственные средст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5 557,3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трансфер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 818,9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- субсидии, субвенции (в том числе возврат остатков прошлых лет – 6 342,2 тыс.рублей),иные межбюджетные трансферты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16 315,6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ог на доходы физических лиц поступил в размере- 43,6 % от годовых плановых назначений, штрафы – 29,5 %, госпошлина – 59,9 %, доходы от использования имущества – 47,3 %, поступления по единому налогу на вмененный доход для определенных видов деятельности– 53,9 %, земельный налог – 35,3 % и налог на имущество физических лиц – 4,3 %, доходы от продажи материальных и нематериальных активов – 84,8   (таблица № 1).</w:t>
      </w:r>
    </w:p>
    <w:p>
      <w:pPr>
        <w:pStyle w:val="Normal"/>
        <w:rPr/>
      </w:pPr>
      <w:r>
        <w:rPr/>
        <w:t xml:space="preserve">За счет средств республиканского и федерального бюджетов на нужды города направлено </w:t>
      </w:r>
    </w:p>
    <w:p>
      <w:pPr>
        <w:pStyle w:val="Normal"/>
        <w:rPr/>
      </w:pPr>
      <w:r>
        <w:rPr/>
        <w:t>216 315,6 тыс. рублей, в том числе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45"/>
        <w:gridCol w:w="2275"/>
      </w:tblGrid>
      <w:tr>
        <w:trPr>
          <w:trHeight w:val="70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-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59 625,4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- на обеспечение жилыми помещениями детей-сирот, детей, оставшихся без попечения родителей, а также детей, находящихся под опекой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4356,1 тыс. рублей,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- субвенции на ежемесячное денежное вознаграждение за классное руководство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2050,0 тыс. рублей,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- субвенции для осуществления полномочий РФ на государственную регистрацию актов гражданского состояния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1181,4 тыс. рублей,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- субсидии бюджетам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1380,0 тыс. рублей,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-субсидии на переселение граждан из аварийного жилищного фон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61 570,3 тыс. рублей,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- субвенции на строительство и реконструкцию объектов социально-культурной сферы в рамках реализации Республиканской адресной инвестиционной программ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/>
              <w:t>49 142,9 тыс. рублей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отчетную дату кассовое исполнение расходной части бюджета составило 290 255,8 тыс. рублей при плановых показателях 503 323,3 тыс. рублей, что соответствует 57,7 % (таблица № 2).</w:t>
      </w:r>
    </w:p>
    <w:p>
      <w:pPr>
        <w:pStyle w:val="Normal"/>
        <w:rPr/>
      </w:pPr>
      <w:r>
        <w:rPr/>
        <w:t>На финансирование учреждений и мероприятий социально-культурной сферы направлено 187 096,5 тыс. рублей или 64,5 % расходов бюджета, из них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57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69 080,1 тыс. руб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(58,3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1269,4 тыс. руб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(3,9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6543,7 тыс. руб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(2,3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03,3 тыс. руб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(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выделенные на отрасль «Национальная экономика» в отчетном периоде составили 31315,6 тыс. рублей или 71,9 % к плановым показателям. Удельный вес кассовых расходов составил 10,8 % в общем объеме расходов.</w:t>
      </w:r>
    </w:p>
    <w:p>
      <w:pPr>
        <w:pStyle w:val="Normal"/>
        <w:rPr/>
      </w:pPr>
      <w:r>
        <w:rPr/>
        <w:t>Кассовые расходы по отрасли «Жилищно-коммунальное хозяйство» составили 55462,6 тыс. рублей при плановых показателях 82964,8 тыс. рублей, что соответствует 66,9 % . Удельный вес кассовых расходов по данной отрасли составил 19,1 % в общем объеме расходов. По состоянию на 01 июля 2014 года муниципальный долг города Алатыря составил 32  775,0 тыс. рублей, что составляет 21,0 % от собственных дох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/>
      </w:pPr>
      <w:r>
        <w:rPr/>
        <w:t>Доходы бюджета города Алатыря за I полугодие  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260"/>
        <w:gridCol w:w="1440"/>
        <w:gridCol w:w="1080"/>
      </w:tblGrid>
      <w:tr>
        <w:trPr>
          <w:trHeight w:val="8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-денные бюджет-ные назначе-ния на 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  </w:t>
            </w:r>
          </w:p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  <w:t xml:space="preserve">2014 год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в отчетном периоде к плановым показателям, в %</w:t>
            </w:r>
          </w:p>
        </w:tc>
      </w:tr>
      <w:tr>
        <w:trPr>
          <w:trHeight w:val="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0001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8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74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8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2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40000200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200400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40000200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9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 пользовании природными ресурсами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201000010000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00000000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 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 5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0201000000000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8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8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000000000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субвенции (в том числе возврат остатков прошлых лет –6342,2), 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55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488 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299 6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6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Таблица № 2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/>
      </w:pPr>
      <w:r>
        <w:rPr>
          <w:b/>
        </w:rPr>
        <w:t>классификации расходов бюджета города Алатыря за I полугодие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с.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2160"/>
        <w:gridCol w:w="1980"/>
      </w:tblGrid>
      <w:tr>
        <w:trPr>
          <w:trHeight w:val="8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</w:p>
          <w:p>
            <w:pPr>
              <w:pStyle w:val="Normal"/>
              <w:rPr/>
            </w:pPr>
            <w:r>
              <w:rPr/>
              <w:t xml:space="preserve">I полугодие 2014го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15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15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6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6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8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6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9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08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8,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0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8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33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02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Алатыря</w:t>
        <w:tab/>
        <w:tab/>
        <w:tab/>
        <w:tab/>
        <w:t xml:space="preserve">                         </w:t>
        <w:tab/>
        <w:t>Г.А. Ткачева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Style9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0:00Z</dcterms:created>
  <dc:creator>economy4</dc:creator>
  <dc:description/>
  <cp:keywords/>
  <dc:language>en-US</dc:language>
  <cp:lastModifiedBy>kadr1</cp:lastModifiedBy>
  <cp:lastPrinted>2014-07-25T10:38:00Z</cp:lastPrinted>
  <dcterms:modified xsi:type="dcterms:W3CDTF">2014-08-08T05:35:00Z</dcterms:modified>
  <cp:revision>5</cp:revision>
  <dc:subject/>
  <dc:title>Итоги экономического и социального развития </dc:title>
</cp:coreProperties>
</file>