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29 июля   2013 г.</w:t>
        <w:tab/>
        <w:t xml:space="preserve">  </w:t>
        <w:tab/>
        <w:tab/>
        <w:t xml:space="preserve">                                                   № 778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дании экспертной рабочей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ы по рассмотрению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й инициативы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MS Mincho;ＭＳ 明朝" w:cs="Arial"/>
          <w:b/>
          <w:b/>
          <w:bCs/>
          <w:color w:val="26282F"/>
          <w:sz w:val="26"/>
          <w:szCs w:val="26"/>
        </w:rPr>
      </w:pPr>
      <w:r>
        <w:rPr>
          <w:rFonts w:eastAsia="MS Mincho;ＭＳ 明朝"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4.03.2013 г. N 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 администрация города Алатыря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Создать экспертную рабочую группу по рассмотрению общественных инициатив (Приложение №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оложение о работе экспертной рабочей группы по рассмотрению общественной инициативы (Приложение № 2)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Алатыря - начальника отдела экономики Т.Б.Еж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Алатыря                                      М.В.Марис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Н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31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7" w:name="sub_1000"/>
      <w:bookmarkEnd w:id="7"/>
      <w:r>
        <w:rPr>
          <w:b/>
          <w:bCs/>
          <w:sz w:val="28"/>
          <w:szCs w:val="28"/>
        </w:rPr>
        <w:t>Приложение N 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8" w:name="sub_1000"/>
      <w:bookmarkEnd w:id="8"/>
      <w:r>
        <w:rPr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sz w:val="28"/>
            <w:szCs w:val="28"/>
          </w:rPr>
          <w:t>постановлению</w:t>
        </w:r>
      </w:hyperlink>
      <w:r>
        <w:rPr>
          <w:b/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Алатыр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от  29 июля  2013 г.   N 77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>экспертной рабочей группы по рассмотрению общественной инициатив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42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атьяна Борис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Алатыря - начальник отдела экономики, председатель рабочей группы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ладимир Николаевич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 по социальным вопросам - начальник отдела образования и молодежной политики, заместитель председателя рабочей группы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ветлана Александр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форматизации, связей с общественностью и печатно-издательской деятельности администрации города Алатыря, секретарь рабочей группы</w:t>
            </w:r>
          </w:p>
        </w:tc>
      </w:tr>
      <w:tr>
        <w:trPr/>
        <w:tc>
          <w:tcPr>
            <w:tcW w:w="1013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</w:t>
            </w: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аталия Николае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правовой экспертизы администрации города Алатыря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лутова Элла Виктор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й защиты населения города Алатыря и Алатырского района казенного учреждения Чувашской Республики "Центр предоставления мер социальной поддержки" Минздравсоцразвития Чувашской Республики (по согласованию)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а Надежда Алексее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 и земельных  отношений администрации города Алатыря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Галина Александр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города Алатыря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ладимир Иванович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депутат Собрания депутатов,  директор УРК МУП «Алатырьторгсервис» (по согласованию)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идова Ирина Федор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, директор МБУК «Централизованная библиотечная система» (по согласованию)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кова Ирина Виктор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Координационного совета по поддержке и развитию малого и среднего предпринимательства (по согласованию)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ва Людмила Ивано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ветеранов (пенсионеров) войны и труда (по согласованию)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Елена Сергеевн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администрации города Алатыря, секретарь МБОУДОД «ДЮСШ № 1 им. летчика-космонавта А.Г.Николаева (по согласованию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9" w:name="sub_2000"/>
      <w:bookmarkEnd w:id="9"/>
      <w:r>
        <w:rPr>
          <w:b/>
          <w:bCs/>
          <w:sz w:val="28"/>
          <w:szCs w:val="28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10" w:name="sub_2000"/>
      <w:bookmarkEnd w:id="10"/>
      <w:r>
        <w:rPr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sz w:val="28"/>
            <w:szCs w:val="28"/>
          </w:rPr>
          <w:t>постановлению</w:t>
        </w:r>
      </w:hyperlink>
      <w:r>
        <w:rPr>
          <w:b/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города Алатыр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 29 июля  2013 г. N 77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работе экспертной рабочей группы по рассмотрению общественных инициати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1" w:name="sub_100"/>
      <w:bookmarkEnd w:id="1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autoSpaceDE w:val="false"/>
        <w:ind w:firstLine="720"/>
        <w:jc w:val="both"/>
        <w:rPr/>
      </w:pPr>
      <w:bookmarkStart w:id="14" w:name="sub_11"/>
      <w:bookmarkEnd w:id="14"/>
      <w:r>
        <w:rPr>
          <w:sz w:val="28"/>
          <w:szCs w:val="28"/>
        </w:rPr>
        <w:t xml:space="preserve">1.1 Экспертная рабочая группа по рассмотрению общественных инициатив при администрации города Алатыря (далее - рабочая группа) является совещательным, экспертно-консультативным органом, образуемым в целях эффективного учета предложений граждан Российской Федерации (далее - граждане) по вопросам социально-экономического развития города, совершенствования государственного и муниципального управления, направленных с использованием интернет-ресурса "Российская общественная инициатива" (далее - интернет-ресурс) и отвечающих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утвержденными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4.03.2013 г. N 18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1"/>
      <w:bookmarkStart w:id="16" w:name="sub_11"/>
      <w:bookmarkEnd w:id="1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7" w:name="sub_200"/>
      <w:bookmarkEnd w:id="17"/>
      <w:r>
        <w:rPr>
          <w:b/>
          <w:bCs/>
          <w:sz w:val="28"/>
          <w:szCs w:val="28"/>
        </w:rPr>
        <w:t>2. Цели и задачи экспертной рабочей групп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21"/>
      <w:bookmarkEnd w:id="20"/>
      <w:r>
        <w:rPr>
          <w:sz w:val="28"/>
          <w:szCs w:val="28"/>
        </w:rPr>
        <w:t>2.1. Экспертная рабочая группа осуществляет проведение экспертизы, направленной в электронном виде уполномоченной некоммерческой организацией общественной инициативы, получившей в ходе голосования необходимую поддержку, и принимает решение о целесообразности разработки проекта соответствующего нормативного правового акта и (или) об иных мерах по реализации данной инициативы. Информация о направлении общественной инициативы в экспертную рабочую группу соответствующего уровня и принятых ею решениях размещается на интернет-рес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21"/>
      <w:bookmarkStart w:id="22" w:name="sub_21"/>
      <w:bookmarkEnd w:id="2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3" w:name="sub_300"/>
      <w:bookmarkEnd w:id="23"/>
      <w:r>
        <w:rPr>
          <w:b/>
          <w:bCs/>
          <w:sz w:val="28"/>
          <w:szCs w:val="28"/>
        </w:rPr>
        <w:t>3. Состав и порядок формирования экспертной рабочей групп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4" w:name="sub_300"/>
      <w:bookmarkStart w:id="25" w:name="sub_300"/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31"/>
      <w:bookmarkEnd w:id="26"/>
      <w:r>
        <w:rPr>
          <w:sz w:val="28"/>
          <w:szCs w:val="28"/>
        </w:rPr>
        <w:t>3.1. Экспертная рабочая группа создается при администрации города Алатыря.</w:t>
      </w:r>
    </w:p>
    <w:p>
      <w:pPr>
        <w:pStyle w:val="Normal"/>
        <w:autoSpaceDE w:val="false"/>
        <w:ind w:firstLine="720"/>
        <w:jc w:val="both"/>
        <w:rPr/>
      </w:pPr>
      <w:bookmarkStart w:id="27" w:name="sub_31"/>
      <w:bookmarkStart w:id="28" w:name="sub_32"/>
      <w:bookmarkEnd w:id="27"/>
      <w:bookmarkEnd w:id="28"/>
      <w:r>
        <w:rPr>
          <w:sz w:val="28"/>
          <w:szCs w:val="28"/>
        </w:rPr>
        <w:t>3.2. Состав экспертной рабочей группы утверждается постановлением администрации города Алатыря и включает представителей администрации города Алатыря, депутатов Собрания депутатов города Алатыря, представителей муниципальных учреждений, бизнес-сообщества и общественных объединений города Алатыр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32"/>
      <w:bookmarkStart w:id="30" w:name="sub_33"/>
      <w:bookmarkEnd w:id="29"/>
      <w:bookmarkEnd w:id="30"/>
      <w:r>
        <w:rPr>
          <w:sz w:val="28"/>
          <w:szCs w:val="28"/>
        </w:rPr>
        <w:t>3.3. Руководство экспертной рабочей группой осуществляет председатель. В отсутствие председателя экспертной рабочей группы его обязанности исполняет  заместитель председ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33"/>
      <w:bookmarkStart w:id="32" w:name="sub_33"/>
      <w:bookmarkEnd w:id="3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3" w:name="sub_2001"/>
      <w:bookmarkEnd w:id="33"/>
      <w:r>
        <w:rPr>
          <w:b/>
          <w:bCs/>
          <w:sz w:val="28"/>
          <w:szCs w:val="28"/>
        </w:rPr>
        <w:t>4. Форма и порядок деятельности экспертной рабочей групп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4" w:name="sub_2001"/>
      <w:bookmarkStart w:id="35" w:name="sub_2001"/>
      <w:bookmarkEnd w:id="3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41"/>
      <w:bookmarkEnd w:id="36"/>
      <w:r>
        <w:rPr>
          <w:sz w:val="28"/>
          <w:szCs w:val="28"/>
        </w:rPr>
        <w:t>4.1. Основной формой деятельности экспертной рабочей группы является засед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41"/>
      <w:bookmarkStart w:id="38" w:name="sub_42"/>
      <w:bookmarkEnd w:id="37"/>
      <w:bookmarkEnd w:id="38"/>
      <w:r>
        <w:rPr>
          <w:sz w:val="28"/>
          <w:szCs w:val="28"/>
        </w:rPr>
        <w:t>4.2. Очередные заседания экспертной рабочей группы проводятся, как правило, не реже одного раза в три месяца. Внеочередные заседания могут проводиться по решению председателя экспертной рабочей группы либо по инициативе не менее чем одной трети членов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42"/>
      <w:bookmarkStart w:id="40" w:name="sub_43"/>
      <w:bookmarkEnd w:id="39"/>
      <w:bookmarkEnd w:id="40"/>
      <w:r>
        <w:rPr>
          <w:sz w:val="28"/>
          <w:szCs w:val="28"/>
        </w:rPr>
        <w:t>4.3. Дата, время проведения заседания и проект повестки заседания экспертной рабочей группы определяются председателем группы, о чем члены группы уведомляются письм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43"/>
      <w:bookmarkStart w:id="42" w:name="sub_44"/>
      <w:bookmarkEnd w:id="41"/>
      <w:bookmarkEnd w:id="42"/>
      <w:r>
        <w:rPr>
          <w:sz w:val="28"/>
          <w:szCs w:val="28"/>
        </w:rPr>
        <w:t>4.4. Заседание экспертной рабочей группы считается правомочным, если в нем принимает участие не менее половины представителей от общего числа членов, входящих в ее состав. При отсутствии кворума председатель экспертной рабочей группы вправе принять решение о переносе заседания на друг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44"/>
      <w:bookmarkStart w:id="44" w:name="sub_45"/>
      <w:bookmarkEnd w:id="43"/>
      <w:bookmarkEnd w:id="44"/>
      <w:r>
        <w:rPr>
          <w:sz w:val="28"/>
          <w:szCs w:val="28"/>
        </w:rPr>
        <w:t>4.5. Председательствующим на заседании является председатель экспертной рабочей группы, а в его отсутствие - заместитель председателя. Председательствующий руководит заседанием, самостоятельно определяет порядок обсуждения вопросов.</w:t>
      </w:r>
    </w:p>
    <w:p>
      <w:pPr>
        <w:pStyle w:val="Normal"/>
        <w:autoSpaceDE w:val="false"/>
        <w:ind w:firstLine="720"/>
        <w:jc w:val="both"/>
        <w:rPr/>
      </w:pPr>
      <w:bookmarkStart w:id="45" w:name="sub_45"/>
      <w:bookmarkStart w:id="46" w:name="sub_46"/>
      <w:bookmarkEnd w:id="45"/>
      <w:bookmarkEnd w:id="46"/>
      <w:r>
        <w:rPr>
          <w:sz w:val="28"/>
          <w:szCs w:val="28"/>
        </w:rPr>
        <w:t>4.6. Экспертная рабочая группа вправе привлекать для участия в своей работе представителей органов местного самоуправления города Алатыря, учреждений, организаций и общественных объединений (по согласованию с их руководителя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46"/>
      <w:bookmarkStart w:id="48" w:name="sub_46"/>
      <w:bookmarkEnd w:id="4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9" w:name="sub_500"/>
      <w:bookmarkEnd w:id="49"/>
      <w:r>
        <w:rPr>
          <w:b/>
          <w:bCs/>
          <w:sz w:val="28"/>
          <w:szCs w:val="28"/>
        </w:rPr>
        <w:t>5. Решения экспертной рабочей групп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0" w:name="sub_500"/>
      <w:bookmarkStart w:id="51" w:name="sub_500"/>
      <w:bookmarkEnd w:id="5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51"/>
      <w:bookmarkEnd w:id="52"/>
      <w:r>
        <w:rPr>
          <w:sz w:val="28"/>
          <w:szCs w:val="28"/>
        </w:rPr>
        <w:t>5.1. Решения экспертной рабочей группы принимаются большинством голосов членов группы, участвующих в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51"/>
      <w:bookmarkStart w:id="54" w:name="sub_52"/>
      <w:bookmarkEnd w:id="53"/>
      <w:bookmarkEnd w:id="54"/>
      <w:r>
        <w:rPr>
          <w:sz w:val="28"/>
          <w:szCs w:val="28"/>
        </w:rPr>
        <w:t>5.2. 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соответствующей экспертной рабочей группы, о чем уведомляет уполномоченную некоммерческую организацию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52"/>
      <w:bookmarkStart w:id="56" w:name="sub_52"/>
      <w:bookmarkEnd w:id="5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-начальник отдела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, связей с общественностью и печатно-издательск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ова С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й экспертиз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7.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26884.0" TargetMode="External"/><Relationship Id="rId4" Type="http://schemas.openxmlformats.org/officeDocument/2006/relationships/hyperlink" Target="garantf1://70226884.48" TargetMode="External"/><Relationship Id="rId5" Type="http://schemas.openxmlformats.org/officeDocument/2006/relationships/hyperlink" Target="garantf1://7022688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8:00Z</dcterms:created>
  <dc:creator>just2</dc:creator>
  <dc:description/>
  <cp:keywords/>
  <dc:language>en-US</dc:language>
  <cp:lastModifiedBy>just2</cp:lastModifiedBy>
  <cp:lastPrinted>2013-07-29T14:42:00Z</cp:lastPrinted>
  <dcterms:modified xsi:type="dcterms:W3CDTF">2013-07-29T11:17:00Z</dcterms:modified>
  <cp:revision>17</cp:revision>
  <dc:subject/>
  <dc:title>Постановление Администрации Аликовского района Чувашской Республики</dc:title>
</cp:coreProperties>
</file>