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Муркаш район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администрацие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2015г.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Cs/>
              </w:rPr>
              <w:t>11.08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</w:rPr>
              <w:t xml:space="preserve"> 2015 г. № 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781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8"/>
                <w:szCs w:val="18"/>
              </w:rPr>
              <w:t>с.  Моргауш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right="449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right="449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аварийно-спасательных службах 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17"/>
            <w:szCs w:val="17"/>
          </w:rPr>
          <w:t>"О гражданской обороне"</w:t>
        </w:r>
      </w:hyperlink>
      <w:r>
        <w:rPr>
          <w:sz w:val="17"/>
          <w:szCs w:val="17"/>
        </w:rPr>
        <w:t>, "</w:t>
      </w:r>
      <w:hyperlink r:id="rId4">
        <w:r>
          <w:rPr>
            <w:rStyle w:val="InternetLink"/>
            <w:sz w:val="17"/>
            <w:szCs w:val="17"/>
          </w:rPr>
          <w:t>О защите населения</w:t>
        </w:r>
      </w:hyperlink>
      <w:r>
        <w:rPr>
          <w:sz w:val="17"/>
          <w:szCs w:val="17"/>
        </w:rPr>
        <w:t xml:space="preserve"> и территорий от чрезвычайных ситуаций природного и техногенного характера", "</w:t>
      </w:r>
      <w:hyperlink r:id="rId5">
        <w:r>
          <w:rPr>
            <w:rStyle w:val="InternetLink"/>
            <w:sz w:val="17"/>
            <w:szCs w:val="17"/>
          </w:rPr>
          <w:t>Об аварийно-спасательных службах</w:t>
        </w:r>
      </w:hyperlink>
      <w:r>
        <w:rPr>
          <w:sz w:val="17"/>
          <w:szCs w:val="17"/>
        </w:rPr>
        <w:t xml:space="preserve"> и статусе спасателей", </w:t>
      </w:r>
      <w:hyperlink r:id="rId6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Кабинета Министров Чувашской Республики от 11.05.2007 N 105 "Об аварийно-спасательных службах Чувашской Республики" для проведения мероприятий гражданской обороны, участия в предупреждении и ликвидации чрезвычайных ситуаций муниципального характера, администрац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</w:t>
      </w:r>
      <w:hyperlink r:id="rId7">
        <w:r>
          <w:rPr>
            <w:rStyle w:val="InternetLink"/>
            <w:sz w:val="17"/>
            <w:szCs w:val="17"/>
          </w:rPr>
          <w:t>Положение</w:t>
        </w:r>
      </w:hyperlink>
      <w:r>
        <w:rPr>
          <w:sz w:val="17"/>
          <w:szCs w:val="17"/>
        </w:rPr>
        <w:t xml:space="preserve"> о порядке создания аварийно-спасательных служб Моргаушского района Чувашской Республики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- </w:t>
      </w:r>
      <w:hyperlink r:id="rId8">
        <w:r>
          <w:rPr>
            <w:rStyle w:val="InternetLink"/>
            <w:sz w:val="17"/>
            <w:szCs w:val="17"/>
          </w:rPr>
          <w:t>перечень</w:t>
        </w:r>
      </w:hyperlink>
      <w:r>
        <w:rPr>
          <w:sz w:val="17"/>
          <w:szCs w:val="17"/>
        </w:rPr>
        <w:t xml:space="preserve"> и состав аварийно-спасательных служб Моргаушского района Чувашской Республики, согласно приложению N 2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Установить, что организационно-методическое руководство, координация деятельности и регистрация аварийно-спасательных служб Моргаушского района Чувашской Республики осуществляются отделом специальных программ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Рекомендовать территориальному подразделению по Моргаушскому району службы охраны общественного порядка Министерства внутренних дел по Чувашской Республике и территориальному подразделению по Моргаушскому району санитарно-эпидемиологической службы Управления Федеральной службы по надзору в сфере защиты прав потребителей и благополучия человека по Чувашской Республике организовать взаимодействие с аварийно-спасательными службам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Признать утратившим силу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hyperlink r:id="rId9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от 17.08.2010 N 639 "О создании аварийно-спасательных служб Моргаушского звена ТП РСЧС Чувашской Республики"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от 14.04.2010 N 295 "О создании аварийно-спасательных служб Моргаушского звена ТП РСЧС Чувашской Республики"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над исполнением настоящего постановления возложить на отдел специальных программ администрации Моргауш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Настоящее  постановление  подлежит официальному опубликованию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                                                                   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Р.Н. Тимо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2" w:name="Par26"/>
      <w:bookmarkStart w:id="3" w:name="Par26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. Любимов Г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4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  11.08.2015 N 7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ОРЯДКЕ СОЗДАНИЯ АВАРИЙНО-СПАСАТЕЛЬНЫХ СЛУЖБ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Настоящее Положение определяет порядок создания, оснащения, применения, задачи и состав аварийно-спасательных служб Моргаушского района Чувашской Республики (далее - Службы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Службы представляют собой совокупность органов управления, сил и средств, предназначенных для решения задач по предупреждению и ликвидации чрезвычайных ситуаций природного и техногенного характера муниципального уровней,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В состав Служб входят аварийно-спасательные формирования, в том числе функционирующие на нештатной основе, состоящие из постов, групп, звеньев, отрядов, коман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варийно-спасательные формирования (далее - формирования) создаются в организациях, подведомственных администрации Моргаушского района Чувашской Республики, а также по согласованию в иных организациях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. Деятельность Служб осуществляется в соответствии с планами гражданской обороны и защиты населения Моргаушского района Чувашской Республики, а также положениями о соответствующих службах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Руководство Служб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организации, в которых создаются формирования, входящие в состав Служб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по согласованию с организациями виды, количество и численность создаваем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осуществляет общее руководство деятельностью создаваемых Службами формирований в целях выполнения задач, указанных в </w:t>
      </w:r>
      <w:hyperlink w:anchor="Par25">
        <w:r>
          <w:rPr>
            <w:rStyle w:val="InternetLink"/>
            <w:sz w:val="17"/>
            <w:szCs w:val="17"/>
          </w:rPr>
          <w:t>пункте 7</w:t>
        </w:r>
      </w:hyperlink>
      <w:r>
        <w:rPr>
          <w:sz w:val="17"/>
          <w:szCs w:val="17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В соответствии с законодательством Российской Федерации организации, в которых создаются формирования, входящие в состав Служб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комплектовывают формирования личным составом, оснащают их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уществляют подготовку и руководство деятельностью формирован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держивают формирования в постоянной готов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4" w:name="Par25"/>
      <w:bookmarkEnd w:id="4"/>
      <w:r>
        <w:rPr>
          <w:sz w:val="17"/>
          <w:szCs w:val="17"/>
        </w:rPr>
        <w:t>7. Основными задачами Служб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ддержание в постоянной готовности органов управления, сил и средств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частие в разработке планов гражданской обороны и защиты населения Моргаушского района Чувашской Республики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деятельности формирований в ходе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взаимодействия с другими Службами, соответствующими органами управления по дел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частие в предупреждении и ликвидации чрезвычайных ситуаций муниципального характера, а также чрезвычайных ситуаций, вызванных террористическими актам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 Специальными задачами Служб в соответствии с профилем их деятельности явля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нженерная - инженерное обеспечение мероприятий гражданской обороны и защиты населения и территорий от чрезвычайных ситуаций мирного и военного времен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втотранспортная - транспортное обеспечение эвакуации населения, подвоз (вывоз) рабочих смен, вывоз в загородную зону материальных ценностей, уникального оборудования, продовольствия и других материальных средств, подвоз сил и средств для проведения аварийно-спасательных и других неотложных работ в очагах поражения и зонах катастрофического затопления, проведение дегазации, дезактивации и дезинфекции зараженных транспортных средст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втодорожная - организация и осуществление дорожно-мостового обеспечения мероприятий гражданской обороны и ликвидации последствий чрезвычайных ситуаций, ремонт дорог и мостов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ммунально-техническая -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гражданской 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торговля и питание -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лечебных учреждениях, обеспечение бельем, одеждой и обувью пунктов специальной обработки и отрядов первой медицинской помощи, разработка и осуществление мероприятий по защите и закладке в убежища и пункты управления запасов продовольствия и товаров первой необходим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энергоснабжение - обеспечение устойчивой работы энергосетей и автономных источников электроснабжения, ликвидация аварий на энергетических сооружениях и сетя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язь и оповещение -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е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набжение горюче-смазочными материалами - организация обеспечения горюче-смазочными материалами автотранспортных и других технических средств с использованием стационарных и подвижных автозаправочных станц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дицинская - организация и проведение комплекса лечебно-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тивопожарная - 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объектов экономики, локализация, тушение пожаров и проведение аварийно-спасательных и других неотложных работ в очагах поражения в зонах чрезвычайных ситуаций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щита растений - проведение мероприятий по защите растений и кормов, обеззараживание посевов и пастбищ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щита животных - проведение мероприятий по защите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щита культурных ценностей - проведение мероприятий, направленных на защиту культурных ценностей, памятников истории и культур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9. Непосредственное руководство Службами осуществляют руководители этих Служб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уководство Служб вправе создавать органы управления Службами. Для обеспечения устойчивого управления Службами оборудуются пункты управл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0. Управление Службами заключается в осуществлении постоянного руководства руководителями формирований в организации деятельности, обеспечении готовности к выполнению задач по предназначению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правление Службами и планирование мероприятий гражданской обороны производятся на основании решений руководства гражданской обороны Моргаушского района Чувашской Республики, а также планов гражданской обороны и защиты населения Моргаушского района Чувашской Республики, а также планов гражданской обороны и защиты организаци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1. Организация деятельности Служб определяется положениями о Службах. Положения о Службах разрабатываются и утверждаются руководителями Служб по согласованию с отделом специальных программ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2. Личный состав формирований Служб комплектуется преимущественно за счет работников организаций, продолжающих работу в период мобилизации и в военное врем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3. Обеспечение Служб специальными техникой, оборудованием, снаряжением, инструментами и материалами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4. Ответственность за готовность сил и средств, включаемых в состав Служб, несут руководители Служб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 11.08.2015 N  7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Приложение №2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РЕЧЕНЬ И СОСТАВ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ВАРИЙНО-СПАСАТЕЛЬНЫХ СЛУЖБ МОРГАУШСКОГО РАЙОН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88"/>
        <w:gridCol w:w="3687"/>
        <w:gridCol w:w="2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аварийно-спасательных служб Моргаушского района Чувашской Республ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отдел администрации Моргаушского района Чувашской Республики, ответственная организация и предпри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аварийно-спасательной службы Моргаушского район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ЗАО "МСО Моргаушская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, 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иректор ЗАО "МСО Моргаушская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(Семенов В.Н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дорож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"Автодорсервис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директора ООО «Автодорсервис»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Николаев Н.Е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-техническ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"ЖКХ Моргаушское", 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МУП "ЖКХ Моргаушское"  (Тимофеев С.Н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торговли и пит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Моргаушское РАЙПО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>, во взаимодействии, с управлением экономики, развития АПК и муниципальной собственности администрации Моргаушского района Чувашской Республ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седатель Моргаушского РАЙПО (Андреев Б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электроснабж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е районные электрические сети Северного ПО филиала ПАО "МРСК Волги - Чувашэнерго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Начальник Моргаушского Районного электрических сетей Севреного ПО филиала ПАО "МРСК Волги - Чувашэнерго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Егоров В.В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связи и оповещ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ный узел связи филиала в Чувашской Республике ОАО "Ростелеком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Начальник Моргаушского РУС филиала в Чувашской Республике ОАО "Ростелеком"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Макаров А.М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газоснабж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лиал ОАО "Газпром газораспределение Чебоксары" в с. Моргауш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отделом капитального строительства, развития общественной инфраструктуры администрации Моргаушского района Чувашской Республи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иректор филиала ОАО "Газпром газораспределение Чебоксары» в с. Моргауш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Чебенов Р.Х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ное учреждение "Моргаушская центральная районная больница" Министерства здравоохранения и социального развития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Главный врач Бюджетного учреждения "Моргаушская центральная районная больница" Минздравсоцразвития Чуваш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Кожевников Н.А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тивопожар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жарная часть N 37 Казенного учреждения "Чувашская республиканская противопожарная служба" Государственного комитета Чувашской Республики по делам гражданской обороны и чрезвычайным ситуациям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начальник пожарной части N 37 КУ "ЧРППС" ГКЧС Чуваши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Мешков И.А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защиты раст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районный отдел филиала ФГУ "Россельхозцентр" по Чувашской Республике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управлением экономики, развития АПК и муниципальной собственности администрации Моргаушского района Чувашской Республ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руководитель Моргаушского районного отдела филиала ФГУ "Россельхозцентр" по Чувашской Республике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Павлов А.И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ужба защиты животны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ное учреждение Чувашской Республики "Моргауш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во взаимодействии с управлением экономики, развития АПК и муниципальной собственности администрации Моргаушского района Чувашской Республ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начальник БУ ЧР "Моргаушская районная станция по борьбе с болезнями животных" Государственной ветеринарной службы Чувашской Республики </w:t>
            </w:r>
            <w:hyperlink w:anchor="Par126">
              <w:r>
                <w:rPr>
                  <w:rStyle w:val="InternetLink"/>
                  <w:sz w:val="17"/>
                  <w:szCs w:val="17"/>
                </w:rPr>
                <w:t>&lt;*&gt;</w:t>
              </w:r>
            </w:hyperlink>
            <w:r>
              <w:rPr>
                <w:sz w:val="17"/>
                <w:szCs w:val="17"/>
              </w:rPr>
              <w:t xml:space="preserve"> (Яковлев Н.С.)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5" w:name="Par126"/>
      <w:bookmarkEnd w:id="5"/>
      <w:r>
        <w:rPr>
          <w:sz w:val="17"/>
          <w:szCs w:val="17"/>
        </w:rPr>
        <w:t>&lt;*&gt; - по соглас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80352582A5E1EF3E5F7B03124DC44F5F114294FD5175810A82CA7266U5PEK" TargetMode="External"/><Relationship Id="rId4" Type="http://schemas.openxmlformats.org/officeDocument/2006/relationships/hyperlink" Target="consultantplus://offline/ref=D180352582A5E1EF3E5F7B03124DC44F5F11429AFF5575810A82CA7266U5PEK" TargetMode="External"/><Relationship Id="rId5" Type="http://schemas.openxmlformats.org/officeDocument/2006/relationships/hyperlink" Target="consultantplus://offline/ref=D180352582A5E1EF3E5F7B03124DC44F5F104C9BF95075810A82CA7266U5PEK" TargetMode="External"/><Relationship Id="rId6" Type="http://schemas.openxmlformats.org/officeDocument/2006/relationships/hyperlink" Target="consultantplus://offline/ref=D180352582A5E1EF3E5F650E04219A4B561F1A90F8577ED750DD912F3157DEE4UAPCK" TargetMode="External"/><Relationship Id="rId7" Type="http://schemas.openxmlformats.org/officeDocument/2006/relationships/hyperlink" Target="consultantplus://offline/ref=D180352582A5E1EF3E5F650E04219A4B561F1A90FA507CDE50DD912F3157DEE4ACE3733163A0B80FF52D8CU7P4K" TargetMode="External"/><Relationship Id="rId8" Type="http://schemas.openxmlformats.org/officeDocument/2006/relationships/hyperlink" Target="consultantplus://offline/ref=D180352582A5E1EF3E5F650E04219A4B561F1A90FA507CDE50DD912F3157DEE4ACE3733163A0B80FF52D8BU7P0K" TargetMode="External"/><Relationship Id="rId9" Type="http://schemas.openxmlformats.org/officeDocument/2006/relationships/hyperlink" Target="consultantplus://offline/ref=D180352582A5E1EF3E5F650E04219A4B561F1A90FE5D77D755DD912F3157DEE4UAPCK" TargetMode="External"/><Relationship Id="rId10" Type="http://schemas.openxmlformats.org/officeDocument/2006/relationships/hyperlink" Target="consultantplus://offline/ref=D180352582A5E1EF3E5F650E04219A4B561F1A90FE5D77D755DD912F3157DEE4UAP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2:00Z</dcterms:created>
  <dc:creator>Gochs</dc:creator>
  <dc:description/>
  <cp:keywords/>
  <dc:language>en-US</dc:language>
  <cp:lastModifiedBy>info100</cp:lastModifiedBy>
  <cp:lastPrinted>2014-06-06T08:13:00Z</cp:lastPrinted>
  <dcterms:modified xsi:type="dcterms:W3CDTF">2015-09-08T08:05:00Z</dcterms:modified>
  <cp:revision>9</cp:revision>
  <dc:subject/>
  <dc:title>Во исполнение постановления Кабинета Министров Чувашской Республики от 31</dc:title>
</cp:coreProperties>
</file>