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31» 07. 2014 г. № 787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1» июля 2014 г. № 78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Алатырской дистанции пути Горьковск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 от 28.07.2014 г. №81 администрация города Алатыря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высокий профессионализм, проявленную инициативу при выполнении производственных задач и значительный вклад в обеспечение устойчивой работы Горьковской железной дороги 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ар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ю Борисовну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го дистанции пути Алатырской дистанции пути Горьковск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ап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я Валерье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частка пути Алатырской дистанции пути Горьковск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Т.Б.Ежова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1:00Z</dcterms:created>
  <dc:creator>kadr1</dc:creator>
  <dc:description/>
  <dc:language>en-US</dc:language>
  <cp:lastModifiedBy>kadr1</cp:lastModifiedBy>
  <cp:lastPrinted>2014-07-31T16:40:00Z</cp:lastPrinted>
  <dcterms:modified xsi:type="dcterms:W3CDTF">2014-07-31T10:06:00Z</dcterms:modified>
  <cp:revision>3</cp:revision>
  <dc:subject/>
  <dc:title>Ч`ваш Республики</dc:title>
</cp:coreProperties>
</file>