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8» января  2014 г. № 78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8» января  2014 г. № 78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бюджетного образовательного учреждения Чувашской Республики среднего профессионального образования «Алатырский сельскохозяйственный техникум» от 24.01.2014 г. №35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многолетний добросовестный труд и в связи с юбилеем наградить Почетной грамотой администрации города Алатыря:</w:t>
      </w:r>
      <w:r>
        <w:rPr>
          <w:sz w:val="28"/>
          <w:szCs w:val="28"/>
        </w:rPr>
        <w:t xml:space="preserve">   </w:t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"/>
        <w:gridCol w:w="582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онову Антонину Николаевну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у служебных помещений БОУ Чувашской Республики СПО «Алатырский сельскохозяйственный техникум»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kadr1</dc:creator>
  <dc:description/>
  <cp:keywords/>
  <dc:language>en-US</dc:language>
  <cp:lastModifiedBy>kadr1</cp:lastModifiedBy>
  <dcterms:modified xsi:type="dcterms:W3CDTF">2014-02-17T07:22:00Z</dcterms:modified>
  <cp:revision>4</cp:revision>
  <dc:subject/>
  <dc:title>Ч`ваш Республики</dc:title>
</cp:coreProperties>
</file>