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1» 08. 2014 г. №791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1» августа 2014 г. № 79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МУП «Алатырьторгсервис» от 30.07.2014 г. №б/н администрация города Алатыря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и в связи с юбилеем 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кур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Никола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территории МУП «Алатырьторгсерви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Т.Б.Ежова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3:00Z</dcterms:created>
  <dc:creator>kadr1</dc:creator>
  <dc:description/>
  <dc:language>en-US</dc:language>
  <cp:lastModifiedBy>kadr1</cp:lastModifiedBy>
  <cp:lastPrinted>2014-05-14T14:44:00Z</cp:lastPrinted>
  <dcterms:modified xsi:type="dcterms:W3CDTF">2014-08-01T11:45:00Z</dcterms:modified>
  <cp:revision>3</cp:revision>
  <dc:subject/>
  <dc:title>Ч`ваш Республики</dc:title>
</cp:coreProperties>
</file>