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Heading1"/>
              <w:autoSpaceDE w:val="false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autoSpaceDE w:val="false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autoSpaceDE w:val="false"/>
              <w:ind w:left="-180" w:right="-108" w:hanging="0"/>
              <w:jc w:val="center"/>
              <w:rPr>
                <w:rFonts w:ascii="TimesET" w:hAnsi="TimesET" w:cs="TimesET"/>
                <w:u w:val="single"/>
              </w:rPr>
            </w:pPr>
            <w:r>
              <w:rPr>
                <w:rFonts w:eastAsia="TimesET" w:cs="TimesET" w:ascii="TimesET" w:hAnsi="TimesET"/>
                <w:u w:val="single"/>
              </w:rPr>
              <w:t xml:space="preserve"> </w:t>
            </w:r>
            <w:r>
              <w:rPr>
                <w:rFonts w:cs="TimesET" w:ascii="TimesET" w:hAnsi="TimesET"/>
                <w:u w:val="single"/>
              </w:rPr>
              <w:t xml:space="preserve">21.09.2015г. № 795 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autoSpaceDE w:val="false"/>
              <w:ind w:left="-180" w:right="-108" w:hanging="0"/>
              <w:jc w:val="center"/>
              <w:rPr>
                <w:rFonts w:ascii="TimesET" w:hAnsi="TimesET" w:cs="TimesET"/>
                <w:u w:val="single"/>
              </w:rPr>
            </w:pPr>
            <w:r>
              <w:rPr>
                <w:rFonts w:eastAsia="TimesET" w:cs="TimesET" w:ascii="TimesET" w:hAnsi="TimesET"/>
                <w:u w:val="single"/>
              </w:rPr>
              <w:t xml:space="preserve"> </w:t>
            </w:r>
            <w:r>
              <w:rPr>
                <w:rFonts w:cs="TimesET" w:ascii="TimesET" w:hAnsi="TimesET"/>
                <w:u w:val="single"/>
              </w:rPr>
              <w:t>21 сентября 2015г. № 79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и города Алатыря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т 19.01.2015г. №30 «Об определении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ест отбывания уголовного наказания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 виде исправительных работ»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1"/>
        <w:rPr/>
      </w:pPr>
      <w:r>
        <w:rPr/>
        <w:t>С целью обеспечения реализации уголовного законодательства, в соответствии со ст. 50  Уголовного кодекса Российской Федерации, ст.39 Уголовно-исполнительного кодекса Российской Федерации, администрация города Алатыря       п о с т а н о в л я е т :</w:t>
      </w:r>
    </w:p>
    <w:p>
      <w:pPr>
        <w:pStyle w:val="21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в постановление администрации города Алатыря №30 от 19 января 2015 года «Об определении мест отбывания уголовного наказания в виде исправительных работ» изложив приложение № 1 «Перечень предприятий и организаций, предоставляющих рабочие места для осужденных к уголовному наказанию в виде исправительных работ»  в редакции приложения №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стоящее постановление направить в Филиал по Алатырскому району ФКУ УИИ УФСИН России по Чувашской Республике - Чуваш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Контроль за исполнением настоящего постановления возложить на первого заместителя главы администрации – начальника отдела экономики Ежову Т.Б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И.о. главы администрации</w:t>
      </w:r>
    </w:p>
    <w:p>
      <w:pPr>
        <w:pStyle w:val="Heading1"/>
        <w:rPr/>
      </w:pPr>
      <w:r>
        <w:rPr/>
        <w:t>города Алатыря                                                                        А.В. Се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исп. Ковайкина Т.П. </w:t>
      </w:r>
    </w:p>
    <w:p>
      <w:pPr>
        <w:pStyle w:val="Normal"/>
        <w:rPr/>
      </w:pPr>
      <w:r>
        <w:rPr/>
        <w:t>20309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Приложение №1 </w:t>
      </w:r>
    </w:p>
    <w:p>
      <w:pPr>
        <w:pStyle w:val="Normal"/>
        <w:ind w:firstLine="486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города Алатыр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от  ___сентября</w:t>
      </w:r>
      <w:r>
        <w:rPr>
          <w:sz w:val="26"/>
          <w:szCs w:val="26"/>
          <w:u w:val="single"/>
        </w:rPr>
        <w:t xml:space="preserve"> 2015 года</w:t>
      </w:r>
      <w:r>
        <w:rPr>
          <w:sz w:val="26"/>
          <w:szCs w:val="26"/>
        </w:rPr>
        <w:t xml:space="preserve"> № ___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Перечень предприятий и организаций, предоставляющих рабочие места для осужденных  к уголовному наказанию в виде исправительных рабо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26"/>
        <w:gridCol w:w="1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едприятий и организац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м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«Завод «Электроприбор»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лагоустройство+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«Алатырский хлебозавод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рковь Воздвижения Креста Господня*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ОО «Алатырская бумажная фабрика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П «Алатырское производственное объединение котельных и тепловых сетей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Вода»*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МУП УКР «Алатырьторгсервис»*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П Таланов Е.В.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 Козлова Г.К.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 « ЦРБ Алатырского района» Минздравсоцразвития Чувашии*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Алатырские городские электрические сети»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УК «Управдом»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Чистый город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:  * - по соглас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49"/>
        <w:gridCol w:w="2367"/>
        <w:gridCol w:w="245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 правовой экспертизы администрации города Алатыр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Веряски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Начальник </w:t>
      </w:r>
      <w:r>
        <w:rPr>
          <w:sz w:val="28"/>
          <w:szCs w:val="28"/>
        </w:rPr>
        <w:t xml:space="preserve">филиала по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латырскому району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ФКУ УИИ УФСИН России по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увашской Республике-Чуваши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Брызгин Алексей Василь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Style12">
    <w:name w:val="Основной текст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12:00Z</dcterms:created>
  <dc:creator>Aleksander Grigoryev</dc:creator>
  <dc:description/>
  <cp:keywords/>
  <dc:language>en-US</dc:language>
  <cp:lastModifiedBy>just</cp:lastModifiedBy>
  <cp:lastPrinted>2015-09-18T14:11:00Z</cp:lastPrinted>
  <dcterms:modified xsi:type="dcterms:W3CDTF">2015-09-30T09:58:00Z</dcterms:modified>
  <cp:revision>6</cp:revision>
  <dc:subject/>
  <dc:title> </dc:title>
</cp:coreProperties>
</file>