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 июля 2013 г.</w:t>
        <w:tab/>
        <w:tab/>
        <w:tab/>
        <w:tab/>
        <w:tab/>
        <w:t xml:space="preserve">                          № 7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 от 29.07.2013 г.  № 76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высокий профессионализм на железнодорожном транспорте, проявленную инициативу при выполнении производственных заданий, значительный вклад в обеспечение устойчивой работы Горьковской железной дороги наградить Почетной грамотой администрации города Алатыря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това Александра Александрович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ератора дефектоскопной тележки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ова Сергея Вячеслав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онтера пути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у Марину Михайл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журного дистанции пути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пову Наталию Алекс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а по управлению персоналом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шканову Валентину Александровн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а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Юткина Т.И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8(83531) 2-13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0:00Z</dcterms:created>
  <dc:creator>kadr1</dc:creator>
  <dc:description/>
  <cp:keywords/>
  <dc:language>en-US</dc:language>
  <cp:lastModifiedBy>kadr1</cp:lastModifiedBy>
  <cp:lastPrinted>2013-08-01T08:50:00Z</cp:lastPrinted>
  <dcterms:modified xsi:type="dcterms:W3CDTF">2013-08-05T11:50:00Z</dcterms:modified>
  <cp:revision>4</cp:revision>
  <dc:subject/>
  <dc:title> </dc:title>
</cp:coreProperties>
</file>